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0 mars 200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ynda Haverstoc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leasure today to welcome you to the Second Session of the Twenty-fourth Legislature of Saskatchewan. Welcome to all of the people of our province, and to those beyond who are observing these proceedings, whether in this House or in their own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lso my pleasure to inform the Legislature that His Royal Highness, the Prince of Wales, will visit Saskatchewan from April 26 to April 2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ppropriate to begin today by recognizing the Honourable Lorne Calvert as the new Premier of this province. And we extend thanks to former Premier Roy Romanow for his many years of dedicated leadership and service. His leadership and service has enabled our province to grow in strength and prosperity, and has extended beyond our borders benefiting our entire 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s is a province rich in natural beauty and filled with promise. The late Edward McCourt, an esteemed writer and professor of English literature at the University of Saskatchewan, had this to say about our beloved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verywhere there are things to be seen and felt that exalt or soothe the sensitive spirit: crocuses spreading a mauve mist along railway embankments before the last patch of snow has melted; wheat fields merging into a wave-surfaced green or golden ocean, unbounded save for an incredibly remote horizon rim at times indistinguishable from the sky itsel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where,” Professor McCourt wrote “is it possible for men and women to know better their littleness and greatness - that is, to know better themsel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of Saskatchewan have always been tolerant, generous and hard working, and today we acknowledge our debt to those who have gone before us. The success that we enjoy rests on the dedication and courage of people who dreamed of creating a society where the future would be as limitless as the very skies themsel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listen closely to people, and is committed to being a partner with them in creating a prosperity that provides opportunities for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connect to the future by focusing on the following prior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thriving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y citizens, families and communitie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ponsive and effective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 of our province is strong, and grow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were 485,000 people working in Saskatchewan in the year 2000. This is an increase 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pproximately 5,000 over the previous record set in 199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exports abroad were $12.5 billion last year, a 28 per cent increase over the previou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2000 was a record year for potash producers in Saskatchewan with sales of over 14 million metric tonnes, an increase of 11 per cent over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record was set for drilling natural gas we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il production reached a new high last year of approximately 151 million barr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three years, wild rice producers in northern Saskatchewan have grown over 80% 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s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achieve even greater succes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formation highway provides our people and communities with opportunities to succeed in the new glob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vest over $70 million over the next six years, to connect Saskatchewan communities, government offices, educational institutions and health facilities to high-speed Internet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ccess of our economy is vitally dependent on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research and development, building on previous investments including the Synchrotron, the Petroleum Technology Research Centre, and the Innovation and Science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community infrastruc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upport communities through the Canada-Saskatchewan Infrastructure Agreement, expending $170 million over five years and creating up to 6,000 seasonal jobs in our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rural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rength of Saskatchewan’s rural economy is crucial to our growth, sustainability, and lifesty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reated a new Office of Rural Revitalization to support economic development in rural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crease expenditures on agricultural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measures will be introduced during this session to assist farmers,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grams designed to help farm families take advantage of new opportunities and to manage change in their present day operations; and The Saskatchewan Conservation Cover Program, which will provide direct payment to farmers converting marginal agricultural lands to a perennial co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rural landscape is changing dramatically due to rail line abandonment and elevator closures. We are working with communities and grass roots organizations throughout the province on options to retain branch lines, which if successful, will help preserve rural economies and help minimize road impa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roads and highways have been under extreme pressure for the last decade. The dramatic transfer of goods from rail to road, along with economic growth throughout the province, has created great challe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e to our strong economy, my government can now better address highway renew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pending on highways and roads will be at an all-time high in 200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pending will mean substantial improvements to the highway system,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ccelerated twinning program to complete the four-laning of Highway No.1 West by 200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building rural highways that form strategic corridors to move Saskatchewan grown and manufactured goo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ing our primary and regional road system so that greater numbers of Saskatchewan’s highways are capable of handling heavy traff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ighways and Transportation Amendment Act will be introduced as part of a broader truck route management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communities in northern Saskatchewan to connect them to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initiatives in forestry will create 10,000 jobs by the year 2005, and business opportunities will expand in this sector. For exam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grated forestry development plan will allow northern communities to participate fully in resource management ownership, in contracting and in employment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ed geophysical survey work being undertaken in the North will encourage new mineral exploration, and increased exploration using new technologies will improve the potential for developing new mines in 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tax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ax reform in our province has provided significant income tax cuts and attracted 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f January 2, 2001 the Saskatchewan Flat Tax, the High Income Surtax and the Debt Reduction Surtax are g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ncial income tax cuts in the years 2000 and 2001 will save Saskatchewan taxpayers nearly $317 million this year. By the end of 2003 the total impact of tax reform will result in savings of over $440 million per year, compared to 199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economic plan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than ten thousand people have worked together to develop an economic blueprint f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Their plan is set out in Partnership for Prosperity, a document my government intends to release early in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lobalization and technology are changing the way in which we work. Much can be gained through collaboration and co-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herefore, establish a labour-business roundtable providing a forum for complete and open dialogue between employees and employers. The intent is to reach consensus on a wide variety of labour issues to the benefit of all Saskatchewan workpla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ummary, the Saskatchewan economy is strong and it is growing. My government will make strategic investments in people and infrastructure connecting to a prosperous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our responsibility to ensure that every person in Saskatchewan can enjoy the fruits of our prospe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working to help families and children, to support young people, to improve education and health care. It is working to keep our environment safe and wholesome. It is working to strengthen our unique Saskatchewan 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removing barriers that prevent too many people from sharing the benefits and meeting the obligations of full citizenshi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these barriers is pov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Saskatchewan took bold steps to reduce poverty and the effects of poverty among Saskatchewan families and children. The income security system has been redesigned. We began this work in 1997 and 1998 with the introduction of the “Building Independence” program. As a direct result of these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3,800 fewer families, including 8,100 fewer children, rely on social assistance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programs, coupled with a strong provincial economy, have contributed to a record six consecutive years of declining social assistance casel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eport Card on Child Poverty, produced by a national group called Campaign 2000, shows a decline in Saskatchewan’s rate of child poverty for the second consecutive year. In the previous year’s report card, Saskatchewan was the only province in Canada to register such a decl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ildren are our most precious resource, and we must continue to help in improving their l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ote approximately $73 million over the next five years toward Early Childhood Development programs aimed at children in high-risk communities. An important emphasis will be to prevent Fetal Alcohol Syndrome, which begins to limit the development of children before they are even bo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mendments to The Labour Standards Act during this session, to increase maternity and parental leave provisions from the current level of 30 weeks to 50 wee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key to success for our young people in the knowledge-based economy is good education and work training, and these are priorities for this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necting students to educational opportunities through modern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novating, expanding and building new schools in our K-to-12 and post-secondary syst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ing the number of Community Schools and extending this program to secondary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ding additional schools in rural, urban and northern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a Centennial Summer Student Employment Progra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five years this program will result in summer jobs for 10,000 high school and post-secondary students who plan to return to school. This innovative program allows young people to contribute to the cost of their education, and to gain valuable work experience here at home. It is an example of the priority my government places on you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necting to young people means connecting to the future, for they will shape our future in this new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prepare to celebrate our centenary in 2005, it is appropriate that we work side-by-side with the leaders of tomor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for these reasons that my government has created a new Department of Culture, Youth and 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ng people are the future of this province, and they are already demonstrating leadership and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tends an invitation to the youth of our province to consider careers in public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need their ideas, talents and energy in a changing world where their familiarity with information technology will assist in transforming our efforts throughout government and in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must be a prosperous, secure and tolerant society, where diversity is celebrated and seen as streng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ncreasingly important role that Aboriginal people will play in the social and economic future of our province. This government is committed to working with Métis and First Nations people to secure that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ntly appointed a Minister whose work will be dedicated entirely to Aborigin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nnounced a Métis and Off-Reserve First Nations People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increasing Aboriginal participation in management and professional positions in the public service. Through a new Aboriginal Internship and Management Development Program we will see significant improvements in the representative nature of our public service at all levels including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introduce The Métis Act, acknowledging the valuable contributions of Métis people to Saskatchewan. This legislation will improve our ability to work collaboratively in addressing important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links between the quality of our environment, the strength of our economy and the health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legislation will be introduced to ensure that oil and gas wells and related sites are properly decommissioned and reclaim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undertake a comprehensive review of its major environmental protection legislation aimed at enabling more effective and flexible management and protection of the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vest in wind power as a safe, renewable energy resource and we will develop programs aimed at energy conser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vince introduced medicare and will continue to provide health care that is a model for the res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ssues we face are complex and they require innovative solutions. As our ability to prevent disease and to treat acute and chronic disease improves, the costs of delivering these services incre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ime to renew health care in this province and my government is committed to putting in place the measures to do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this government created a Commission on Medicare to work with Saskatchewan people in identifying pressing issues, and recommending action to ensure a system that is sustainable, stable, and effective. The Commission’s report will be delivered within the next several wee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give careful consideration to the report and its recommendations. We will listen to the feedback from communities and stakeholders and we will then make the changes necessary to achieve a health care system that works well for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will work to ensure that Saskatchewan’s health care interests are placed on the national agen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also introduce The Registered Nurses Amendment Act to provide Advanced Clinical Nurses with the authority to perform the services that they have been trained to deli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rich in its cultural diversity. Our strength is found in our people and ou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knows that culture and recreation are central components of community life throughout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ll, the development of film and other cultural industries have become important generators of jobs and economic activities in ou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for these important reasons that my government has created a new Department of Culture, Youth and 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providing a responsible and effective administration. Our citizens expect and deserve no l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pportunities provided by our coalition government create a unique opportunity for connecting to the future. The co-management team provides new perspectives to decision making and forges a collective wisdom in developing public policy and governing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e open, competent and accountable;</w:t>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actice sound financial management;</w:t>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ovide quality public services that meet the needs of Saskatchewan people; and</w:t>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ovide leadership in a strong and united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too, we will build on the foundation of our success in the pa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has carried out fundamental tax reform that will both put more money in the pockets of our citizens and create 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und fiscal management in this province has resulted in our receiving three financial upgrades in the past year al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propose amendments to The Provincial Auditor Act. These will strengthen the independence of the Provincial Auditor and enhance accountability through improved repor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riends and neighbors, springtime in Saskatchewan is just around the cor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eed, as Edward McCourt has written: “Everywhere there are things to be seen and felt that exalt or soothe the sensitive spir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on the warming sunshine will be upon us. Our dreams are as limitless as our far horiz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plan for a bright future for our children and ourselves. We hold that future in our hands, and it is there for us to make of it what we wi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have in our province the vision, the ideas and the people to connect us to that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vision of hope, prosperity, caring and sha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t us connect to that future beginning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the government will favorably discharge its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47:00Z</dcterms:created>
  <dc:creator>Patrick Dufort</dc:creator>
  <dc:description/>
  <cp:keywords/>
  <dc:language>en-US</dc:language>
  <cp:lastModifiedBy>Olivier Pelletier</cp:lastModifiedBy>
  <dcterms:modified xsi:type="dcterms:W3CDTF">2013-07-26T19:43:00Z</dcterms:modified>
  <cp:revision>10</cp:revision>
  <dc:subject/>
  <dc:title/>
</cp:coreProperties>
</file>