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3</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9 mars 199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John Wieb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leasure today to welcome you to the third session of the Twenty-Third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would also like to extend welcome to all those citizens of Saskatchewan who are observing these proceedings, both here and in their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Winds of Chang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meet here to chart a course for Saskatchewan's journey into a new year, and beyond into a new century, and a new millenniu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future is bright and full of promi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it is your responsibility as leaders to keep in mind the hazards we do not yet see and the capricious winds of change, blowing across a world where very little is certai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ny other people and many other governments are trying to manage the uncertainties of today's world by defining people and their worth solely in terms of their capacities as individual consum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y argue that the rich should get richer, the poor should get poorer, and that their own local economies ought to be run from boardrooms in New York City, on Bay Street, in Zuric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citizens and my government do not agre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while the Saskatchewan economy must look outward, it should be run from Saskatchewan, for the benefit of Saskatchewan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at's the Saskatchewan w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he Saskatchewan way is to work together as a community </w:t>
        <w:softHyphen/>
        <w:t xml:space="preserve"> a community that has always taken "quiet pride" in our own blessings and our own energies, in the qualities that have always marked this province and its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Saskatchewan way is to make change work for us, to use the new international structures of commerce and trade to sell not only our goods and services but our democratic ide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he Saskatchewan way is to build on the values of our people </w:t>
        <w:softHyphen/>
        <w:t xml:space="preserve"> community, equality, co-operation, compassion, and common sen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ose are the values of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o fulfill them, my government intends to help build Saskatchewan </w:t>
        <w:softHyphen/>
        <w:t xml:space="preserve"> by investing in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The Saskatchewan Success Stor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pPr>
      <w:r>
        <w:rPr>
          <w:rFonts w:cs="Times New Roman" w:ascii="Times New Roman" w:hAnsi="Times New Roman"/>
          <w:sz w:val="24"/>
          <w:szCs w:val="24"/>
          <w:lang w:val="en-US"/>
        </w:rPr>
        <w:t>My government believes in the strength of Saskatchewan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e see and celebrate those contributions in every walk of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 spoke earlier of quiet pride. I am sure every Member of this Assembly shares my quiet pride in the performance of our athletes at the Winter Olympics in Jap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Our Olympic medal winners </w:t>
        <w:softHyphen/>
        <w:t xml:space="preserve"> Catriona LeMay Doan, Sandra Schmirler, Jan Betker, Joan McCusker, Marcia Gudereit, Atina Ford, Shannon Miller, Clare Drake, Fiona Smith and Hayley Wickenheiser </w:t>
        <w:softHyphen/>
        <w:t xml:space="preserve"> proved that the people of this province are world-class winners. Recognizing these achievements couldn't be a better way to mark International Women's Day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e recognized achievement as well late last year, with the most recent inductions into the Saskatchewan Order of Mer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e honoured Boyd Anderson and Ross Pinder for their visionary risk-taking within our entrepreneurial private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e honoured two teachers, Margaret Belcher and Dr. Stirling McDowell, who are fine examples of the people who make up the best public service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nd we honoured Carol Gay Bell and Victor Cicansky, celebrating the great tradition of excellence in our arts community, those writers, film-makers, painters, sculptors, and musicians who contribute so much to Canadian 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My government had the pleasure of hosting an evening at Government House in honour of the University of Regina Chamber Singers last month </w:t>
        <w:softHyphen/>
        <w:t xml:space="preserve"> back from winning a remarkable first prize at an international choral festival in Wales. When you can sing as well as the Welsh, you've really arrived as a province. The Chamber Singers are here with us tod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a word, we celebrate Saskatchewan people. The fountain of our pride and the source of our strength as we look to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at is why investing in people is my government's prior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The Challenges to Com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ast is no guarantee of the future; Shakespeare advises us, "What's past is prologue."</w:t>
      </w:r>
    </w:p>
    <w:p>
      <w:pPr>
        <w:pStyle w:val="PlainText"/>
        <w:jc w:val="both"/>
        <w:rPr/>
      </w:pPr>
      <w:r>
        <w:rPr>
          <w:rFonts w:cs="Times New Roman" w:ascii="Times New Roman" w:hAnsi="Times New Roman"/>
          <w:sz w:val="24"/>
          <w:szCs w:val="24"/>
          <w:lang w:val="en-US"/>
        </w:rPr>
        <w:t>We can take pride in our accomplishments, but we dare not rest upon them. There is much left for us to do together, and a long way for us to g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refore, in this year to come my government will continue to invest in people, as they build their local communities and the larger community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VESTING IN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invest in people, by investing in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As communities are the bedrock of Saskatchewan, our families are the bedrock of communities. My government will make it a priority this year to address issues that affect Saskatchewan families </w:t>
        <w:softHyphen/>
        <w:t xml:space="preserve"> and, especially, Saskatchewan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centerpiece of my government's agenda in this session will therefore be the introduction of a new strategy that provides hope and a better future for thousands of low-income families and their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y Government will introduce amendments to The Saskatchewan Assistance Act to implement the Building Independence </w:t>
        <w:softHyphen/>
        <w:t xml:space="preserve"> Investing in Families strategy. Through this fundamental reform of welfare, we will be creating: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 a new Child Benefit, starting July 1998, that will have both provincial and national components. This Child Benefit will be the first new national social program in 30 year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 new Saskatchewan Employment Supplemen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new supplementary Family Health Benefit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nd training programs that create bridges to employment for Saskatchewan peopl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province will continue to act on our compassion for those who are genuinely in need. That is what friends and neighbours do in a community. We will also continue to work to ensure that no one takes undue advantage of friends and neighbours who have sincerely offered a helping h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vesting in families is also about investing in safe communities for them to live i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y government will continue its work to implement a province-wide 9-1-1 syste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y government will implement a number of other important initiatives this session at the provincial level, in partnership with police officers and prosecutors, to help protect citizens from serious and violent offender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nd my government will continue to speak for the people of Saskatchewan at the national level, pressing for reform of the young offenders' syste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watchword, in this area as in all others, is bal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people of Saskatchewan expect us to maintain our common sense and our compassion, especially for children and youth who impetuously and impulsively do thoughtless things, but are willing to learn from their mistak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he people of Saskatchewan also expect us to be </w:t>
        <w:softHyphen/>
        <w:t xml:space="preserve"> and my government will be </w:t>
        <w:softHyphen/>
        <w:t xml:space="preserve"> tough and determined about protecting society from repeat and violent offend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 Among other measures related to this priority, my government will introduce The Correctional Services Amendment Act, 1998, The Enforcement of Judgments Conventions Act, The Automobile Insurance Amendment Act, 1998, amendments to The Wildlife Act, 1997, and The Vehicle Administration Amendment Act, 1998 </w:t>
        <w:softHyphen/>
        <w:t xml:space="preserve"> all aimed at updating or strengthening elements of provincial law enforcement and corrections.</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VESTING IN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invest in people, by investing in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continue to work on job creation with the same determination it applied to balancing the budg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o far, together, we have done we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re is a simple f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 people are working in Saskatchewan today than at any time in our histo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simple fact that speaks volumes for the determination of the people of Saskatchewan. They have overcome a dark period of our history, and inaugurated one of its brightest, in a few short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fulfil its role, as one of the partners to this success, in building on this suc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key to future job creation is innovation. My government will continue to support research and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 tribute to our success was the awarding of Canada's only synchrotron research facility to the University of Saskatchewan. We will continue to work with the federal government to secure national funding for this projec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askatchewan Opportunities Corporation will invest $15 million in a new research and development park in Regina.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ld-class research and development leads to competitive, world-class products. Saskatchewan no longer competes on cost alone. We compete on quality. Innovative, high-quality products are the future for our whole economy, including our foundation industry </w:t>
        <w:softHyphen/>
        <w:t xml:space="preserve"> 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The On-Farm Quality Assurance Programs Act and amendments to The Animal Products Act will be introduced to help give Saskatchewan producers an important competitive advantage in export markets. Security permits innov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y government has contributed to reducing the cost of crop insurance for Saskatchewan producers by one-third over the past two years, in order to ensure as many producers as possible have protection against the risks of natur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source industries are leading the way in job creation all across rural Saskatchewan. Many of our communities are facing the kinds of problems they like to face these days: getting new housing built fast enough; working to find enough skilled workers to fill new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y government recently announced improvements to the province's resources royalties </w:t>
        <w:softHyphen/>
        <w:t xml:space="preserve"> underlining its commitment to the future of our rural communities, by supporting jobs in resource industri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economic strength in all local communities underpins our strength as a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re will be renewed support for Community Economic Development in the inner cities, and enhancements in the Regional Economic Development Authoriti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y government will continue working with the province's co-operatives at the community level, continuing its efforts to support and strengthen this time-honoured system of creating wealth in the province </w:t>
        <w:softHyphen/>
        <w:t xml:space="preserve"> and keeping it her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cting on the advice of the Provincial Action Committee on the Economy, will market Saskatchewan more aggressively here at home and beyond our bord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my government will continue to implement the key recommendations of an extensive review of Crown corporations </w:t>
        <w:softHyphen/>
        <w:t xml:space="preserve"> working to ensure these publicly-owned assets remain productive engines of our economy, and benefit all Saskatchewan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VESTING IN EDUCATION &amp; TRA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vest in people, by investing in public education and tra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not enough to have a growing economy. We must have growth that includes all our citizens, or our success is holl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make further efforts to extend our economic and social successes to our young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oet Emerson wrote that it is characteristic of young people to meet challenges by saying, "I c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e believe our young people can and will. It is up to us to provide the opport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ants our province's young people to have a future, and we want that future to be right here at h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same is true of Saskatchewan's aboriginal communities, with their limitless potential to be a powerful economic force, contributing to the well-being of Saskatchewan and the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askatchewan has a unique opportunity to act, because 1998 is the year the federal government transfers responsibility for workforce training to the provinci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therefore build upon the success of the Saskatchewan Training Strategy, with its many fruitful partnerships among government, training institutions, trade unions, and employ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key elements of our approach inclu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trengthening our universities and post-secondary institutions through partnerships with the community and industr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xpanding JobStart/Future Skill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Building on and renewing The Multi-Party Training Plan and The Aboriginal Employment Development Program; an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Reinforcing and broadening apprenticeships </w:t>
        <w:softHyphen/>
        <w:t xml:space="preserve"> a cornerstone of our pla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we take these steps to deal with our training in the near term, we must also look further ahead, to prepare Saskatchewan young people for the challenges and opportunities of the 21st Century. The key is in our public education system. My government intends to continue its commitment to high-quality public education, and to life-long lear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y government is working to support learning in the classroom. This year Saskatchewan announced a Math Action Plan to help educators improve math skills. Pre-kindergartens and special education are also priorities this year.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y government will introduce amendments to The Education Act, 1995, and will continue to provide the necessary leadership and support for locally determined school division restructuring of the kind we saw last year.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VESTING IN HEALTH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invest in people, by investing in health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ith most of the hard work of reform behind us, my government will work with its many partners to move health care forw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he bedrock of Saskatchewan's health care system is the people who work in it. My government is committed to a close, productive, and co-operative partnership with health care providers </w:t>
        <w:softHyphen/>
        <w:t xml:space="preserve"> in the common cause of building a stable, secure health care system, there when people need 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y Government has forged a renewed partnership with our province's doctors this year. In the words of Dr. Rob Weiler, president of the Saskatchewan Medical Association, these agreements "...will help to achieve a more stable and secure working environment for physicians and also improve patient access to quality car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se agreements are only the beginning. My government is committed to a similarly close partnership with nurses, advanced clinical nurses, nurse-practitioners, homecare aides, x-ray technicians, lab technicians </w:t>
        <w:softHyphen/>
        <w:t xml:space="preserve"> and all of the other world-class health care workers in our syste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have some of Canada's best health care workers. They deserve to work in some of Canada's best health care facilities. Much progress is being made. A few examp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cross rural Saskatchewan, community-led health boards are tailoring regional facilities to meet local needs. For example, an eating disorders centre is operating in the old Milden Hospital. Residents of Wilkie and Macklin can now receive diabetes counseling in their health centres. And people in the community of Vanguard can see a public health nurse closer to hom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 Regina, the consolidation of facilities into two strong, effective 21st century base hospitals will serve the people of southern Saskatchewan for decades. The new Regina General will feature a new MRI unit, and state-of-the-art neurology and cardiology department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technology is part of health care's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ur health system will move into the information age with the continuing development of The Saskatchewan Health Information Network;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y government will introduce The Health Information Protection Act to safeguard all personal health informati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VESTING IN TRANSPOR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invest in people, by investing in transpor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Our goal is a system that is ready for the increasing demands of the new century, particularly the need to get our goods to the global mark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But our transportation system faces many difficulties tod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Rail line abandonment and changes to the grain-handling system have meant increased loads on our high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Federal de-regulation has led to decisions by the railways that pose a fundamental threat to our existing grain handling system and to the economic well-being of Saskatchewan grain producers </w:t>
        <w:softHyphen/>
        <w:t xml:space="preserve"> and offload traffic onto our rural road netwo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vigorously assist the federal government to rediscover its responsibilities towards Canada's national transportation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the meantime, our province will tackle this challenge OUR w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Faced with similar challenges in the past, the people of Saskatchewan built the Wheat Pool, the co-ops, the credit unions, and publicly-owned ut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Faced with this challenge, the people of Saskatchewan are coming together to once again take charge of their own economic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t starts with the roa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My government will continue with its commitment to invest $2.5-billion over 10 years to maintain our roadways.</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pPr>
      <w:r>
        <w:rPr>
          <w:rFonts w:cs="Times New Roman" w:ascii="Times New Roman" w:hAnsi="Times New Roman"/>
          <w:sz w:val="24"/>
          <w:szCs w:val="24"/>
          <w:lang w:val="en-US"/>
        </w:rPr>
        <w:t>It includes the rest of our transportation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 My government will work in close partnership with the rest of our community </w:t>
        <w:softHyphen/>
        <w:t xml:space="preserve"> including farmers, local governments and councils, rural businesses and other concerned parties </w:t>
        <w:softHyphen/>
        <w:t xml:space="preserve"> to wisely invest the funds we have, and to explore our alternatives </w:t>
        <w:softHyphen/>
        <w:t xml:space="preserve"> like short-line railways, alternative routes and corridors, and other strategies.</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THER INITI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Finally, my government will invest in people in many other 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t a special session last December, this Assembly passed a unanimous motion speaking to the Unity of our country. My government will continue to speak clearly and energetically for the people of Saskatchewan, who expressed their views so clearly during public consultations on this issue last fall. The people of Saskatchewan want our nation preserved. My government will do everything in its power in that caus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s further progress towards democratic reform, my government will introduce legislation to make the Chief Electoral Officer an officer of the Legislature, appointed through a non-partisan proces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 keeping with its commitment to the idea of community, and in response to the requests of representatives of Saskatchewan municipalities, my government will initiate a process to renew municipal legislati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orkers expect and deserve safety in the workplace. My government will strengthen The Workers' Compensation Act, 1979.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e must never lose sight of our responsibility to invest in the environment we will leave to our children. Last month my government announced the addition of 2.4 million acres to the representative areas network. Building on this initiative, my government will introduce The Parks Amendment Act, which will add land area to the provincial parks syste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INANCIAL COMMON SEN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l of these efforts, all of these initiatives, all of these plans, programs and proposals are possible because we will maintain our hard-won financial freedo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determined that this province will never again return to the days of carefree fiscal irresponsibility. My government will not borrow from our children's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gether we are still managing a bitter inheritance from the recent past. The third largest expenditure of our provincial budget is still wasted on interest payments on inherited debt.</w:t>
      </w:r>
    </w:p>
    <w:p>
      <w:pPr>
        <w:pStyle w:val="PlainText"/>
        <w:jc w:val="both"/>
        <w:rPr/>
      </w:pPr>
      <w:r>
        <w:rPr>
          <w:rFonts w:cs="Times New Roman" w:ascii="Times New Roman" w:hAnsi="Times New Roman"/>
          <w:sz w:val="24"/>
          <w:szCs w:val="24"/>
          <w:lang w:val="en-US"/>
        </w:rPr>
        <w:t>But things are getting better. Thanks to the hard work and sacrifices of the Saskatchewan people, we are on the path of declining deb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Earlier this year, my government had the pleasant duty of consulting the people of Saskatchewan on how they would like the province to reinvest our modest projected future surpluses. My government has listened carefully, and will respond in the upcoming provincial budg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CLU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Our province is sound and strong as we look forward into the year to c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as we look out a little further, we can see on the horizon our province's 100th anniversary.</w:t>
      </w:r>
    </w:p>
    <w:p>
      <w:pPr>
        <w:pStyle w:val="PlainText"/>
        <w:jc w:val="both"/>
        <w:rPr/>
      </w:pPr>
      <w:r>
        <w:rPr>
          <w:rFonts w:cs="Times New Roman" w:ascii="Times New Roman" w:hAnsi="Times New Roman"/>
          <w:sz w:val="24"/>
          <w:szCs w:val="24"/>
          <w:lang w:val="en-US"/>
        </w:rPr>
        <w:t>That is a grand old age for any person, but it is young for a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e are a young and growing province, vigorous and poised to take our place as a leader of our country and an example to the world that there is strength in comm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these next weeks and months, I expect all the Members of this House will engage in spirited debate on the matters I have mentioned here today and such others as may arise in the course of the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s we chart our course into Saskatchewan's future, we must recognize that our landscapes change, and we cannot steer by even our most sturdy landmark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e must instead steer by the bright shining stars that have always been our truest guide: Our unvarying common values of compassion, common sense and comm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Godspeed to you a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bless Saskatchewan, God bless Canada, and God save the Que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39:00Z</dcterms:created>
  <dc:creator>Patrick Dufort</dc:creator>
  <dc:description/>
  <cp:keywords/>
  <dc:language>en-US</dc:language>
  <cp:lastModifiedBy>Olivier Pelletier</cp:lastModifiedBy>
  <dcterms:modified xsi:type="dcterms:W3CDTF">2013-07-26T19:50:00Z</dcterms:modified>
  <cp:revision>7</cp:revision>
  <dc:subject/>
  <dc:title/>
</cp:coreProperties>
</file>