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3</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6 mars 199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John Wieb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and Members of the Legislative Assembl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n honour to welcome you to the Second Session of the Twenty-Third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t is a particular pleasure to reconvene the Legislature today - one of the most hopeful times in our province in many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through co-operation, community, and shared effort, Saskatchewan is back on its feet.</w:t>
      </w:r>
    </w:p>
    <w:p>
      <w:pPr>
        <w:pStyle w:val="PlainText"/>
        <w:jc w:val="both"/>
        <w:rPr/>
      </w:pPr>
      <w:r>
        <w:rPr>
          <w:rFonts w:cs="Times New Roman" w:ascii="Times New Roman" w:hAnsi="Times New Roman"/>
          <w:sz w:val="24"/>
          <w:szCs w:val="24"/>
          <w:lang w:val="en-US"/>
        </w:rPr>
        <w:t>Our agricultural industry is rapidly diversify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ur resource sector is strong; trade is growing; investment in oil, gas, mining and forestry is boom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value-added industries of tomorrow, like equipment manufacturing, food processing and ag-biotech, have never been strong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are witnessing a renaissance of Saskatchewan arts and culture. For example, our province is home to some of today's best Canadian writers and poets - including Robert Calder, Maggie Siggins, Anne Szumigalski, and Guy Vanderhaeghe - four recipients of the Governor-General's aw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or the first time in almost a decade, more people are moving to Saskatchewan than are moving a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t's a remarkable turnaround - a turnaround mirrored in our province's public finances. This year my Government will present for your consideration a fourth consecutive balanced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rty-five years ago, Saskatchewan gave Canada public, universal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day, the people of Saskatchewan are making another, perhaps equally important, contribution to our country.</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We are setting a new example - pioneering a new model.</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showing that a people who hold true to the values of co-operation, community, mutual aid and responsi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an return from the brink of bankruptc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an preserve and renew the foundations of civil society, like Medicare and education;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an build a growing, competitive, high-employment economy, </w:t>
      </w:r>
    </w:p>
    <w:p>
      <w:pPr>
        <w:pStyle w:val="PlainText"/>
        <w:jc w:val="both"/>
        <w:rPr/>
      </w:pPr>
      <w:r>
        <w:rPr>
          <w:rFonts w:cs="Times New Roman" w:ascii="Times New Roman" w:hAnsi="Times New Roman"/>
          <w:sz w:val="24"/>
          <w:szCs w:val="24"/>
          <w:lang w:val="en-US"/>
        </w:rPr>
        <w:t>without regressive transfers from the poor to the rich, and without undermining essential supports for our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day may come when this model too - and the values that underlie it - will find its way into our country's national life.</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for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e can build together agai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e can invest in our province's people, and in our futu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e can meet the challenges and opportunities of the 21st centu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introduce an agenda during this session of the Legislature which invests in our people, and focuses on six area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vesting in jobs and the econom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vesting in the quality of education and train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vesting in our children, reducing child poverty - part of a far-reaching and progressive welfare refor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nsuring a secure, stable health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newing our highways and transportation system;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reserving a key accomplishment: a return to fiscal responsibili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he Top Priority: Job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My Government's top priority is jobs. That means a partnership with working people, business and the co-operative sector on a clear goal: building towards a growing, prosperous, full employment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ur strategy is spelled out in my Government's economic blueprint, Partnership for Growth.</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Our plan builds on some remarkable opportunities for our province. Food demand from Pacific Rim nations is expanding rapidly. Tourism is now the largest business sector in the world. Demand for our resources, and the value-added products we make from them, is strong and grow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ur progress in meeting these opportunities is encouraging. There is a great deal more to d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working with our business and co-operative partners, my Government wi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ncourage expansion of trad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romote expansion and diversification of our rural econom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new Saskatchewan's crown corporations, so they can continue to fulfil their role as vital partners in building jobs and prosperi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ork to improve access to capital;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ursue key strategic projects like the Synchrotron Light Source projec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romote tourism and the hospitality indust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ork with northern communities and the forest industry to promote suitable economic and employment growth for northern people and businesses, building on a successful collaboration with the northern mineral sector;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articipate in an extended national infrastructure pla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Building tomorrow's economy is everybody's business. Hundreds of communities are taking their own futures in h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or example, at the Southwest Centre for Entrepreneurial Development in Swift Current, community leaders, business people and Government are working together to encourage young entrepreneurs -- the future owners and operators of the region's busines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ll across our province, our agricultural economy is modernising and diversifying. Saskatchewan will implement a new crop insurance system this year; we will introduce a major new hog marketing strategy; we will continue to invest almost $100 million in the rural economy through the Agri-Food Development and Equity funds; and my government will continue an unyielding defence of a modern, responsive Canadian Wheat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e North, a major milestone was reached last year. Over 1,000 northern residents were employed in northern mining - the result of true partnership between Government, industry, training agencies and northerners, including First Nations and Métis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itiatives like these are a big part of the reason why this is such a hopeful and optimistic time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y Government will present the following bills for your consideration. The Trust and Loans Corporations Act is the first step in modernising financial services legislation in Saskatchewan. My Government will lay the groundwork for a single arts agency in The Saskatchewan Arts Board Act. The Condominium Property Amendment Act will give developers more flexibility and enhance consumer protection.</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Education and Training: Bridges To Employmen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of Saskatchewan are building jobs and a prosperous economy. Our young people - and our workforce as a whole - need the skills to fill those jobs. My Government is therefore committed to providing the best possible public education and training, at every lev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elementary and secondary education, this session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ill work to provide educators in our schools with better tools to support learning in the classroom; and </w:t>
      </w:r>
    </w:p>
    <w:p>
      <w:pPr>
        <w:pStyle w:val="PlainText"/>
        <w:jc w:val="both"/>
        <w:rPr/>
      </w:pPr>
      <w:r>
        <w:rPr>
          <w:rFonts w:cs="Times New Roman" w:ascii="Times New Roman" w:hAnsi="Times New Roman"/>
          <w:sz w:val="24"/>
          <w:szCs w:val="24"/>
          <w:lang w:val="en-US"/>
        </w:rPr>
        <w:t>* Will encourage school division restructuring as the needs are locally determined, to improve the efficiency and quality of our education system.</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A few examples of how we are supporting learning in the classroom: My Government is implementing a new English language arts curriculum for high school. For the first time, our curriculum will include, acknowledge and celebrate Saskatchewan's own writers, authors and poets. And this year my Government will fully implement innovative pre-school programs in our province's twenty-six community schools.</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ession of the legislature my Government will present for your consideration The Education Amendment Act to respond to evolving circumstances and needs in the school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post-secondary education and workforce training, my govern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ill work with businesses, educators and communities to implement a made-in- Saskatchewan training strategy - building on the strengths of SIAST and Regional Colleges, and our highly successful JobStart and Future Skills programmes; and </w:t>
      </w:r>
    </w:p>
    <w:p>
      <w:pPr>
        <w:pStyle w:val="PlainText"/>
        <w:jc w:val="both"/>
        <w:rPr/>
      </w:pPr>
      <w:r>
        <w:rPr>
          <w:rFonts w:cs="Times New Roman" w:ascii="Times New Roman" w:hAnsi="Times New Roman"/>
          <w:sz w:val="24"/>
          <w:szCs w:val="24"/>
          <w:lang w:val="en-US"/>
        </w:rPr>
        <w:t>* Will work with the universities to implement joint proposals as outlined in the MacKay report.</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My Government will submit for your consideration The Apprenticeship and Trade Certification Amendment Act to better respond to the needs of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Reducing Child Povert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95, the Canadian Conference of Catholic Bishops said this: "To think that almost one Canadian child in five lives in poverty in one of the richest societies in world history is nothing less than a damning indictment of the present socio-economic orde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are right. This year is the time for the federal Parliament, Legislatures across Canada, and this Legislature to take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continue to make economic development its top priority. Jobs are the best way to address child poverty, and to enable people to escape welfa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work energetically on the national scene to implement a new, integrated National Child Benefit this year. If we succeed, we will have helped launch the first new national social programme in 30 yea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ending the National Child Benefit, my government will act now, in this session of the Legislature, to further strengthen Saskatchewan's nationally and internationally- recognised Action Plan for Children-targeting child poverty; investing in child care in inner city neighbourhoods, rural communities and the North; and strengthening child nutrition programm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introduce amendments to The Saskatchewan Assistance Act to accommodate a Saskatchewan Employment Supplement. This will provide an incentive to parents to increase their earnings and pursue child maintenance;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y Government will begin to implement two new measures to help youth and low income people to get the training they need. Youth Futures will assist young people to complete their education and make the transition to the work force. A Provincial Training Allowance will help low-income individuals enrolled in adult education programm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are many good people across Saskatchewan hard at work helping their fellow citiz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ike the people who work in Shelwin House, in Yorkton. Through rural outreach and child support programmes, they are providing prevention, intervention and bridging services to children and families who are victims of viole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ike the people who work in the wonderfully named Grinning Lizard Teen Wellness Centre in Moose Jaw, offering health and social services to young people aged 12 to 19 yea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ike the people who work in the Souris Valley Child Care Centre in Weyburn - providing innovative and accessible child care for rural and working families, during harvest, during night shifts, and all year rou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people and thousands like them deserve our support. They deserve more. They, and the children they work with, deserve to see this Legislature, and Governments across Canada, do our part to address the blight of pover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The Family Maintenance Amendment Act to strengthen provisions for child support. The Young Offenders Services Amendment Act provides liability protection to volunteers who serve on youth justice committ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 Stable, Secure Health System</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For five years my Government has worked with health professionals and communities across our province to renew our health system; to modernise it; and to refocus it on real needs.</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Saskatchewan is years ahead of other jurisdictions in renewal - and we can therefore now focus on stabilising and securing our health system, which is solid on its new found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 strong economy and fiscal stability mean stable and adequate public funding for health care. We can work on improving health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of the legislature,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ill work to improve services and health security for senio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ill work to strengthen partnership with health professionals, and will work with them on better models of care;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ill work closely with communities to ensure a stable, secure health system. As communities and technology change, so will health care, but in a balanced, locally- responsive manne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ties all across our province are renewing our health system, and people are increasingly using it for its best purpose -- to stay well. Just a few examp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 Esterhazy, health, wellness and fitness events bring out the entire communi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 Regina, the Four Directions Health Centre, located in an inner-city neighbourhood, is providing milk and vitamins along with counselling and support through the Healthiest Babies Possible programm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 the Prince Albert Health District, home care nursing services have tripled, and other home support services have doubled. These new services have nearly eliminated waiting lists for nursing home care in this communi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newing our health system has not been easy. But we are nearing our goal - a caring, stable, secure health system there when people need it - ready for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ong other bills, my Government will introduce The Dental Disciplines Act and The Occupational Therapists Act to improve the framework governing health profes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n Integrated Transportation Strateg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Our transportation system faces unprecedented pressures -- from the elimination of the Crow benefit, rail line abandonment, new inland grain terminals, changes in trade patterns, and our growing, diversifying economy.</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In this Session, my Government will address these challenges by introducing a comprehensive, integrated transportation strategy.</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An important part of our strategy will be planning our transportation system in partnership with industry, communities and local people, to ensure we have a system that will meet our needs well into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partnership approach is working well in the province's southwest and west central regions. Area transportation planning committees are hard at work defining the transport needs of these regions, and ensuring all partners are working together. My Government is working to expand this initiative where there is local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Transportation Act will be presen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 Commitment to Good Government, at Every Level</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Saskatchewan people have plenty of experience with bankers and moneylenders. One of the hard lessons of our province's pioneering days - and, sadly, of the recent past - is that big debts mean the bond dealers call the shots. That's not healthy in any democracy.</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pPr>
      <w:r>
        <w:rPr>
          <w:rFonts w:cs="Times New Roman" w:ascii="Times New Roman" w:hAnsi="Times New Roman"/>
          <w:sz w:val="24"/>
          <w:szCs w:val="24"/>
          <w:lang w:val="en-US"/>
        </w:rPr>
        <w:t>My Government will therefore continue its commitment to efficient good Government at every level, provincial and local; to responsible public finance; and to the orderly reduction of the public debt.</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has put before you the key priorities of the upcoming Session: ac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create jobs and build the econom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strengthen education and training at every level;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reduce child poverty, and radically reform welfa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build stable, secure, high-quality health ca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implement a comprehensive transportation strategy;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maintain our commitment to fiscal responsibili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turist John Schaar once wrote: "The future is not some place we are going to, but one we are creating. The paths are not to be found, but m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making our path -- to a prosperous, just, co-operative, mod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 is on the move again. We are investing in people, jobs and communities. We are building Saskatchewan togeth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 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od save the Que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2Char">
    <w:name w:val="Heading 2 Char"/>
    <w:qFormat/>
    <w:rPr>
      <w:rFonts w:ascii="Times" w:hAnsi="Times" w:cs="Times"/>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22:00Z</dcterms:created>
  <dc:creator>Patrick Dufort</dc:creator>
  <dc:description/>
  <cp:keywords/>
  <dc:language>en-US</dc:language>
  <cp:lastModifiedBy>Olivier Pelletier</cp:lastModifiedBy>
  <dcterms:modified xsi:type="dcterms:W3CDTF">2013-07-26T20:12:00Z</dcterms:modified>
  <cp:revision>7</cp:revision>
  <dc:subject/>
  <dc:title/>
</cp:coreProperties>
</file>