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0</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 mars 198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ederik Johns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leasure to welcome you to the fifth session of the twentieth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incipal priority has always been to provide the people of Saskatchewan with the means to build a better future for themsel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strong social institutions provide the foundation upon which the people of Saskatchewan build new economic opportunities. They also believe that the social institutions of society can never be stronger or more supportive than when they are grounded in a vibrant and growing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during the previous sessions of this, the twentieth legislature, my ministers have acted to protect and strengthen the traditional institutions of Saskatchewan society, both by direct legislation and by promoting the expansion and diversification of the provincial economy through policies designed to ensure economic opportunity for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developing and implementing these measures, my ministers have relied on the traditional values of self-reliance and co-operation -- values that we in Saskatchewan have always regarded as complementary. In this regard, measures such as the farm purchase program, The Mortgage Interest Reduction Act, the venture capital corporation program and The Saskatchewan Medical Care Insurance Amendment Act all attest to the success of my government's common sense approach to the short and long term challenges facing Saskatchewan. Indeed, it is because of this common sense approach that Saskatchewan and its people have taken a leadership role with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however, that they must continue to build upon this positive record. To this end, my ministers will introduce measures in this session to protect the jobs, the quality of life, and the security of the Saskatchewan people. They also will present measures to provide social and economic opportunities for communities, businesses, and individuals alike. Finally, my ministers will continue to improve the accountability of government by introducing legislation to enhance the public's participation in the social, economic, and political decisions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cepts of protection, opportunity, and participation will provide the framework for the initiatives to be placed before the Legislative Assembly at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tec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farmers and ranchers experienced another difficult year in 1985. Severe drought in the south-west, coupled with an unusually cold, wet autumn, dramatically reduced the income of many farmers and ranchers and left some unable to meet their financial commitments. In order to provide farmers with sufficient revenues to cover the costs of their operation, and in recognition of the fact that many of our farmers have not enjoyed an average crop for several years, my government last year provided an additional $68 million to the $374 million benefits already available through the crop insurance program. My government also worked with the federal government to provide more than $30 million in special drought assistance to some 12,500 Saskatchewan livestock producers. Farmers in severe financial difficulty have been helped to stay on their land by the expansion of the counselling and assistance for farmers program and the extension of The Farm Land Security Act until the end of 198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two years, my government has responded quickly to assist farmers in coping with short-term natural disasters. My government remains committed to this policy of providing timely short-term assistance and will intervene again should natural phenomena such as grasshopper infestation or drought become a serious problem in 198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has acted to protect farmers and ranchers over the long te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my government's priority of providing interest rate stability and protection to its citizens, six percent loans were made available to farmers through the production loan program. As an indication of the need and acceptance of this innovative program, it is worthy to note that some 45,000 Saskatchewan farmers have applied for more than $900 million under the program. This is the largest single financial infusion into the Saskatchewan farm economy by any Saskatchewan government in history, and the benefit of this assistance is being felt by virtually every rural community and small busines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has disbursed more than $154 million in interest-free money to Saskatchewan livestock producers. This livestock cash advance is helping Saskatchewan producers meet their pressing cash flow needs while lowering operating costs related to interest expenses. Recently this successful program was expanded to include ho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the farmers' oil royalty refund program which my government announced in December, Saskatchewan farmers will enjoy substantially lower fuel prices in 1986. The benefits of Saskatchewan's expanding oil industry to the provincial treasury have been enormous. The royalty refund program now allows these benefits to be directly funnelled into the farm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pite of my government's action to reduce the cost of farm fuel, high input costs continue to seriously threaten the long term stability of the agricultural industry in this province. In an effort to address the issue of spiralling farm input costs, a task force has been appointed to examine possible solutions. In consultation with the farm community, the task force has already produced positive suggestions for government action. My government will act on these suggestions in co-operation with other governments. It also will ensure that farmers have immediate access to up-to-date information relating to chemical pr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ir moral strength and hard work, the residents of rural Saskatchewan have established close-knit, family-oriented communities that protect and enhance the quality of life in Saskatchewan. My government is committed to the values and ideals which have permitted our rural and agrarian society to make important contributions both to the province and the nation, and it will put its strength behind those who seek to preserve this way of life for present and future gen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my government has acted to ensure that our rural population has access to the same amenities as are now provided to our cities. In the previous sessions of this legislature, my government expanded the natural gas distribution network in rural Saskatchewan. This program has significantly lowered energy costs for our rural residents, and in some cases fuel costs have been reduced by as much as 60 per cent. The Saskatchewan Power Corporation also will begin installation this year of the recently announced buried cable system. When completed, this distribution network will provide dependable electrical service to 86,000 rural customers and will eliminate the dangers associated with above-ground electricity distribution network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xpand its heavy-haul, high-volume road program begun last year. This program is assisting our rural population in maintaining its productivity by ensuring that it has access to safe, efficient, and affordable transportation and communication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to pursue initiatives to bring extended television services to our smaller communities and their surrounding districts. The full potential of these services in such fields as health, agriculture, and education is only beginning to be explo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also will be introduced in this session to initiate a five-year program to provide individual line telephone service to subscribers in the rural areas. This new service will not only remove the constraints on party line communication, but it will also give Saskatchewan's rural residents the opportunity to participate fully in the information age through access to videotex and data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hance the quality of urban life, my government has made significant financial contributions to assist urban municipalities throughout the province in providing needed civic amenities. It intends to build on the accomplishment and will be negotiating a financial assistance arrangement on behalf of Saskatchewan urban municipalities with the federal government to replace municipal water and sewer infrastructure throughout the province. Finally, in this session, my government will announce measures to protect municipalities, hospitals and school boards from dramatically escalating liability insurance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hancement and protection of the small-business sector in Saskatchewan remains a high priority for my government. This sector accounts for a significant proportion of the jobs available in the provincial economy, and that is why my government has directed programs to protect and strengthen small business within the Saskatchewan economy. For example, through regulatory reform, more than 1,300 outdated or frustrating regulations have been eliminated. The Business Advocacy Service has been established to provide assistance to small business in its dealings with government. A government subsidized program of loans at 9 5/8 percent has protected small business from high interest rates and provided it with the interest rate stability which it requires to develop and exp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of the Legislature, my government will continue with its program of regulatory reform and will initiate further action to protect small businesses against high interest r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sessions of this Legislature, my government has taken significant and innovative actions to protect the family and individual citizens. For example, it has acted to remove sales tax on essential consumable such as utilities, farm fuel, gasoline, and children's clothes. The mortgage interest reduction program, recently extended until 1988, was introduced to protect the family against high interest rates and potential home loss. The Minister of Justice and the Minister responsible for the Status of Women have recently announced a program to provide for the mandatory enforcement of maintenance orders to relieve single parent families from the emotional and financial burden often associated with family breakdown. The Film and Video Classification Act introduced at the last session of this Legislature has served to ensure that families are better protected against pornography and violence. And, in order to protect families and individuals against rising health costs, the practice of extra-billing has been e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it is the intention of my government to build upon this positive rec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family is the cornerstone of our social structure. Accordingly, the law respecting custody and the management of property of children will be updated and modernized in The Child Custody and Guardianship Act. A child abduction Act will be introduced to provide children with greater protection from international abductions. And a new program to educate our young people about the dangers of drug and alcohol abuse will be put into 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nally, in this session, legislation will be introduced for a voluntary Saskatchewan pension plan. The intention of this legislation is to offer additional security to those members of society such as homemakers, part-time workers, and small-business employees who are making a valuable contribution to society, but who are currently unable to participate in employer-sponsored retirement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remains firmly committed to the protection and enhancement of the province's social institutions -- particularly in education and in health care. My government believes that it is reflecting the views of the people of Saskatchewan when it states that no resident of this province will lack medical care or the opportunity to obtain an education because of a lack of fu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regard, my government has made it a priority to ensure that its citizens receive the best available health care. My government has backed this commitment by providing our health care services with more financial assistance than at any time in our province's history. With the announcement last year of the Health Capital Fund, $300 million was made available for the renovation and construction of hospitals and nursing homes. The recent announcement of a new Patient Care Fund is a further demonstration of my government's commitment to improving health care. This $100 million, five-year fund, which will provide resources for services, staffing and equipment, is intended to improve existing patient care services in hospitals, as well as support the operating costs of new health care facilities currently under construction. As a result of this initiative, diagnostic services will be improved; waiting lists will be reduced; and approximately 500 additional nursing positions will be added to a system which is already considered to be among the best in North Americ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ready has demonstrated its commitment to a first class education system for our young people with the establishment in 1985 of the Education Development Fund and the University Renewal and Development Fund. Taken together, these two funds will provide an additional $400 million to the enhancement of our primary, secondary, and post-secondary education system. The Education Development Fund will enable school divisions to finance initiatives to promote school effectiveness. The University Renewal and Development Fund will provide post-secondary institutions with the necessary financial resources to repair old, and construct new, facilities while enhancing their research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lizes, however, that only by working with those who have the expertise and commitment -- parents, teachers, students, boards and administrators -- can it hope to reap the full benefits of this financial commitment for the future good of the young people of the province. Accordingly, it will continue the discussion it has begun with the public about its expectations for our educational system in order that the final product is truly reflective of the desires and aspirations of the people of this province for educational excellence. My government will also take action at this session to improve the financial assistance available to post-secondary students in line with its belief that no investment can be better justified than the investment the individual makes in his or her person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ccomplishments that I have mentioned, and the new initiatives that I have outlined this afternoon, are not intended merely to provide protection. They also are intended to provide a solid foundation on which the people of this province may build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Opportunit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82 my government has worked to expand opportunities available to our people to participate more fully in the development of the provincial economy. The people have responded by taking up these challenges to the benefit of every region of the province. My government will be providing more initiatives in the future to ensure even greater opportunity for our people, including those individuals and groups who, in the past, have been at the margin of the province's economic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 creation has been central to my government's activities for the past four years. Results have justified that commi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portunities for employment have grown since 1982. More than 30,000 new, permanent jobs have been created. Working with the private sector, 12,000 direct and indirect jobs have been created in the oil fields and many other employment opportunities in related industries. As well, the industrial incentive program has stimulated new jobs in industry, fostering a more diversified and resilient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year alone, $120 million was provided out of the Employment Development Fund creating or sustaining more than 22,000 jobs, principally in co-operation with the private sector. Youth benefited from this action. More than 10,000 summer jobs were created through the Opportunities '85 program, and nearly 2,000 longer term jobs, through The Saskatchewan Access Youth program. The unemployed benefited from over 6,000 jobs created by winter works programs. Measures to assist welfare recipients resulted in nearly 4,000 placements in training, skill upgrading, and job opportunities. Other programs of the fund aimed at economic development added to this total 3,500 person years of immediate, productive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apitalized on opportunities for economic growth and development in areas ranging from oil exploration and mining development to irrigation and commodity processing to develop a $10 billion inventory of projects, which will lead to a significant enhancement of the employment opportunities available to Saskatchewan people. Indeed, the combined employment opportunities created as a result of the building of the Regina upgrader, the construction of the Rafferty-Alameda dams and the Shand power plant, the development of the Cigar Lake uranium mine, and the establishment of meat-processing plants will number in the thousands. It is my government's expectation that, even as this session of the Legislature proceeds, new projects with equally significant employment opportunities for Saskatchewan people will be announ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my government will continue to encourage the development of new opportunities for training and employment. The successful student summer employment program, Opportunities '85, will be repeated and expanded this summer as Opportunities '86. The industrial incentive program will be continued beyond the March 31, 1986 deadline. Programs will be developed to expand housing co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ining and job opportunities will again be developed for those on social assistance, continuing my government's commitment to meaningful welfare reform. My government will be announcing, over the coming year, the details of a comprehensive employment opportunities strategy for social assistance recipients. This strategy will provide training or work opportunities for most of the employable social assistance recipi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ose recipients with special training and employment needs, such as single parents and young people, will benefit from programs that facilitate their participation in training and employment opportunities. Those recipients who are job-ready will be required to participate in training and employment activities as a condition of receiving social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vinced that such measures will create, in the long term, a more motivated and productive work-force while restoring public confidence in the effectiveness of our system of social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dian economic development program will be continued, further promoting the fuller participation of the province's native population in the economy of the province. This innovative program was developed as a result of consultations with Indian people. Many new jobs and opportunities for advancement have been created, and more will be done to enhance economic opportunities for Indian people in resource development, tourism, manufacturing and proces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will be exploring options to expand the range of investment vehicles available to Saskatchewan people to participate in job-creating, capital ventures. In this regard, my government will initiate discussions with labour unions and associations concerning how their participation in such investments might be structu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pursuing the implementation of two significant initiatives of particular interest to rural Saskatchewan. Increased opportunities for training and employment in our rural areas are fundamental to the future development of the province. It is my government's intention to proceed to develop a provincial educational, cultural and public-interest television network. This network will link all parts of the province and improve accessibility to province-wide instruction, particularly at the post-secondary level. Increased opportunities on the training side will be balanced on the economic development side by opportunities for the creation of locally based rural economic development corporations. These will permit Saskatchewan's rural communities to take an active role in identifying and developing their own opportunities for economic growt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 commitment to creating opportunity has not been limited to the creation of employment. During the past four years, it has placed a high priority on ensuring that both the agriculture and the small-business sectors of the Saskatchewan economy have been given the opportunity to develop and g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umerous measures of my government have aimed at enabling farmers to take advantage of opportunities to expand or diversify their operations. The Livestock Investment Tax Credit has encouraged investments in livestock finishing. The farm purchase program has enabled young farmers to get into farming. The individual irrigation assistance program has assisted farmers to improve old systems of irrigation or to set up new ones. Loan programs of the Agricultural Credit Corporation of Saskatchewan have permitted farmers to buy breeding stock and equi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recently announced its commitment to construct a new College of Agriculture building at the University of Saskatchewan. This structure will greatly enhance the college's facilities, and the new building will ensure that the college maintains the standard of excellence for which it is known throughout the world. It also will ensure that Saskatchewan farmers will have immediate access to the finest and most up-to-date information on agricultural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College of Agriculture building, and the spirit of innovation which it will generate, will help Saskatchewan farmers maintain their position as the most productive and efficient agricultural producers in the world. This, in turn, will stimulate employment in the food sector, both on and off farms, and will have a positive impact on the entire provinci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it is my government's intention to continue to provide opportunities in agriculture. Many of these will be supported by funding allocated under the Agriculture Developmen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ncourage livestock production through the use of investment tax credits on production facilities. Enhanced assistance to irrigation and other water conservation projects will be made available. Efforts to develop alternative uses for grain, including feed and oxygenated fuels, will be pursued. As well, the involvement of venture capital corporations in agricultural investment projects will be promoted in order to mobilize capital for new agricultural opportunities. Finally, efforts to expand traditional markets for grain will include representations at the national and international level by my government to have agricultural commodities discussed in the next round of GATT negot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ction to assist small business has also been a feature of my government's effort~ to create a Saskatchewan with opportunity for all. The management assistance program introduced in 1983 has provided small businesses with the services of expert business consultants. Venture capital corporation tax credits have helped businesses to obtain capital for expansion and the development of new products and services. Fifty-two new corporations have been established since 1984. Changes to the Northern Saskatchewan Economic Development Revolving Loan Fund have stimulated new businesses in the North. An expanded tourism marketing program has created new opportunities for entrepreneurs in the tourist industry. The youth entrepreneur program has helped foster the spirit of innovation and entrepreneurship in our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ture actions to enhance the opportunities available to business in the province will include the continuation of the venture capital corporation program and its extension to a wider range of rural communities. The youth entrepreneur program will be maintained and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programs to assist persons interested in establishing small businesses will be offered by local business resource centres. These programs will provide basic information as well as management counselling which will assist in the establishment of new businesses and in the enhancement of the profitability of existing busine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pacity of Saskatchewan's representation abroad to identify new marketing opportunities for Saskatchewan businesses will be improved. A strong provincial presence at Expo '86 will provide an international showcase for Saskatchewan pride in the skills and achievements of its people in fields ranging from energy and mining to transportation and communications, from agricultural processing and manufacturing to tourism, culture and entertainment. Special emphasis will be placed on measures to promote community and provincial services and attractions to the travelling public, including the expansion of tourism marketing activities, new policies governing signs along the province's highways, and the establishment of five new provincial parks, including Saskatchewan's first wilderness pa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ware that nearly one-half of the province's Gross Domestic Product is directly related to international trade, my government is strongly supportive of all efforts to reduce barriers to the freer exchange of goods and services between nations. It recognizes that almost half of this province's $5.6 billion exports goes to the United States, and it will act to ensure that the opportunity currently available to achieve a comprehensive trade agreement with that country is fully exploited to protect jobs in the province's mineral and agricultural sectors, to expand opportunities for the province's growing manufacturing sector, and to reduce prices for Saskatchewan's consu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new actions add to previous measures taken by my government to improve prospects for business. My government believes that Saskatchewan business people will respond to these opportunities, and that Saskatchewan women, who in recent years have played a major role in the development of new small businesses, will take advantage of them to expand their participation in the business life of the province. New jobs, new products, new services, and new opportunities for all people will be the resul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ccountability and Particip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responsible government, my government believes that the people of Saskatchewan must have direct input into government decisions that affect them. It believes that such participation not only ensures that governments remain accountable for their actions, but that participation also improves the quality of the decisions made and ensures that decisions are relevant to the society to which they are to be appli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in the past sessions of this Legislature, my ministers introduced a number of measures to improve the accessibility, openness and accountability of government. For example, my ministers amended the Workers' Compensation Act to improve an injured worker's right of access to files held by the Workers' Compensation Board. With the establishment of the Northern Development Advisory Committee, my ministers took a positive step to ensure that Northerners would be involved in decisions about the future of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intention of my government to build upon its accomplishments by ensuring that members of the public have access to the information they need to make good decisions, and that ethical standards in keeping with modern day expectations are developed for public offici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my government will introduce a freedom of information and privacy Act in this session. It will also table a white paper setting forth proposals for a code of ethical conduct to govern the activities of elected public officials. It is the intention of my government to submit the proposed code to the appropriate and legitimate test of public hearings, following which it will be amended and put into eff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lieving that government should be close to the people it serves, my government has already initiated a partial decentralization of the Saskatchewan Public Service. It has been encouraged by the success of its decision to establish the headquarters of the Saskatchewan Water Corporation in Moose Jaw and has decided to continue its policy of gradual and deliberate devolution by transferring the Crop Insurance Corporation to Melville, the Agricultural Credit Corporation to Swift Current and the Department of Science and Technology to Saskatoon. In a similar vein, my government will also introduce legislation to establish a new, independent assessment agency to be responsible for the assessing of all properties and businesses for the purposes of local government property tax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have been strong advocates of public participation in the Crown sector. In this regard, they recognize that public participation in Crown enterprises promotes greater discipline and control by ensuring that Crown Corporations answer to their shareholders. As well, it promotes economic development through the attraction of Saskatchewan funds into productive inves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ministers have been greatly encouraged by the overwhelming response to its public participation initiatives. An estimated 30,000 Saskatchewan residents have now subscribed for bonds or shares in the Saskatchewan Power Corporation and SaskOil. Two hundred and seventy-five million dollars worth of securities have been sold. Further public issues will be offered in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my government will be introducing a Saskatchewan agricultural and commercial equity corporation Act to provide Saskatchewan residents with another opportunity to make a diversified investment in the future growth of Saskatchewan. The government will contribute to the corporation certain of its Crown assets possessing investment merit, with additional capital to come from Saskatchewan residents. The corporation will provide a major ongoing stimulant for Saskatchewan economic development and will provide a highly visible centre of corporate management expertise which will significantly enhance Saskatchewan's image in the Canadian business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eadership</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the individual can and must make a difference, and that the quality of our lives improves in direct proportion to the effort each of us is prepared to commit. Rural electrification, medicare, and the transportation and communication links we take for granted today are a result of the commitment that our forefathers made to improve the way of life in our cities and towns and on our farms and ranch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cause of this belief in the importance of the individual, Saskatchewan people and their governments have been instrumental in spearheading important institutional reforms here and across this land. A national public health care system, encouragement of public participation in the Crown sector and tax reform are examples of public policies which had their origins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intention of my government to continue to pursue important initiatives in this trad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griculture is the backbone of the Saskatchewan economy. My government has taken the lead in developing a national commitment to a long-term strategy to ensure the long-term stability and profitability of the family fa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first minister was successful in bringing agriculture to the attention of the other first ministers last November in Halifax At that Conference of first ministers, my government presented a series of five national agricultural policy papers addressing measures to assure he long-term viability of farming. The content of these papers was based in large measure on submissions and consultations with 50 farm and agriculture organizations in Saskatchewan My government is indebted to the many people who contributed to this important public policy discu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f the five papers presented in Halifax, none was more crucial than the call to develop a national emergency assistance program for agriculture. The Prime Minister and the other first ministers from across Canada agreed on the importance of such a disaster assistance program and agreed that their ministers should immediately tackle the issue. My government believes that its initiative is largely responsible for the prompt, co-ordinated effort which has taken place regarding a meaningful disaster assistance program for farmers. And, it looks forward to new national measures to deal with the problem of farm debt and declining returns for agricultural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a separate but equally important initiative, my government, in co-operation with the governments of Manitoba, Alberta and British Columbia, has been encouraging the federal government to seek to remove barriers to expanded international trade through multilateral negotiations and comprehensive bilateral negotiations with the United States of America. On September 26, 1985, the Prime Minister of Canada informed Canadians that he had requested the President of the United States to enter into negotiations for freer trade between Canada and the United States. My government supports the federal government in the pursuit of enhanced access for Canadian products into the United States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believes that the initiation of the trade talks will mark an important economic milestone for Saskatchewan and Western Canada, regions whose economies have traditionally been resource-based. My government is convinced that the freer exchange of goods and services between Canada and the United States will help to redress a long-standing imbalance in Canadian economic policy, as well as to ensure a continued high standard of living for all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is convinced that an important opportunity to expand markets for Canadian agricultural producers was lost in the last round of multilateral trade talks. Accordingly, it has taken the initiative to ensure that trade in agricultural commodities will form an important part of the upcoming round of multilateral trade negotiations under the GAT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he people of Saskatchewan, my government has demonstrated leadership and concern for the social and economic well-being of the individual. Mortgage rate protection, welfare reform, tax reform, a new royalty regime and encouragement of public participation in the province's Crown Corporations are all examples of reform and new initiatives taken by my government to enhance our ability to meet the needs of the 198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s beyond the 1980's will continue to make demands upon our ability to create and to adapt. Saskatchewan must prepare now for the challenges the future will impose. By building on the legacy our forefathers have given us, we can pass on to future generations an even stronger and more secure foundation for thei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laced a high priority on policies and programs that will achieve the economic and social goals necessary for a better Saskatchewan. It will be a Saskatchewan that is the best it can be, a Saskatchewan for which no apologies need to be made to future generations. It will be a Saskatchewan with protection, with opportunity, and with participation for a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arious other legisl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ublic Accounts for the last fiscal year together with the Estimates for the year commencing April 1, 1986,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5:00Z</dcterms:created>
  <dc:creator>Patrick Dufort</dc:creator>
  <dc:description/>
  <cp:keywords/>
  <dc:language>en-US</dc:language>
  <cp:lastModifiedBy>Olivier Pelletier</cp:lastModifiedBy>
  <dcterms:modified xsi:type="dcterms:W3CDTF">2013-07-28T16:08:00Z</dcterms:modified>
  <cp:revision>5</cp:revision>
  <dc:subject/>
  <dc:title/>
</cp:coreProperties>
</file>