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0</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7 novembre 198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Frederik Johns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Progressive Conservative Party of Saskatchewan</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third session of the twentieth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first and second sessions of this legislature, a large number of legislative measures were brought forward by my ministers to respond to the expectations of the people of Saskatchewan. It has been the goal of my government to develop policies and programs which encourage initiative and not dependence, and which recognize that economic strength and diversity will flow, not from the actions of governments, however well-intentioned, but from the vision, energy, and industry of our own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ong-term and rewarding jobs will only be found through the positive encouragement of the entrepreneurial spirit that has existed throughout the history of our province. To this end my government has placed its emphasis on trade-related activities that promote our province, its products, and the skills of its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agricultural and resource base has given an underlying strength to our economy, a strength that for the sake of our growing population we must be ready to reinforce and build upon. This building process can only occur if the roles of the public and private sectors are kept in appropriate bal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been determined to provide a sound structure of health and social assistance for all those who require it, and to see that the people of Saskatchewan are consulted as policies are developed which affect them. These considerations will be central to those proposals to be placed before this Assembly in this third session of the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past three years the people of Saskatchewan have been preoccupied with the state of the Canadian economy and the effect it has had and will have on the life and prosperity of our province. My government is pleased to see that the economic recovery which was in its early stages at the beginning of the second session is being sustained. This recovery is leading to a greater receptiveness in world market-places for Saskatchewan's resources and products, and to improved job prospects for our population. While the recovery is slowly gaining momentum, it is clear that it is still very tentative. Many forecasters are uncertain of the long-term growth prospects for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does not intend to advocate or apply drastic measures, but believes that Saskatchewan's future prosperity is dependent on the care with which we evaluate and allocate our human and natural resources as we face the intensively competitive and unsettled international market-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cession from which Canada is now recovering has been the most severe since the Great Depression. During the past year progress has been encouraging; inflation has moderated, employment has increased, and many other economic indicators are promi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continue to be concerned about high interest rate levels. The spread between these interest rates and the rate of inflation is much greater than has traditionally been the case. A continuation of high interest rates will weaken the incentive to invest and may impair the strength of the current recov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askatchewan the impact of the recession has been less damaging than elsewhere in Canada. While our population is rapidly approaching the one-million point for the first time in history, the actual unemployment rate remains the lowest in the country at 6.4 per cent. From April 1982 to October of this year, there has been a net increase of 25,000 jobs in Saskatchewan, and our job creation rate is better than that for either of our neighbours. There has been a downward trend in the rate of inflation in keeping with developments across the country. Job creation will continue to be a top priority for my government, which regards unemployment as the number one economic and social problem for all Canad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last year job creation programs produced 6,943 jobs. The small business employment program alone has helped create over 3,600 new jobs. Saskatchewan's job creation program has been helped by funds from the federal government, although my government is concerned that funds may be shifted away from Saskatchewan because its economy is strong in comparison to that of other provinces. My government believes that Canada's economic strength cannot be enhanced by moving resources away from growing and competitive sectors of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job creation initiatives and programs introduced during this session will underscore and reaffirm my government's commitment to an active job creation program. Measures will be brought forward to ensure that Saskatchewan's human resources and employment opportunities are developed effectively and vigorously to provide jobs and meet the dynamic requirements of economic growth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it is essential that the native people of Saskatchewan be able to share in the economic development of the province. An economic development strategy has been developed to assist treaty Indians in achieving economic self-sufficiency. My ministers will provide seed money to be used in joint ventures with the federal government, bands, and the private sector. Initially, economic development will occur and employment will be created in such areas as tourism, forestry, agriculture, wild rice production, small business, and secondary manufactur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continue to look to the agricultural sector as the key element in Saskatchewan's economy, and a number of indicators are encouraging. Canadian Wheat Board export asking prices at the beginning of November were up from the previous year for bread wheat, durum, and barley. Flax and canula prices have also risen dramatically over the past months. Grain supplies from the United States will not be as plentiful on international markets as in the previous year. To date, exports of Canadian grain have been at record levels, and it is anticipated that sales will have been very satisfactory when the marketing year clo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armers generally have benefited from a fall of interest rates and fertilizer prices. Herbicide and farm machinery price increases have slow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uture of grain producers in Saskatchewan is clouded by the insistence of the federal government on passage of a bill to repeal the historic guarantee of the Crow rate despite the strong opposition of a very large majority of producers, and the unanimous opinion of this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18 months, my ministers have introduced many measures, such as the farm purchase program and rural gasification, to ease cost pressures on Saskatchewan farmers. During this session, additional legislative measures will be introduced to promote the stability and prosperity of the agricultural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livestock feeding potential is immense, and yet, each year, nearly half a million cattle leave to be fed and slaughtered in other provinces. This means lost economic opportunities and lost jobs. My government will place a new feeder associations guarantee act before this Assembly to enable farmers to form feeder associations. Associations may obtain loans from commercial lending institutions to purchase animals for feeding, and my government will guarantee a portion of that lo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al research has long been acknowledged as an important element in maintaining the viability of Saskatchewan farms. Equally important is promotion and market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ny farmers recognize the need to have sound research, promotion, and market development programs, and they recognize that the responsibility for these initiatives is a shared one. The farm products research, promotion, and market development act, to be proposed to the Assembly this session will provide the framework for producers to organize and facilitate these important activities. Under this enabling legislation, voluntary check-offs will occur if a majority of producers of a commodity vote in fav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fter discussion and consultation with Saskatchewan's farmers, other legislative measures relating to agriculture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atural resource sales have been very important to employment, government revenues, and to the overall level of Saskatchewan's prosperity. These sales have been particularly affected by the international recession, but there are now signs that a recovery is occurring and activity in the resource sector is increa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otash sales have previously declined as the world economy slowed and grain inventories rose in the United States. Now an improvement in the general economic climate, vigorous marketing policies, and a rise in commodity prices are bringing increased sales and reduced invento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offshore market, my government is particularly encouraged by the record shipment of 590,000 tons of potassium chloride by Canpotex during August. My government is also pleased that Canpotex itself has now moved its headquarters to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upport strong marketing programs for Saskatchewan potash. Initiatives have been taken which have assisted in a partial recovery of potash sales to Brazil. An agreement has been signed with Japan, and talks are progressing with China as to the best way of establishing a long-term agreement for the purchase of potash. In particular, it's important that maximum benefit be obtained from the Saskatchewan-China Agronomic Development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ajor constraint to the recovery of the profitability of the industry, however, is the realized price which remains at present at a depressed level. Oil drilling activity has risen steadily over the past 18 months. Production is at capacity levels, land sale prices have climbed dramatically to record levels, and two new enhanced oil recovery projects have been approved. A $600 million heavy oil upgrading plant will be built in Regina, and in the construction phase alone, will generate 2,500 person years of 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roduced specific changes in policy designed to bring about this recovery in the oil industry. In July, 1982, a five-point recovery program was announced, which provided royalty/tax holidays for new drilling, and royalty/tax reductions for high cost oil production from heavy oil and marginal wells. Further initiatives were introduced in February and August, 1983, the most significant of which was the extension of the one-year royalty/tax holiday for development drilling to the end of 1985. To date, in 1983, the royalty holidays have generated an incremental 500 jobs and $240 million in capital expenditures. My government believes that the new investment activity throughout the oil industry has created hundreds of other jobs--all without direct government intervention in 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encourage oil exploration and development activity, especially in heavy oil, which has national strategic importance as the lowest cost unconventional oil supply source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ost-sensitive royalty/tax structure for full-scale enhanced oil recovery projects will be put in place early in 1984 to encourage investment in enhanced oil recovery technology. My government will help finance further research and development work on enhanced recovery methods and review existing regulations governing heavy oil recovery to expedite the development of Saskatchewan's large heavy oil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ice and royalty revisions have been implemented to make the production of natural gas an attractive proposition for the industry, and new market opportunities are being sough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natural gas policies are producing benefits. My ministers report that in the first three quarters of 1983, 80 gas wells were drilled, compared to only four for the same period in 198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ve changes will now be introduced as a key part of my government's strategy to promote the growth of other resource sectors. During this session a mineral taxation act will be introduced in the Assembly. Positive responses and constructive suggestions have been received from the industry after the release of a white paper on the act in June of this year. This legislation will streamline existing prov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rst mineral schedule introduced will be for the coal industry. The freehold coal production tax will provide a simplified tax basis from which industry can operate. By June of 1984, after consultation with the industry, my ministers will add a potash schedule which will replace the potash resource payments agre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oceeding with initiatives to reorganize the crown corporations and to clarify their mandate. A new direction and sound business skills have been brought to the crown corporations by my government's appointment of highly qualified and respected Saskatchewan citizens as chairmen. In the near future, new legislative measures will be introduced to enhance the productivity of the crown corporations, to improve their business planning and financial controls, and increase their general effective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Saskatchewan crown corporations are an integral part of the provincial economic development strategy, we must recognize that the achievement of the proper balance between public and private initiatives is an important step towards strengthening and expanding our economy. My government will continue to explore the creative use of all the tools at its disposal to establish and maintain this crucial bal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believe that a comprehensive solution is needed to the water question in Saskatchewan. One obvious problem is the state of the water supply for the cities of Moose Jaw and Regina, but the question is much broader. My government previously announced as a major objective the establishment of a crown utility, modelled after the utilities in natural gas, power, and telephones, to serve the growing water requirements of Saskatchewan residents. The intent is to bring all water-related legislation services under one body to facilitate the implementation of water programs and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existent need for irrigation and drainage, difficulties with water quality and soil salinization, and the ever present spectre of drought, are characteristics of water management problem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introduce a Saskatchewan water corporation act, and amendments to various related acts will be placed before you. The proposed legislation would allow my government to strengthen and streamline the development and management of water and water-related resources in an innovative and unique manner, the result of which will be the availability of a superior quality and supply of water for present and future gen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operatives and credit unions are valued participants in Saskatchewan's economic development activities. An extensive review of co-operative legislation was undertaken in 1982 by my government in consultation with the co-operative movement and as a result a new co-operatives act was introduced and passed during the second session. Saskatchewan's credit unions have now requested an updating of The Credit Union Act, and my government is therefore beginning discussions with credit union leaders and members with the goal of placing amendments to that act before the Assembly by the end of 198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introducing a series of amendments to The Workers' Compensation Act which will improve benefits for dependent spouses of persons killed in work accidents and provide for the further education of their children. There would also be a substantial increase in the maximum income on which compensation is based and compensation benefits will be brought into line with take-home p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Labour Standards Act designed to streamline and clarify the administration of the act will also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a legislative proposal to establish the National Building Code as a required set of standards for use in this province, my government will introduce measures designed to guarantee to our disabled citizens convenient access to public build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further action must be taken to provide women with equal opportunity and protection against discrimination. To enable the government to examine old and new policies from the perspective of their impact on the women of Saskatchewan, legislation will be introduced to establish a women's secretariat. The secretariat will be a free-standing agency reporting to the minister responsible for the status of women, and will facilitate the consideration of matters affecting the status of women within the basic decision-making structur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firmly committed to making Saskatchewan's health care system the best in Canada, and continues to oppose health care premiums and hospital user fees in the province. My government will work to improve and expand health care services in consultation with local communities, the health professions, and the public Initiatives have already been taken in many areas, including ambulance services, cancer programs, and a foot care program focusing on the elderly. By the end of its second year, my administration will have spent nearly $11 million on the construction and renovation of special-care homes, a very substantial increase over the total of the previous several years. Emphasis will continue to be placed on the development of services that will allow our senior citizens to live independently within the community. Other areas which will receive close attention are adolescent smoking, steps to improve mental health services, and the continued development of a rational program of capital projects. You will be asked to consider revisions to several health-related statu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my government will be reviewing and recommending changes to The Family Services Act. A minister's advisory council on child protection has been established to obtain public input to this review. Changes to the act will better ensure that the best interests of families and children are protec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with the issue of family violence and has clearly expressed its intent that such cases be dealt with as serious offenses. During the next year my ministers will further examine this issue with a view to enhancing and co-ordinating services to victims of family violence and to offend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that Saskatchewan's income security programs are administratively cumbersome and do not always effectively serve the public's best interests. In the coming year my government will implement policy and procedure reforms through The Saskatchewan Assistance Act. During the next year my government will also be examining various aspects of the day care program to ensure that services provided meet the needs of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cent establishment of a seniors' bureau in the Department of Social Services underlines my government's commitment to senior citizens. My government wishes to ensure that Saskatchewan's seniors are able to express their concerns to government and to see that these concerns are dealt with in a co-ordinated and effective mann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and appreciates the contribution that science and technology has made to the expansion and diversification of our provincial economy. Saskatchewan must be prepared to capitalize on technology development, transfer, utilization, and exploitation. This is necessary to enable the private sector to meet the competition in resource and manufactured products from countries which have advanced through technology implementation by their own private sectors. The technological revolution is advancing at so rapid a rate that action is required to permit Saskatchewan to benefit from new world-wide developments. We must focus and better co-ordinate our provincial approach to science and technology so that we can place ourselves at the forefront of the technological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introduce the department of science and technology act during this session. This department will focus my government's response to the technological revolution by providing technological services relevant to the needs, strengths, and opportunities of Saskatchewan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educational system and its ability to promote research and the acquisition of new skills will play an important role in keeping Saskatchewan's agricultural and industrial products competitive around the world. It will also help Saskatchewan keep its young workers in this province. Last spring my government announced major new initiatives designed to make our adult education system an even greater engine for growth in Saskatchewan. These initiatives included the creation of a Department of Advanced Education and Manpow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pportunities '83 created 4,300 summer jobs for students by providing grants to employers. My government will continue this program, but realizes that additional initiatives are required to assist young people in gaining valuable work experience. A branch has been established within the Department of Advanced Education and Manpower to develop additional youth programs, including those to assist in the transition from school to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substantially increase the range of training programs offered. Not only will it greatly increase the number of people served, but it will also increase access to credit training programs for young people and adults throughout Saskatchewan. This fall Saskatchewan technical institutions will accommodate in excess of 1,100 more students than they could last year, raising the total to nearly 6,600. Five new programs have been added to date and 15 more have been significantly expanded. Over the next two years, total capacity will rise to nearly 9,000 training places per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evelop new and improved mechanisms to ensure close consultation with labour, industry, and the public, so that our training programs meet the needs of the people and the economy. As an example, over the past year my government has reviewed the general apprenticeship regulations in consultation with all industrial sectors. In the coming year it will amend the regulations and commit more resources to this important element of the provincial training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ly established labour market planning and information branch will provide the most pertinent and current labour market data and analysis available. An early identification of labour market imbalances will enable the training system to prepare graduates for the new skill demands generated by our economy. Saskatchewan young people and adults will be assisted in selecting the training and re-training programs best suited to their career goals. My government will also be providing a range of new career counselling services. These services will build on the existing network in Saskatchewan educational institutions, but they will also involve employers, service agencies, and other community grou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making further advances in the area of family law. Both in respect of children and mentally incompetent adults, legislation will be proposed to improve custody and personal guardianship law, based upon reports of the Law Reform Commission of Saskatchewan. New legislation, the equality of status of married persons act, based on the reports of the Law Reform Commission of Saskatchewan, is also planned to eliminate the last vestiges of inequality between spouses and to affirm that neither party to a marriage is legally subservient to the oth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ajor review of mortgage foreclosure laws and procedures will result in the introduction of amendments to maintain protection for defaulting mortgagors, while simplifying and updating foreclosure proced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proposing legislation to ensure that the statutes of the province comply with the new provisions of the Canadian Charter of Rights and Freedoms. A new coroners' act based on the study of the law reform commission will be introduced for consideration by the Assembly. It will clarify and update the functions expected of the coron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placing before the Assembly the construction lien act to replace the present Mechanics' Lien Act, which has proven cumbersome and inadequate for today's build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introducing a revision of The Cable Services Act which was brought forward during the last session. This new version will incorporate certain changes arising from consultation with the cabl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83 is the 100th anniversary of municipal government in Saskatchewan. My government intends to continue the process of updating the legislation affecting municipalities. The Urban and Rural Planning and Development Act placed before this Assembly in the second session will be re-introduced early in this session, and the urban municipality act will be ready for introduction later in the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both agricultural development and the conservation of renewable resources. A new critical wildlife habitat protection act will be introduced to secure and protect the most essential wildlife habitat found on provincial Crown lands. These critical lands will be identified by the Department of Parks and Renewable Resources, and protected from sale or harmful alt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greater stimulation of the provincial and local economies will take place if private and business occupancy of Crown land is placed on a more stable footing. Initiatives to permit the sale of Crown lands for tourist resorts and cottage lots, some of which will require legislation, will be phased in over the next year. Longer leases will also be introduced to encourage private sector developments in provincial par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taking action to promote Saskatchewan as a tourist destination. Last year the Shine on Saskatchewan program was a success, and this year marketing activities are being extended to new areas of North America and the world. This long neglected but important part of our economy is a priority of my government. Our marketing programs will assist the outfitters, the tourist accommodation industry, and the Saskatchewan service industry in obtaining new customers in the year to c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session extensive revisions to The Vehicles Act were introduced and passed in this Assembly. That act was proclaimed on November 1, 1983, and constitutes the first phase of an overall plan to improve road and traffic safety. After consultation with the public, further proposals will be brought forward for increased safety on our roads, and in cars, trucks, and buses. These proposals may take the form of new programs, regulations, or legis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dealing with the transportation of dangerous goods and substances on the 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Highways is currently assessing the need for an all terrain vehicles act to provide for the safe operation of off-road recreational vehic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tinuing the regulatory reform process begun in 1982. Steady progress is being made in the task of culling obsolete regulations and statutes from the books, and easing the way for public access to provincial legislation. Within the past year over 800 unnecessary and obsolete regulations have been repealed. During this session an omnibus repealing bill, the regulatory reform act, will be presented for your consideration as part of this process of simplifying public access to the laws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last year my government has expanded and refined its internal policies and procedures for scrutiny of all new regulations prior to approval. It is now the policy of my government that no major new regulations will be passed without a clear statement of need and purpose, a well-developed process of public consultation, and a careful analysis of private sector impact and cost of compliance. To further improve the process of making regulations, a new regulations act will be introduced to clarify the legislative definition of a regulation, and to provide for an improved system of regulation filing and publ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ther legislative proposals to modernize statute law and promote the efficient operation of government programs will be placed before you during this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Public Accounts for the last fiscal year, together with Estimates for the year commencing April 1, 1984,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the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48:00Z</dcterms:created>
  <dc:creator>Patrick Dufort</dc:creator>
  <dc:description/>
  <cp:keywords/>
  <dc:language>en-US</dc:language>
  <cp:lastModifiedBy>Olivier Pelletier</cp:lastModifiedBy>
  <dcterms:modified xsi:type="dcterms:W3CDTF">2013-07-29T13:50:00Z</dcterms:modified>
  <cp:revision>6</cp:revision>
  <dc:subject/>
  <dc:title/>
</cp:coreProperties>
</file>