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0</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7 juin 198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Irwin McIntosh</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Progressive Conservative Party of Saskatchewan</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First Session of the Twentieth Legislature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Legislature convenes at a time of severe economic strain for Canada and for Saskatchewan. While we cannot insulate ourselves from difficulties which have their origins elsewhere, we can use the resources of our province and the energies of our people to create here a positive economic climate for growth and development. We can also use the resources of Saskatchewan to aid our citizens as they struggle with the everyday consequences of high inflation and high interest r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askatchewan we have always held as complementary the traditional values of independence and cooperation. As individuals we treasure self-reliance; as a community faced with the vast challenge of our province, we have worked together to make full use of the opportunities providence has given 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istent with these values, my advisors will use the resources of government as necessary to protect the health and security of the people of Saskatchewan, preserve our common heritage, and complement the efforts of our citizens in developing a vibrant provincial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programs will be designed and old ones improved which will be sensitive to the needs of those being assisted and which will be efficient in delivery and cost. It is possible for government to be reliable without being remote, suffocating or paternalisti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advisors also believe that it is the duty of government to allow a wide scope for individual initiative in the provision of goods and services, and that government intervention may be counter-productive if it attempts to encompass too much of the activity of a modern activ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sperity of Saskatchewan is directly related to the prosperity of our agricultural sector. My advisors believe that the historic strength of our agricultural industry is derived from the energy of the independent farmer working land he owns and carefully safeguards for future gen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ust see any threat to the preservation of the family farm, including any strong continuous drift to rented farmsteads, as a threat to the Saskatchewan way of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this reason my government is now developing the Saskatchewan Family Farm Purchase Program which will promote the transfer of farmland from older one-in-a-lifetime loans at low interest r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recent years the people of this province have been called upon to bear an increasingly heavy burden of taxation -- taxation which has been imposed from many directions in many guises. It is time to carefully assess this burden and provide a measure of relief. My advisors have already acted to repeal the petroleum fuel tax and during the coming session you will be asked to confirm this action by approving changes to the Fuel Petroleum Product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consider legislation to establish a Public Utilities Review Commission to review the rates set for consumers by Saskatchewan's public utilities. My government believes that public utility rate increases should be monitored and controlled by a public body to guarantee that rate increases are publicly justified, and do not simply constitute disguised tax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a primary duty of government to see that access to suitable housing is widespread and that as many people as possible can own their own homes. A wide variety of housing is available to potential purchasers in Saskatchewan, but many buyers have been artificially barred from the market because of the high interest rate policy imposed from outside Saskatchewan. My government therefore plans to proceed with the Mortgage Interest Reduction Plan in this session, so that mortgages at the rate of 13 1/4 % will be available for mortgages on principal residences, up to a value of $50,000 for the next three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 presenting amendments to the Local Government Election Act and the Urban Municipality Act to update and standardize procedures for urban and rural municipalities. The Education Act will be amended to repeal the ward system of elections for urban school boards. This legislation must be passed immediately to apply to the Fall 1982 local elec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Various other legislative measures will be placed before you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deliberat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03:00Z</dcterms:created>
  <dc:creator>Patrick Dufort</dc:creator>
  <dc:description/>
  <cp:keywords/>
  <dc:language>en-US</dc:language>
  <cp:lastModifiedBy>Olivier Pelletier</cp:lastModifiedBy>
  <dcterms:modified xsi:type="dcterms:W3CDTF">2013-07-29T13:28:00Z</dcterms:modified>
  <cp:revision>4</cp:revision>
  <dc:subject/>
  <dc:title/>
</cp:coreProperties>
</file>