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7 novembre 19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Irwin McIntos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nine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November 22, 1980, the people of Canada were saddened by the death of the former governor general of Canada, the Rt. Hon. Jules Leger. My government deeply regrets his death, but we remember with warmth and respect his courageous and dedicated life in the service of his country. We extend our sincere sympathy to Madame Leg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Celebrate Saskatchewan year, my government looks back on a decade of sustained growth and prosperity for this province. As we enter the new decade, we find ourselves in the grip of a national economic recession. We are faced with the need to devise new constitutional relationships to govern our country. We are faced with continuing social change and new social challenges. Saskatchewan's positive response to these realities reflects the developing strength and resilience of our economy, and the co-operative and progressive spirit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ELEBRATE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o years ago, my government established a program called Celebrate Saskatchewan to co-ordinate and promote the activities marking our 75th anniversary as the province of Saskatchewan. Local governments, individuals, organizations, businesses, and Saskatchewan people throughout the province enthusiastically adopted th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ere honoured to have Her Royal Highness, the Princess Margaret, tour our province, and to have both the Governor General of Canada and the Prime Minister of Canada take part in our official ceremonies in Septemb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80, over 870 communities held special events recognizing our heritage, celebrating our present, and reflecting on our future. In total, some 3,100 Celebrate Saskatchewan events have taken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75th year as a member of confederation has been memorable. My government is pleased with the renewed sense of pride our people have acquired -- as Saskatchewanians and as Canadians. In recognition of this anniversary and as a tribute to our pioneers, we will construct a new provincial archives building in Regina. This building will be an important addition to Saskatchewan's cultural and educational sce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NEWED CANADIAN FEDERAL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onstitution has been the centre of attention and debate by Canadians and their representatives during 1980. Early this year, the people of Canada decided to change their federal government after a short term in office. The historic Quebec referendum followed in May, and the people of Quebec decisively demonstrated their desire to remain Canadians. My government participated in the efforts of the ministerial committee and the first ministers toward a renewed Canadian 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believed this national debate should centre on what it means to be a Canadian. We participated in this debate in the traditional Saskatchewan spirit of co-operation. My government put forth its view that changes to the British North America Act and any new constitution must reflect both national and regional interests and concer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as with deep regret that my government noted the action of the federal government toward unilateral changes to the British North America Act. Our position has been consistent. Constitutional change should be the product of consensus among governments in Canada. We have no doubts about the vitality of Canada. We have no doubts about the ultimate strength of the ties which bind us together as Canadians. The positive response to our approach from people in Saskatchewan and across our nation confirms our optimism about ou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s unilateral action further divides rather than unites Canadians. It causes more discord, not less. Rigid opposition to the unilateral action holds no promise for the consensus Canadians are seeking. In view of these facts my government chose to work for real changes in the federal reso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ust report that not all the essential changes we have sought have been forthcoming. While the federal government has shown some flexibility, we do not have agreement on the specific wording of essential changes respecting ownership and control of resources, equalization, and an amending formul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edges itself to continue to press for needed changes in the federal resolution. The cost of failure is too great to abandon negotiation without exploring every avenue, without seeking every solution, in the quest for consensus. Should our efforts fail to achieve essential changes, my government will have no option but to oppose the federal reso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 is currently undergoing a period of serious economic recession. In 1980, our nation will experience the first absolute fall in real gross domestic product in a quarter of a century. The national economy has failed to provide jobs for the 765,000 unemployed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trast to the national scene, Saskatchewan's economy will show modest real economic growth in 1980. Saskatchewan's unemployment rate remains among the lowest in the country. Saskatchewan's population reached an estimated 970,000 persons on July 1, 1980, its highest level e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AND RUR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serious drought conditions experienced in the spring and early summer, my government implemented a major drought relief program to assist in the movement of fodder and the development of water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eived excellent co-operation from municipal reeves and councils. The reeves became the drought chairmen for each municipality, supplying information on fodder deficiencies and surpluses throughout the province. The reeves brought buyers and sellers in each municipality together while the Department of Agriculture co-ordinated such contacts between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ccess of this program was a convincing demonstration of the co-operative spirit and tradition at work in Saskatchewan, joint local community and provincial action to solve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help of July and August rains, grain crop production in 1980 will exceed last year's level in volume with some reduction in qua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witnessed this past year the continuation of the attack begun several years ago on western agriculture's deal with confederation -- the crow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re are constructive ways to cover the legitimate costs of the railways while still preserving the crowrate for western farmers. We will continue to put forward proposals which can accomplish both objec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farmers did receive encouraging news this summer with the announcement that Canada attained record grain exports in the 1979-80 crop year. My government's 1,000 grain hopper cars are expected to come on stream over the coming months, and we will continue our efforts to increase the level of ex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as also gratifying to note that, through the continued efforts of my ministers and community groups throughout Saskatchewan, more than 1,000 kilometres of prairie railway branch lines were placed under protected status, making these lines eligible for upgra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llowing federal-provincial discussions over the past year, the national government has moved closer to an effective hog stabilization plan for Canada. Efforts will be intensified in this coming year to achieve effective national plans for both hogs and bee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Saskatchewan Crop Insurance Act, The Farm Security Act, The Stray Animals Act, and The Rural Municipality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ived a comprehensive report on the state of cultural activities in the province. Building on the success of Celebrate Saskatchewan and the obvious interest of Saskatchewan citizens in enriching their culture, my government is reviewing the document and moving toward implementation of some of the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eople will continue to enjoy greater participation in leisure activities. My government is taking action which will help our provincial parks respond to the emerging interest in fitness and healthy lifestyles. To meet a growing demand, my government will develop new year-round facilities in these pa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of these new developments have been funded by the Saskatchewan Heritage Fund -- an excellent example of resource revenues being used to improve the quality of life for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begin action to preserve unique wilderness areas for the benefit of future generations. A major initiative to preserve heritage resources in this province, The Heritage Property Act, will be proclaimed tomorrow. The act provides for the sharing of responsibility for heritage conservation between the province and municipalities. Government House, a restored provincial heritage property in Regina, will be open to the public in 198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a number of new initiatives this year to improve our educational system by making it more flexible and responsive to the changing needs of the communities it ser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my government's urban native initiatives, the community schools program was successfully introduced this year in Saskatoon, Prince Albert and Regina. This program will be expanded for the next schoo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native people, educational institutions, unions and employers, the Department of Continuing Education will start a native career development program. You will be asked to consider amendments to The Education Act to strengthen the right of all children, regardless of circumstance, to a tuition-free education. Provision will be made for the introduction of the division system for the election of school boards in Regina and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every five adults in Saskatchewan has enroled in some form of adult education. My government will continue the development of an integrated system of accessible Adult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the challenges of rapid scientific and technological changes in our society, my government will undertake a major study to develop policies incorporating new developments in these fields in our educational and research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at this session to The Association of School Business Officials of Saskatchewan Act, The Community Colleges Act and The Student Assistance and Student Aid Fund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1 has been designated as the International Year of the Disabled. Saskatchewan is a leader in services to the handicapped and in preparation for this important year, my government established a task force to collect broadly-based advice on future needs in the field. This report will be made available to the public for review and com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day care and the care of our elderly citizens, attention will be given both to new and improved delivery of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ass a new dental therapists act replacing the existing Dental Nurs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Department of Health Act, The Change of Name Act and The Registered Nurses Act will also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session, my government introduced The Environmental Assessment Act to formalize one of the most rigorous review processes utilized in North America. This symbolized my government's strong commitment to the need for reviewing both the environmental and socio-economic impacts of new developments in any area of Saskatchewan, a tradition well established with the Churchill River, the Poplar River, the Nipawin and Cluff Lake boards of inquiry. We will continue to implement measures to ensure local participation in the opportunities arising from approved development projects. My government has completed initial consultations with northern local governments in order to create a regional government structure with greater local aut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orthern municipalities act is being prepared. A detailed proposal for reorganization of municipal government in northern Saskatchewan will be available soon for public revie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Northern Saskatchewan recently opened a large repair depot and will be developing a training centre complex in Buffalo Narrows. Northerners will use this complex to develop equipment repair, mining and industrial sk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Co-operation and Co-operative Development and the Department of Northern Saskatchewan will enhance the role of co-operatives in northern Saskatchewan. You will be asked to consider amendments to The Department of Cooperation and Co-operative Development Act and The Credit Un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S AND CONSER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overseen an extremely successful period in the mineral resource field through 1980. We are committed to the orderly development of our valuable resource base in keeping with our objectives of new economic opportunities and a fair return to the people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growth is slated for the Potash Corporation of Saskatchewan facilities at Allan, Lanigan, and Rocanville. Recently, the Potash Corporation of Saskatchewan announced the preliminary stages of the development of a new mine at Bredenbury, east of Melville. Such expansions will employ local residents and provide large economic opportunities for Saskatchewan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utlook for the development of our energy resources has been severely clouded by the recently announced national energy program of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ederal budget included severe taxes, an oil pricing policy which will inhibit oil drilling activity, and few specific measures to achieve Canadianization of the oil industry. We regret the approach taken by the federal government on these matters. My government, through its Crown corporation, SaskOil, will increase its level of activity. We will press hard for renewed negotiations to arrive at an energy program that will better serve the national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ntroduce certain changes to The Oil Well Income Tax Act which will clarify and streamline the tax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ervation and related research are priority topics with the government. Saskatchewan is leading Canada in home insulation programs and in solar and passive-solar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courage energy conservation and technological advancement in the area of renewable energy, the governments of Saskatchewan and Canada signed an $18 million agreement for renewable energy and energy conservation demonstration. Several projects have received approval for funding under this agreement. The energy show in Saskatoon was an unqualified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the Law Reform Commission of Saskatchewan brought down its final report on proposals for reform of The Jury Act. The commission recommended sweeping changes to the method of selecting and compensating jurors in Saskatchewan. This session my government will bring forward a new jury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Police Act will be placed before you which will permit a municipality to increase the number of members on the board of police commissioners from three to f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Northern Saskatchewan will undertake new programs for corrections in the North. As an alternative to sending northern offenders south to the Prince Albert Correctional Centre, the department has developed a northern corrections program. Two community residential centres and a bush camp will be built to accommodate northern offenders. These centres will be staffed mainly by Northerners trained through a DN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sought to The Land Titles Act and The Provincial Cour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urban transit in major cities is a basic service. Transit will become more essential to our urban transportation systems with rising energy costs. We are considering additional ways to encourage the use of these syst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keep its emphasis on highway construction to serve the North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South, my government will continue to upgrade the rural highway system and to provide assistance for the rural road system through revenue sharing. These roads are essential parts of the social, recreational and marketing activities in Saskatchewan's rural communities. In this fiscal year, rural municipalities will receive over $34 million under my government's revenue-sharin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be proposing amendments and regulations which will reaffirm the philosophy of The Automobile Accident Insurance Act -- that all citizens involved in an automobile accident will be given protection against loss. To maintain the emphasis on people, we are proposing to increase third party liability and weekly income benef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Y, TOURISM AND CONSUMER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businesses continue to enjoy a favourable economic climate, based on successful diversification of the economy in a broad range of primary, manufacturing, and servic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examining opportunities to enhance the contribution of tourism by developing a wider variety of vacation experiences in Saskatchewan for residents and visitors. Saskatchewan business will be encouraged to take advantage of the economic opportunities afforded by this strategy and the development of our primar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juvenation of small Saskatchewan communities is continuing through the main street development program. More than one-quarter of the eligible communities in the province have created business improvement district boards and received grants to improve their business distri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our efforts to provide better service to the buyers and sellers of goods and services. To maintain the integrity of the market place, my government plans to combine a number of separate agencies into a new Department of Consumer and Commerci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Business Corporations Act, The NonProfit Corporations Act, and The Real Estate Broker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ERS AND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last session, important improvements were made in labour legislation. Other improvements will be made to preserve a sound industrial relations environment in Saskatchewan, and to provide adequate minimal employment conditions for working people. In this regard, the provincial minimum wage is again to be raised -- to $3.85 on January 1, 1981, and to $4 on July 1, 198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you will be asked to consider amendments to The Trade Union Act, which will clarify procedures to be followed in conducting strike vo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perannuation (Supplementary Provisions) Act will be amended to supplement the pensions received by persons under public service superannuation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PRESEN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nal report of the constituency boundaries commission has been received. Legislation in the form of The Representation Act will be introduced to implement the recommendations of this commission. You will be asked to consider amendments to The Election Act and The Members of the Legislative Assembly Conflict of Interes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81,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 Divine Providence continue to bless our province and guide this legislature in all its deliberatio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2:00Z</dcterms:created>
  <dc:creator>Patrick Dufort</dc:creator>
  <dc:description/>
  <cp:keywords/>
  <dc:language>en-US</dc:language>
  <cp:lastModifiedBy>Olivier Pelletier</cp:lastModifiedBy>
  <dcterms:modified xsi:type="dcterms:W3CDTF">2013-07-29T14:34:00Z</dcterms:modified>
  <cp:revision>4</cp:revision>
  <dc:subject/>
  <dc:title/>
</cp:coreProperties>
</file>