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8</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6 mars 197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Irwin McIntosh</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leasure to welcome you to the Fifth Session of the Eigh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 AND THE N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Canada needs a new national economic poli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ince the last Session my Ministers have participated in a number of federal-provincial meetings with the objective of finding ways to improve the performance of the Canadi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months my Government will urge governments at all lev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oceed with the recommendations of the Hall Re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launch major electric power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develop our petroleum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l with a view to creating jobs today so that we may have energy and other needed services tomorr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measures to stimulate the small business sector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now is the time for governments at both the federal and provincial levels to take decisive action. My Minister of Finance will, in his Budget Speech, announce additional measures to stimulate the Saskatchew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TO BE RE-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en the Fourth Session was prorogued in mid January several Bills introduced by my Ministers remained unpassed. Most of these Bills will be re-introduced in the current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ERGY CONSERV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need for new measures to encourage energy conserv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askatchewan Conservation House, a prototype of one kind of energy-efficient house for the future, is now open to the publi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new Home Insulation Loan Act to set up a program to aid homeowners in improving the insulation in their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UBLIC SERVICE PEN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mendments to The Superannuation Supplementary Provisions Act to increase public service pen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VENUE SHAR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some time now my Government has been engaged in discussions with the representatives of urban and rural municipalities to find new ways to share provincial revenues with local govern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new Municipal Revenue Sharing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WAY TRAFFIC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ovide for a system of voluntary vehicle inspection you will be asked to approve amendments to The Vehicl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revisions of The Dental Profession Act and The Registered Nurs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LECTION EXPEN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Election Act 1971 to strengthen the rules relating to election expen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establish an indemnity fund to provide protection from financial loss to livestock producers and dealers you will be asked to approve a new Animal Product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PECIAL EV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oose Jaw and Regina will celebrate the 75th anniversary of thei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orporation as c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78 also marks the 75th anniversary of the arrival of the Barr colonists at Lloydminster and the 50th anniversary of the incorporation of Yorkton as a c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month Federated Co-operatives Limited celebrates its 50th anniversa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will be the host in August for the annual Premiers' conference. On April 13th and 14th the Western Premiers will meet in York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July Her Majesty Queen Elizabeth and His Royal Highness Prince Philip will visi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Estimates for the year beginning April 1, 1978,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ourn the passing of The Honourable George Porteous the former Lieutenant Governor of the Province. His distinguished record of service and the special style he brought to the office of Lieutenant Governor will long be remembered by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ant to extend my sincere thank you to all those people who have sent me their best wishes on my assumption of the office of Lieutenant Govern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the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2:00Z</dcterms:created>
  <dc:creator>Patrick Dufort</dc:creator>
  <dc:description/>
  <cp:keywords/>
  <dc:language>en-US</dc:language>
  <cp:lastModifiedBy>Olivier Pelletier</cp:lastModifiedBy>
  <dcterms:modified xsi:type="dcterms:W3CDTF">2013-07-29T14:37:00Z</dcterms:modified>
  <cp:revision>5</cp:revision>
  <dc:subject/>
  <dc:title/>
</cp:coreProperties>
</file>