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6 novembre 197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George Porteous</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ourth Session of the Eigh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Canada will remain as a strong and united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fforts of my Government are directed toward finding new ways of defining Confederation so that Canadians from all regions will feel a renewed sense of commitment and loyalty to their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not an easy tas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entment against the federal government is not confined to Quebec. Saskatchewan, in common with the other western provinces, has reservations about the status quo. We have paid a high price for the tariff protection of Central Canadian manufacturers. We are the victims of a national transportation policy which makes it difficult to establish job-creating local industries. We must share the revenues of our natural resources with the rest of Canada, but we do not benefit from a similar sharing of the revenues of other commodities. We are a multicultural society, yet we see Canada increasingly defined as a land of only two cultural tradi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no one can question the loyalty of Saskatchewan people to the idea of Confederation. We are proud to be Canadians, and we want a Canada which commands the loyalty of all its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a majority of Quebecers have not rejected Canada. To keep Canada strong and united, we must be prepared to encourage negotiations which will produce a new basis for the Canadian federation. My Government is committed to this course of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continues to enjoy remarkable prosperity. During 1976 our Gross Domestic Product increased to $7.4 billion, personal income rose to $6.3 billion, and the construction industry recorded sizable increases. Throughout the year 14,000 additional jobs were created and our unemployment rate remained among the lowest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trast, the Canadian economy as a whole continues to weaken. Real Gross National Product is declining, spending on consumer goods and services is faltering, Canada's trade deficit is reaching new records, and unemployment is growing at an alarming 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strong leadership of my Government, Saskatchewan has been largely shielded from this economic recession in the rest of Canada. My Government will continue its efforts to keep our economy strong and to make sure our citizens keep those benefits and services they have come to exp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 immediate practical step to maintain spending by consumers and to assist those living on low incomes, the minimum wage will increase to $3.15 per hour effective January 31, 1978, and to $3.25 per hour effective June 30, 1978. In addition, my Government will introduce measures to supplement public service Pen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gricultur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strengthening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ich soil of Saskatchewan has sustained the economy of our province throughout its history. In recent months, many Saskatchewan citizens have become alarmed about the loss of farm land to non-resident absentee landlords. You will be asked to approve amendments to The Farm Ownership Act to maintain the ownership of Saskatchewan farm land by Saskatchewan res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arm Security Act will be extended to provide continued protection for lessees and purchasers of farm land in cases of serious crop lo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last three years, the price of beef cattle has been below the cost of production. In the absence of positive action by the federal government, Saskatchewan introduced a program of cash advances and grants to cattle producers to help maintain herds through this period of depressed prices. Although prices have stabilized slightly. My Government recently announced more favourable terms for the repayment of these cash advances and lo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Canadian Wheat Board, an agency vital to Saskatchewan farmers, has been subject to increasing attacks. My Government will work actively to defend the Wheat Board and the principle of orderly marke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provide greater protection against rustling you will be asked to approve a new Animal Identific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ults of my Government's resource policy are well known. Saskatchewan people now control a greater share of their natural resources. Provincial revenues from these resources have increased significantly. A substantial part of these revenues, accumulated in the Energy and Resource Development Fund, have been Invested to provide benefits for our people, not only in this generation, but in generations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order to deal more effectively with these investments for the future, you will be asked to approve legislation establishing a resource revenue trus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other areas, my Government will continue to promote the development of Saskatchewan's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xploration and development of Saskatchewan heavy oil reserves is expanding. Already in 1977 an estimated $11 million has been spent in drilling activities. My Government is actively encouraging the construction of a heavy oil upgrading plant to process Saskatchewan heavy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large amounts of high-quality uranium. My Government set up the Cluff Lake Board of inquiry to investigate the economic, social and environmental effects of a proposed uranium mine in northwest Saskatchewan, and the broader implications of uranium development. Extensive public hearings have been held throughout the Province and many groups have been granted funds to develop presentations for the Board. My Government awaits the recommendations of the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awaits the recommendations of the Natural Gas Development and Conservation Board on prices and development schedules for producers of natural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scussions are in progress with representatives of the coal industry and other interested groups on future policy for the development of Saskatchewan's sizable lignite coal depos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ash Corporation of Saskatchewan became a potash producer just over a year ago when it acquired the former Duval mine, now the Cory Division. Since then it has added mines at Rocanville and Lanigan. Today, the Potash Corporation of Saskatchewan owns more than 25 percent of the industry's productive capac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the objectives of my Government in entering the potash industry was to guarantee orderly expansion of the mines. The Potash Corporation is already proceeding with plans to expand production at both the Cory mine and the Rocanville mine. This has already resulted in more jobs for Saskatchewan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ash Corporation is now the largest single producer of potash in Canada, the largest contributor to Canpotex, and the largest exporter of potash in the western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Saskatchewan people wish their government to take all appropriate steps to preserve and protect their right to develop mineral resources for their benefit and for the benefit of future generations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SINESS AND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five years. the value of manufacturing shipments in Saskatchewan more than doubled, total investment tripled and new manufacturing investment increased four times. In the same period, employment in manufacturing increased by 35 per cent. This is an impressive success 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locally-based Saskatchewan industry. We share the confidence of Saskatchewan manufacturers in a developing and a diversified provincial economy. Programs aimed at encouraging and strengthening the initiatives of Saskatchewan manufacturers will be introduced in the near future. Additional help will also be provided to smaller communities to revitalize their commercial areas and to identify promising business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construction of the Alaska natural gas pipeline will provide significant employment opportunities for Saskatchewan residents through construction activities and the manufacture of pipe by the IPSCO plant in Regin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eciates the role played by small businessmen in the development of our province. It also recognizes the frustration of many small businessmen in the face of government regulation at the federal, provincial and municipal levels. A Minister's Advisory Committee on Small Business in Saskatchewan will be established to advise the Minister on additional ways to improve opportunities for small businesses in Saskatchewan.</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proud of the large place taken in its business community by cooperatives and credit unions. Since 1 97 1, 340 co-operatives have been incorporated in the Province. The Department of Co-operation and Co-operative Development continues to assist People interested in forming and knowing about 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with pleasure that next March Federated Co-operatives Limited will celebrate its 50th annivers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redit Union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C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n strengthening local government. It has sought ways to broaden the base of municipal finance and has provided more flexibility and autonomy to municipal councils and school boards in setting local prior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1 provincial grants to urban municipalities were less than S 1.3 million. These grants were all conditional. In 1977-78 grants to urban municipalities reached almost $46 million and of this amount nearly $26 million was in the form of unconditional gr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presentatives of urban and rural municipalities are now engaged in discussions to establish a new system of sharing provincial revenues with loc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cal education authorities and other interested citizens have long recognized the need for strengthened local autonomy in education. The White Paper on school law, tabled at the last session of this Legislative Assembly, has now received extensive public discussion and study. You will be asked to approve legislation based on this Pap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continue to give special attention to the needs of senio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help senior citizens who wish to remain in their own homes and communities, my Government has proposed a universal home care program. This program is being discussed with senior citizens and other interested people. My Government expects that the first stages will begin in 197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nior Citizens Home Repair grant program will be revised and strengthe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senior citizens living in nursing homes require extra nursing and medical care, often at high cost. My Government will announce plans to provide additional financial relief for these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attle for equitable freight rates and an adequate rail transport network is not yet over. Influential voices still call for rail line abandonment and an end to the Crow's Nest Pass freigh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all Commission report on grain handling and transportation is a landmark document for Western Canada. The manner in which the recommendations are acted upon will determine the future not only of western agriculture but of the western economy. Actions to date by the federal government in apparent opposition to the recommendations of the Hall report have caused widespread conce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interests of the West, my Government will continue to press for maintaining an adequate rail system and retaining the Crow's N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coming year my Government will provide $10 million to urban transportation. This program includes assistance for building arterial streets and highway connectors, conducting transportation studies and acquiring buses and other vehicles. Assistance will also be provided for transportation for the handicap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is almost complete on a new airport at Hudson Bay. My Government will share the cost of developing community airports in many other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idstone Bridge, built at a cost of more than $3 million is now complete. Work will begin in 1978 on the Gronlid Brid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ce special emphasis on the needs of 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72 unprecedented strides have been made in all aspects of northern development. In housing, 17 5 homes will be built in this next year under the Northern Housing Program, bringing to 800 the total constructed during this five-year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education, new schools will be built in such communities as Cole Bay, Turnor Lake, Michel Village and St. George's Hill, as well as a vocational school, estimated to cost more than $4 million, in La Loche. The new gymnasium at Beauval is nearly complete and other facilities, such as the new Stanley Mission School, are well under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services will be improved by a new water and sewer system at Beauval and extensions of the systems at La Loche and Buffalo Narrows. The systems at Ile a la Crosse, Green Lake and La Ronge have been upgra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 7 million for recreation facilities in the north will be provided during the next four years. Major grants have already been approved for Weyakwin, Uranium City, and Creigh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people have been given greater opportunities for self-government. Through the Northern Municipal Council, the Northern School Board and elected local school boards, local advisory councils, and local community authorities, northern people are making important decisions affecting their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oposed to grant additional responsibilities to local governments in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create an Office of Energy Conservation under the Minister of Mineral Resources. The office will play an important role in coordinating and fostering energy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courage conservation by home-owners, a loan program will be established for the Durchase and installation of ins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improve the administration of justice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ist of accomplishments is long. The budget and the number of staff positions for the Magistrates' Court have been significantly increased. A Chief Judge and an Administrative Director have been appointed and Judges' salaries have been improved considerably. The Provincial Court Management Information System, one of the first of its kind in Canada, has been introduced to strengthen the administration of the cou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 continued Effort to improve the court system in Saskatchewan, my Government will introduce The Provincial Court Act. The Act wi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Establish the Provincial Court as a court of rec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Provide for the creation of a Judicial Council;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Give greater independence to the Provincial Cou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riminal Justice Co-ordinating Committee has recently reviewed the services available for juvenile offenders and disadvantaged youth and His Honour Judge Maher has completed his examination of the operation of wilderness camps in the province. My Government will be reassessing its policies in the light of these re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rings on the corrections system in Saskatchewan have recently been conducted by His Honour Judge Moore. My Government awaits his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MILY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some time now, my Government has been considering the recommendations of the Saskatchewan Law Reform Commission relating to matrimonial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5, as an interim step, The Married Women's Property Act was amended to give the courts additional powers to make a fair and equitable division of property between spouses. At this Session my Government intends to introduce a new Matrimonial Hom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to establish a Unified Family Court. This new Court will deal exclusively with family law, thereby reducing the caseloads of other Saskatchewan Courts. The first Unified Family Court will be located in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before you a new Extra-Provincial Custody Order Enforcemen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FETY ' 7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announced a seven point Traffic Safety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ults to date have been impress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measures have been introduced to control impaired driv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Traffic Safety Court has been opened in Regin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traffic safety curriculum has been developed for use in our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fety standards and regular inspections for school buses have been upgra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 statistics confirm that the Safety '77 campaign has resulted in many people being saved from injuries in traffic acc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rther amendments to The Vehicl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make further improvements to our health car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funding will be provided for the College of Medicine to permit new initiatives in geriatric services and family medic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wers of the professional association regulating nurses will be strengthened and updated in proposed revisions to The Registered Nurs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Lifestyles Program will be designed to help Saskatchewan residents attain healthier lifesty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Marriage Act relating to the minimum age at which a person may marry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take steps to provide protection and prudent management of our wildlife resources. A new Moose Management Program has been developed to ensure the protection of prime breeding animals while at the same time directing hunting pressure towards non-productive anim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summer, my Government inaugurated the Community and Regional Tourism Development Program to promote tourism in Saskatchewan. The program is designed to provide-financial assistance for the establishment of tourism regions and the formation of regional travel assoc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regional Parks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cial EV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77, the people of Saskatchewan have joined with people throughout the Commonwealth to commemorate the Silver Jubilee of Her Majesty Queen Elizabeth. To honour this important anniversary, my Government has arranged for the distribution of portraits and pins to schools and other public plac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oking ahead, my Government notes with pride several forthcoming ev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November 23, 1977, His Royal Highness Prince Philip arrives in Regina. His visit will coincide with the meeting in Saskatchewan of the Royal Agricultural Society of the Commonwealth for the first time in the history of our province and with the opening of Canadian Western Agribition, now Canada's largest livestock sh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Saskatchewan 4H Clubs celebrate the 60th anniversary of their fou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xt year, Regina will celebrate the 75th anniversary of its incorporation as a city, and in August, 1978, Saskatchewan will host the 19th Annual conference of Canadian Premi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Looking further ahead, in 1980, Saskatchewan will celebrate its 75th anniversary as a Province of Canada. You will be asked to approve legislation to establish a body to coordinate the organization of festivitie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6:00Z</dcterms:created>
  <dc:creator>Patrick Dufort</dc:creator>
  <dc:description/>
  <cp:keywords/>
  <dc:language>en-US</dc:language>
  <cp:lastModifiedBy>Olivier Pelletier</cp:lastModifiedBy>
  <dcterms:modified xsi:type="dcterms:W3CDTF">2013-07-29T14:39:00Z</dcterms:modified>
  <cp:revision>4</cp:revision>
  <dc:subject/>
  <dc:title/>
</cp:coreProperties>
</file>