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8</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vertAlign w:val="superscript"/>
              </w:rPr>
              <w:t>re</w:t>
            </w:r>
            <w:r>
              <w:rPr>
                <w:rFonts w:cs="Times New Roman" w:ascii="Times New Roman" w:hAnsi="Times New Roman"/>
                <w:bCs/>
                <w:sz w:val="20"/>
                <w:szCs w:val="20"/>
              </w:rPr>
              <w:t xml:space="preserve">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2 novembre 197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Stephen Worobetz</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New Democratic Party</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rivilege to welcome you to the First Session of the Eighteenth Legislatur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s economy in 1975 has maintained the buoyant pace it set in 1974.</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population has continued to increase, and halfway through the year reached 920,00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is year's wheat crop of close to 400 million bushels was substantially larger than last year's and of higher average gra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agricultural industry, however, faces substantial increases in production costs with cattle producers in particular caught in a serious cost-price squeez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isappointed that federal initiatives in income stabilization for agricultural producers continue to fall far short of the need. My Minister will continue to press for realistic stabilization programs which are fully responsive to changes in farm production cos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ut, despite the uncertainties facing beef producers, Saskatchewan's economy continues to perform at near-maximum capacity - a performance matched in few other jurisdictions in North Americ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RI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recent years, my Government has given priority to the development and preservation of family farms as the basis of our Province's agricultural industry. FarmStart and Land Bank are two important new programs designed to help young people start farm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y March 31, 1975, the FarmStart Corporation had made loans and grants of nearly $44 million to 2,035 applicants. Of these, more than half had not been farming two years previous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askatchewan Land Bank Commission has met with similar success. Since its inception, it has granted leases to about 1,400 farmers. Here again, three out of five either were not farming previously or had operated one-half section of land or l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place strong emphasis on stabilizing agriculture and revitalizing our rural areas. As part of these efforts, you will be asked to consider amendments to The Land Bank Act, 1972, which will clarify the intent of the Act and define more precisely the specific path of the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approve amendments to The Dairy Products Act, The Conservation and Development Act, and The Agricultural Implements Act, 196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TI-INFLATION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have responded positively to the Federal Government's call for provincial co-operation in a concerted attack on inflation. It is my Government's view that decisive action is needed, and that - to succeed - such action must break the inflation psycholo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ut a program of restraints must be comprehensive and must be as fair and equitable as possible for all groups in society. In the judgment of my Government, the initial federal proposal fails these two tests. Therefore, while my Government stands ready to co-operate, my Ministers have sought a number of changes in the program as first announ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se are the areas of major concer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irst is the fact that it is proposed to control wages firmly without a correspondingly firm control of prices and profits. Any price increase ultimately deemed to be excessive may take a number of months to roll back. My Ministers continue to press for a system of selective price controls on key commodities, like steel, cement and fertilizer, which would require that price increases be justified by cost increases and approved by the Anti-Inflation Board before taking effe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Second, low income workers are being asked to shoulder too large a share of the burden. My Ministers were pleased that the federal government raised the level of individual incomes not subject to controls from $6,000 to about $7,000, but this is considered to be still too lo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rd, the wage control measures appear to be too inflexible to allow for fair resolution of transitional contract settlements or for adjustments which would restore regional parity among classes of employees. Large numbers of Saskatchewan workers are affected by this rigidity - public employees, teachers, nurses and construction workers, among oth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urth is the question of controlling professional incomes. In my Government's view, net incomes of professionals cannot be effectively controlled by fixing fee schedules. Rather, a federal income surtax is requir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se concerns have all been put vigorously to the federal government. The extent to which the federal program may be changed is not yet clear. Thus, provincial action to complement federal action will only take its full shape in the weeks ahea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vertheless, my Government will proceed on several fro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legislation to place controls on r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seeking contract settlements with employees in the public sector, my Government will be guided by the federal proposals, subject to appropriate adjustments designed to maintain fair rates of pay for various classes of employees in relation to their counterparts in other prairie provin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protect workers at the lower end of the wage scale, my Government will increase the minimum wage to $2.80, effective January 1, 1976.</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ctively assist the federal AntiInflation Board in monitoring price increases and will provide an avenue for relaying citizen complaints for investigation by the Boar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capital spending on public works has been severely restrained since 1974. This restraint will continue. Many new capital programs will be deferred, and the number of positions in the public service will be held at or close to the 1975 leve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ther restraints in the area of public spending will be announced by my Minister of Finance when he presents his Budg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OUS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general, my Government welcomes the federal government's new housing proposals. If they prove to be adaptable to Saskatchewan's particular needs, they should assist many families to obtain suitable houses or rental units at costs they can affor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have urged that the federal government adopt a firmer stance in directing the chartered banks to put a greater share of their funds into hous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Saskatchewan, provincial credit unions have played a leading role in funding housing mortgages. And contrary to national and regional trends, housing starts in Saskatchewan continue to increase. After a record 7,700 starts last year, the construction pace has accelerated in 1975. Through September, housing starts in centres with a population of 10,000 or more were up 45 per cent over the comparable period in 1974. Yet vacancy rates in many centres remain extremely low, reflecting an unsatisfied need for housing which must be m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us, while my Ministers will continue their efforts to make federal programs more directly applicable to Saskatchewan, you will in addition be asked to approve expansions in provincial housing assistance programs. Special attention will be directed to increasing the supply of serviced land, providing more rental housing and encouraging co-operative housing develop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assist senior citizens to meet rising costs, you will be asked to amend The Senior Citizens Home Repair Assistance Act, 1973 to increase the maximum amount of the grant payab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resource development policy is well known. The cornerstone of that policy is the right of the people of Saskatchewan to receive their fair share of benefits from the development of their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benefits in public revenu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benefits in jobs from the harvesting and processing of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benefits in conservation of scarce resources for future gen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benefits in achieving a greater control over their own destin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pursuit of those objectives, my Government has adopted a flexible approach, sometimes innovative, but never doctrinaire. It has launched new approaches to public ownership; it has sought joint ventures between the Government and private developers; it has encouraged and assisted the private secto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ith each approach, the test against which the Government has measured its actions has been and continues to be: What route will provide the greatest public benefits, now and in th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rowth and expansion are important, but clearly these are not the only goals. Resources must be conserved for future generations and the degree of control by Saskatchewan people over those resources increas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recognized fully that now and in the future Saskatchewan will need expertise and capital from outside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pportunities for broadening and expanding our economic base must be pursued. But the price in loss of revenue and loss of local control must not be too hig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its approach to the Province's timber resources, for example, my Government has reclaimed from the large private operators the right to manage the resource in the public interest. The large private operators remain. But less saw timber is now being used to produce a lower value product pulp. Many fewer prime spruce plywood logs are now being used for the production of lower value 2 x 4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stead, my Government has established a publicly-owned mill at Hudson Bay. New or revitalized sawmills, privately and publicly owned, are operating or under construction in other Parts of the commercial forest are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develop the timber industry, with a mix of public, private and co-operative enterprises and with the objectives of achieving a fuller use of the raw material and the highest degree of timber processing within the Province, all within the framework of sound conservation pract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is relatively rich in energy resources petroleum, coal, uranium. Development policies have been adapted to the particular circumstances of eac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ith the sudden rise in the price of oil, my Government moved decisively to capture the windfall increase in the value of oil for the peopl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Crown corporation - SaskOil - was created to participate in the development of new oil reserves and in acquiring existing reserves. Today it holds reserves totalling nearly 9 million barrels of oil or natural gas equival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has never produced within its borders sufficient natural gas to meet its own needs. Therefore, the Government's policy has been directed towards assuring an adequate supply of natural gas for our citizens in the future. The Saskatchewan Power Corporation has steadily increased its ownership of or access to natural gas reser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encourage exploration for new reserves. It is true that no major new oil pool has been found in Saskatchewan for many years. But the search will continue both by SaskOil and by the private industry. Exploration is expanding. My Ministers have held extensive discussions with the oil industry over the past several months. They will be announcing almost immediately important changes in oil royalty regulations which will offer substantial new incentives to encourage private oil exploration. These changes will reinforce the renewed interest already evident in oil exploration in the Canadian Prairie basi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has large reserves of lignite coal - a resource which becomes more valuable day by day. At present, most coal production is used to produce electric power for the provincial system. The Poplar River plant will expand that use. But both the Department of Mineral Resources and the Power Corporation are exploring new techniques such as coal gasification for the decades ahea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at this Session to help ensure that future development of our coal resource, both private and public, is consistent with sound conservation practices and future energy require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protect future supplies of conventional energy resources for Saskatchewan people through these me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Uranium is a fuel of the future. The dimensions of our uranium resources are not yet fully known, but the promise of new discoveries is bright. Here, my Government's approach has been to seek joint exploration ventures with mining companies. My Government has entered into some ten joint ventures, sharing the risks, but also ensuring that the public will share in the future rewards. One promising uranium find has already been made through a joint venture arrang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re will continue to be an important role for private enterprise and the individual prospector in the development of uranium and hard rock minera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ne important resource area the policies being followed by my Government have been less successful in combining growth and expansion with an assured fair return to the people of this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refer to potash, perhaps our most important non-renewable resour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s reserves of potash are among the largest in the worl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otash is an essential element to raise food productivity in many areas of the world, particularly in those areas deficient in food produ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urrent production of potash in Saskatchewan is exclusively in the hands of private corporations, most of them subsidiaries of giant multinational conglomerates. None has any significant ownership or control by Saskatchewan resid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ttempted to work out an accommodation with these companies which would - through regulation, taxation and participation in their future expansion - guarantee greater production capacity, an assured fair return to the province and a greater ownership role for the peopl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been frustrated in these attemp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esponse of a majority of the companies has been to decline to provide information required to be provided by law, to decline to proceed with expansion required to meet anticipated future demand and to challenge in a series of legal actions the right of the Province of Saskatchewan to conserve the resource and to collect taxes from the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given careful consideration to its stated objectives of ensuring expansion of potash production and an assured fair return and a greater participating role for the people of Saskatchewan and has concluded that these are valid and vital objectives to be pursu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faced with three op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irst, it could retreat from its objectives, accommodate its policies to the willingness of the industry to comply, and surrender for future generations of Saskatchewan people their heritage from this vast resource. This course is unacceptab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econd, my Government could stand still, permit present uncertainties to continue and, through attrition, delay the expansion of potash production. This course involves serious risks for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a risk of loss of Saskatchewan's key position in world potash produ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a risk of huge losses in future tax revenu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a risk of being ordered by a Court at some time in the future to repay hundreds of millions of dollars already collec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se are risks my Government is not prepared to tak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third option is to regain provincial control of our potash resource by taking decisive a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is the course my Government proposes to pursu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therefore be asked at this Session to approve legislation which will enable my Government to acquire the assets of some or all of the producing potash mines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ere the terms of an agreement for sale can be reached between my Government and a selected potash company, it will not be necessary to invoke the legislation. Where such an agreement cannot be reached, however, the legislation will enable my Government to expropriate the Saskatchewan assets of that company and will place in the hands of an impartial board of arbitration the determination of a fair and equitable price for the assets acquired. The arbitration board's decision may be appealed to the Courts by either par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lthough the size of the potential investment by the province is large, it will be a fully self-liquidating investment, paid for by potash mined in the future. No tax increases will be required, nor will general tax revenues be diverted to meet capital requirements for this ven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esent jobs in the industry at all levels will be preserved. Indeed, through early expansion, hundreds of new jobs will be crea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by achieving effective control through ownership of a major part of the industry it will be possib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to ensure orderly expansion of production in Saskatchewan to meet growing world nee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to regulate production to conserve potash in the best interests of Saskatchewan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and to ensure a secure flow of revenue to all the peopl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ther important benefits will flow from repatriating control to Saskatchewan The industry will offer new and challenging opportunities in research and senior management to Saskatchewan people here at home. Through Saskatchewan control of potassium fertilizer, there may be opportunities to see that Saskatchewan farmers are guaranteed adequate supplies of nitrogen and phosphate fertilizers at reasonable pr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summary, my Government's objective is to assure the greatest possible benefits for Saskatchewan people by gaining effective control of the Saskatchewan potash industry through ownership.</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also place before you new legislation respecting the Potash Corporation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ver the past several years, a number of changes have been proposed in the conduct of the business of this Assembly, ranging from the admission of television cameras to changes in the oral question period. My Government will recommend that the Assembly establish a Special Select Committee to consider these and other possible chang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also recommend the establishment of an independent committee of citizens to consider and recommend on remuneration paid to Members, provisions with respect to a third party and related matt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his last report to this Assembly, the Ombudsman made certain recommendations to amend The Ombudsman Act, 1972. You will be asked to approve amendments to that Act which broaden the jurisdiction of the office of the Ombudsm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RANSPORT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giving high priority to transportation problems. In modern society, fast and low-cost movement of people, and of the products of the province's farms and industries, is essenti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well-planned transportation system, in which all different types of transportation services are co-ordinated, will be the objective. Major changes in the system as proposed by the railways must be challenged; such changes will cause irreparable harm to farms and rural communities as well as to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protect and advance the interests of the people of our province, and more particularly rural people, legislation will be introduced to create a new transportation agency. The agency will provide ways in which the people can participate in planning any changes in the provincial transportation system. In part it will provide direction and advice to provincial groups and local communities concerned with proposals for rail line abandonment and reorganization of grain handling facilities. It will work closely with the recently established Saskatchewan Advisory Council on Transport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UTOMOBILE INSUR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for some months been developing a new system of vehicle classification and a new rating system for drivers which are designed to provide greater stability in insurance costs. It is hoped that work will be completed in time to place legislation before you at this Se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NVIRO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has signed a ten-year Qu'Appelle Implementation Agreement with the Government of Canada. Flood protection works at Lumsden and the first stage of the tertiary treatment plant at Regina have been completed. During the coming year, work will continue on a wide range of additional works to protect and enhance the environmental quality of this beautiful river valle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legislation which will assist local governments and provincial agencies to plan more effectively the use of land in flood plains and around recreation lak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 few months, the final report of the Churchill River Study Board will be completed and made available for public review and discussion. My Government intends to appoint an independent Board of Inquiry to review development proposals, to assist the public in their review of the findings of the Churchill study, to hold public hearings, and to make specific recommend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EAL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arlier this year, my Government introduced the first universal Prescription Drug Plan in Canada. This program serves all Saskatchewan citizens, but it is particularly important to the handicapped, the elderly and the chronically ill. Amendments to The Prescription Drugs Act, 1974,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past few months, the Saskatchewan Aids to Independent Living Program was also launched. This program provides wheelchairs, limbs and braces free of charge to those in need. These two programs joined the Hearing Aid Plan, the AWARE Program, the Children's Dental Plan, and other innovative programs introduced since 1971.</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recent pronouncements of the Federal Government on cost-sharing arrangements, together with the ever-increasing costs of providing hospital and other institutional care are sources of great concern to my Government. As a result, there will be a renewed effort to streamline our health system, with continuing emphasis on preventive health measures and community based service structu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mendments to The Mental Health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RAFFIC SAFE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has taken the first step recommended by the Special Committee on Highway Traffic and Safety, by appointment of a co-ordinating committee. You will be asked to act on a further recommendation of the Special Committee by approving a new Emergency Medical Aid Act designed to protect Good Samaritans who provide emergency medical assistance from the possibility of a civil sui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SUMER AFFAI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Consumer Affairs is continuing to promote and protect he interests of Saskatchewan consumers. It recently began publishing a weekly food price index for Regina and Saskatoon supermarkets in order to help consumers get the best buy for their food doll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llowing the submission of the White Paper to the previous Assembly last spring, you will be asked at this Session to consider a new Consumer Products Warranties Act. This legislation will provide a new standard of protection for consumers in the purchase of household appliances and other produ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OPERATI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to support co-operative development. In the months ahead, steps are planned to emphasize the organization of housing co-operati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Amendments to The Credit Union Act, 1972, designed to facilitate interprovincial credit union operations,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You will also be asked to amend the membership provisions of The Northern Co-operative Trading Services Act, 1959.</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TATUS OF WOM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past years, my Government has taken a number of steps to establish equal rights for women in employment. At this Session, you will be asked to approve measures designed to translate those rights into affirmative a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agency will undertake to open up new career opportunities to women at all levels in the public service, and to promote greater opportunities for women who work in the community at lar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JUST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 December 17, 1973, my Ministers tabled a White Paper on conflict of interest in public matters. Since that time, much has happened in this area of the law. In order to assess these changes, my Government has asked the Law Reform Commission of Saskatchewan to undertake a detailed study of the entire matter, in the hope of recommending legislation as quickly as possib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will be introduced to provide for improved operations for Magistrates' Courts and Justices of the Peace. My Government is confident that the steps proposed will further improve the administration of justice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ABLE TELEVI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anadian Radio and Television Commission will hear applications for cable television licenses for four Saskatchewan cities in February. My Ministers are confident that the Commission will recognize the validity of my Government's guidelines for cable development so that this service may be extended to a maximum number of households, in small communities as well as large, across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the full confidence that you will favourably discharge your duties and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continue to bless our Province and guide this Legislature in all its deliberations.</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35:00Z</dcterms:created>
  <dc:creator>Patrick Dufort</dc:creator>
  <dc:description/>
  <cp:keywords/>
  <dc:language>en-US</dc:language>
  <cp:lastModifiedBy>Olivier Pelletier</cp:lastModifiedBy>
  <dcterms:modified xsi:type="dcterms:W3CDTF">2013-07-29T14:42:00Z</dcterms:modified>
  <cp:revision>4</cp:revision>
  <dc:subject/>
  <dc:title/>
</cp:coreProperties>
</file>