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7</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5 janvier 197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tephen Worobet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 of the province particularly in the agricultural sector, has continued its recovery during the past year. Higher prices for grain, coupled with stable livestock markets and strong demand dramatically improved the returns to farmers. This improvement is reflected in most other sectors of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measures at this Session which will further improve the province's family farm economy and create new opportunities in our smaller cities and tow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ARM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open up more opportunities for more farmers to operate successful farming ventures, my Government will introduce an Agricultural Incentiv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 use of low cost, supervised credit related to livestock and through a system of earned grants, this new program - to be called FarmStart - will make it possible for many young farmers to put together the necessary resources to become successful and independ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measures to strengthen the Hog Marketing Commission and to expand livestock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to provide recourse for farmers who have complaints concerning the availability of machinery repair parts or warranty performance, you will be asked to approve amendments to The Agricultural Implement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is also acting to provide funds for a co-operative alfalfa cubing plant to be operated by farmers in the south Saskatchewan River Irrigation Projec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create a Saskatchewan Housing Corporation. This corporation will mobilize the funds and skills required to provide improved housing for low and middle-income families and to assist in developing more attractive neighbourhood facilities. Housing co-operatives will be encouraged. Directly and indirectly the new corporation is expected to provide some hundreds of new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rporation will also administer a new program to assist senior citizens to repair and improve their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Y AND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further promote economic development you will be asked to approve a considerably enlarged role for the Department of Industry and Commerce. These measures include: more intensive research into opportunities for development, the building of more active export trade relations, particularly in the Pacific area the provision of substantially more resources to improve and promote tourism, including a program of grants for provision of major tourist attractions expansion of the department's role in assisting small business enterpri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OURC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measures designed to improve the farm economy, increase the stock of housing and promote industry and tourism, my Government plans decisive steps in the field of resourc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fter taking office, this Government carefully examined the prevailing forest practices and management in the province and found them unsatisfactory, both environmentally and economically. Steps have already been taken to require greater care in tree harvesting and reforestation. It is now our intention to see that the tree harvest contributes more to the province'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measures to ensure that each cubic foot of timber is so utilized that it yields the greatest number of jobs and the greatest return to the people of Saskatchewan Forest Products, a publicly owned corpo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hares the growing concern of Canadians about the control and use of our energy resources - particularly petroleum and natural gas. You will be asked to approve legislation establishing a Crown corporation to participate in exploration for oil and g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bstantial funds will be provided to prospect for hard rock minerals in Northern Saskatchewan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ajor expansion in housing construction and in the provision of community sewer and water facilities in the North will be propo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lso actively negotiating with the Federal Government to conclude a joint, large-scale economic development program for 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 of these programs will be of primary benefit to Saskatchewan people of Indian ance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specially concerned with the high and increasing costs of transportation which have slowed the industrial development of Western Canada, and particularly Saskatchewan. We therefore welcome the forthcoming federal-provincial meeting which will consider freight rates and other transportation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intention of this Government to urge wholesale revisions in national transportation policies which have for so long worked to the disadvantage of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ure maximum participation of all our people in the formulation of the province's position on transport matters, my Government will invite all interested parties in the province to a Provincial Transportation Conference early in 197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PERTY TAX RELIE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is Session my Government will take substantial new strides in its pledge to further reduce the impact of property taxes for school purp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increases in individual and corporation income taxes which were announced earli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crease in revenues from these taxes, which closely reflect ability to pay, will be used to increase grants to schools and to make substantial increases in Property Improvement Grant payments to homeowners, farmers and business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AND 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st of hearing aids has long been a heavy burden for those requiring them. Legislation dealing with this problem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nticipation of a new program of dental care for children, you will be asked to approve an act concerning dental technologi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improve preventative services to families in difficulty a new Family Services Act will be placed before you. Protection of children will be further enhanced through a new Children of Unmarried Parent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funds for a new system of grants on behalf of residents of special care homes - grants which will pay that portion of costs attributable to nursing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U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year ahead the new Department of Consumer Affairs will expand its services by opening an office in Saskatoon to receive and investigate complai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Residential Tenancies Act will establish more equitable relationships between landlord and ten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ditions under which compensation may be awarded to those suffering loss as a result of criminal injury will be wide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IONS AND MUNICIP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ce-setting legislation controlling election expenses of candidates and political parties will be introduced at this Session. In addition, you will be asked to grant an extension of time for the reports of the Constituency Boundaries Commission established l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major changes in community planning legislation and in The Municipal Election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MPLOYEE BENEF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ong amendments proposed to The Labour Standards Act are measures respecting maternity leave and stronger provisions guaranteeing equal pay for equal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perannuated employees of the Government of Saskatchewan and some of its agencies will be eligible for pension supplements under certain conditions, as will teac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revised and improved Municipal Employees' Superannuation Act will also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laced before you to amend and strengthen The Litter Control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substantial funds to allow the Department of the Environment to co-ordinate environmental impact studies on possible recreation and hydro-electric development projects in Northern Saskatchewan. These studies will be completed and the public consulted before my Government makes any decision respecting construction of these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PUTER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uthorize establishment of a Crown corporation with power to provide computer and data processing services to Government and Government-funded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FFIC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gravely concerned with the mounting toll of accidents on Saskatchewan's roads and highways. In addition to steps already taken by my Government, you will be asked to approve the establishment of a Special Committee of this Assembly to recommend further action to reduce accidents and improve highway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VE COMMITT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looking forward to considering the recommendations of the several Special Committees appointed at the preceding Session of the Legislative Assembly which have been holding hearings across the province during the intersessional period. Careful consideration will be given to their recommend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C.M.P CENTENN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which has just begun will be a memorable one for the people of Saskatchewan. All of us look forward with keen anticipation to the visit to our province of Her Majesty the Queen and His Royal Highness the Duke of Edinburgh during the first week of July. They will help us celebrate the 100th anniversary of the founding of the Royal Canadian Mounted Pol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yal Visit will be the culmination of a series of events which make 1973 a signal year for Saskatchewan. Not the least of these is the Silver Broom International Curling Championships which will be held in Regina in Mar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honoured to welcome the many thousands of visitors who will wish to join us in these celeb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02:00Z</dcterms:created>
  <dc:creator>Patrick Dufort</dc:creator>
  <dc:description/>
  <cp:keywords/>
  <dc:language>en-US</dc:language>
  <cp:lastModifiedBy>Olivier Pelletier</cp:lastModifiedBy>
  <dcterms:modified xsi:type="dcterms:W3CDTF">2013-07-29T14:46:00Z</dcterms:modified>
  <cp:revision>6</cp:revision>
  <dc:subject/>
  <dc:title/>
</cp:coreProperties>
</file>