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7</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4 février 197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Stephen Worobetz</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Saskatchewan New Democratic Party</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mbers of the Legislative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my privilege to welcome you to the Second Session of the Seventeenth Legislatur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oceed at this Session to enact legislation in fulfilment of its four-year program, which was presented to and endorsed by Saskatchewan electors in June of 1971. The changes contemplated in that program are significant. Many important pieces of legislation will be lai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enable my Government to implement his program you will be asked to approve major changes in the organization of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year just past in Saskatchewan has been a year of partial economic recovery. Almost all indicators showed a marked improvement in the Saskatchewan economy in 1971, compared to 197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et, in spite of improved economic performance, unemployment continues to be a serious problem. Although the unemployment rate in Saskatchewan as measured by Statistics Canada is characteristically lower than the Canadian average, it remains far too high - particularly among younger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MPLOY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mmediately upon taking office my Government took emergency action to create job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n my Government's initiative, millions of dollars in provincial public works projects were accelerated to provide employment during the winter months. When the Federal winter works program was belatedly announced in October my Government, with the full co-operation of local governments, made a maximum effort to generate more job-producing proje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ddition to the Federal program, my Government has committed more than $10 million in provincial funds to loans and grants for winter work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n total, it is estimated that the combined Federal-Provincial Municipal effort will produce over 13,000 man/months of employment this winter i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year ahead, my Government will take a series of steps to create new jobs, particularly for young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ew programs will be introduced to provide employment for students and other young people seeking work in the summer month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rovincial investment in public works will again be increas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ark and recreation development will be carried forward in many parts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n order to stimulate house construction, the house builders' grant program will be continued, but with a new emphasis on assisting those on low incom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ntingency plans for special municipal and local work programs for the winter of 1972-73 will be formulated during the summer. This will enable local governments to plan their projects more effectively, and provide even more jobs, than was the case this wint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GRICUL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re are encouraging signs in the farm economy. Crop yields were high in 1971. Cattle numbers and prices increased, and hog prices improved. Wheat exports regained lost grou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recent months, my Ministers took the initiative in bringing together their colleagues in the two neighbouring Prairie Provinces to make common cause with respect to agricultural problems and polic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elcomes the announcement that the Federal Government intends to inaugurate a two-price system for wheat. This will introduce a greater measure of equity in the farm price for wheat destined for domestic consump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 co-operation with their prairie colleagues will, however, continue to urge upon the Federal Government the pressing need for a grains income stabilization plan which recognizes the impact of farm production cos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ny serious and chronic problems continue to beset agriculture. My Government is dedicated to use its full powers to move toward solving these problems and to strengthen the family operated far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ease the transfer of farm lands from one generation to the next, and to facilitate the entry of young men into farming, you will be asked to consider legislation establishing a Land Bank Commis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ignal success of the first Western Canadian Agribition in 1971 won international recognition for the Saskatchewan livestock industry. My Government will take steps to encourage further development of that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provide for veterinary inspection of all feeder cattle and hogs sold at au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extend The Livestock Loans Guarantee Act and to approve a program to assist in the construction of veterinary clinic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Uncertainty in prices for feed grains has hampered both livestock producers and grain producers. Legislation will therefore be introduced to provide a measure of price stability in the marketing of feed grai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noted with approval the rapid increase in rapeseed production. You will be asked to approve amendments to The Margarine Act which will encourage greater utilization of rapeseed oi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assist dairy producers, you will be asked to provide funds for grants to encourage the production of manufactured milk.</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also be introduced to provide a more equitable method of determining compensation to farmers for surface rights acquired by mineral produc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DUSTRIAL AND MINERAL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lthough there has been considerable improvement in retail sales in the past year, my Government continues to be concerned about the problems faced by small businessmen, particularly in our towns and villages. Legislation will be introduced to provide new services and financial assistance to merchants and business concer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arlier, my Government restored the option of net royalty bids in the disposition of oil exploration leases. Further measures will be placed before you to increase the returns to the people of Saskatchewan from the production of mineral wealth in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an all-weather road through the heavily mineralized section of northeastern Saskatchewan to the uranium mine under construction at Rabbit Lake will be undertaken this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AX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have had many consultations with the Federal Government over the past months concerning the extensive changes recently approved by the Parliament of Canada in the Federal tax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a result of these changes, you will be asked to approve complementary provincial income tax legisl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ederal Government has withdrawn from the estates tax and gift tax fields in favour of the Provinces. Legislation will be introduced to occupy these tax fields with provincial succession duties and gift tax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also be asked to approve amendments to The Education and Health Tax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ISCAL ARRANGE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esent Canada Fiscal Arrangements Act expires at the end of the current fiscal year, and it is anticipated that new Federal legislation concerning tax sharing will be enacted in the coming week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have urged the Federal Government to broaden the base of equalization payments to the less wealthy Provinces by including municipal revenues - particularly school revenues in the new formul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alarmed at suggestions that such tax sharing arrangements are unconstitutional. My Ministers are preparing to defend with vigour the constitutionality of these arrangements. A constitutional secretariat will be established to protect Saskatchewan's interests in these matt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NSUMER PROTECTION AND INDIVIDUAL RIGH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jor moves are planned to extend consumer protection, enhance individual rights and protect civil liber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establish a new Department of Consumer Affai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measures to control pyramid selling, to protect against unscrupulous vendors of privately operated training courses and to permit review by an individual of files of credit reporting agencies which pertain to him. Other legislation will be introduced to give greater protection to consumers in their credit transac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establish a Human Rights Commission and to provide for an Ombudsm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lower the age of majority to 18.</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lso plans to assist people seeking answers to their problems of requiring information from Government agencies. An information and referral centre will be established, with toll-free telephone service from any point i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TH, CULTURE and RECRE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e need to assure that the multi-cultural and recreational activities of the people of Saskatchewan are freely developed as a dynamic source of creativity for all our residents. Accordingly you will be asked to approve legislation establishing a new Department of Culture and Youth to co-ordinate and advance these aspects of our community lif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provide a further incentive for our young athletes, you will be asked to approve funds for the Saskatchewan Games, to be held in the summer of 1972.</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LECTORAL BOUNDA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remove the fixing of constituency boundaries from the influence of partisan politics, you will be asked to approve a Bill establishing an independent electoral boundaries commis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NVIRO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tends to take comprehensive measures to preserve and enhance our natural enviro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legislation establishing a Department of the Environment, consolidating existing pollution control functions and expanding monitoring and research capac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concerted effort will be made to recover and recycle derelict automobiles now scarring the landscap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funds to provide grants to farmers to control Pollution from livestock ope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RTHER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development of Northern Saskatchewan in the interests of the people who live there is a matter of prime concern to my Government. Of equal urgency is the provision of opportunities for developing human resources in all parts of the Province, particularly among these persons outside the mainstream of the majority socie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legislation which will make possible sweeping changes in my Government's approach to the people of the North and the problems of northern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also be introduced to abolish the Saskatchewan Indian and Metis Department. You will be asked to approve the establishment of a new Human Resources Development Agency, which will be concerned with all disadvantaged people in whatever circumstan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OPERATI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co-operatives and credit unions have an important part to play in the life of our Province. Steps to strengthen the Department of Co-operation and Co-operative Development will be propos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coming year credit unions will be relieved of payment of inspection fees levied heretofore by the Depart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EALTH and SOCIAL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facilitate the inclusion of chiropractic care-as an insured health serv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romising methods of procuring and distributing prescription drugs and hearing aids at greatly reduced prices are under intensive stud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my Government's intention to emphasize health services rather than sickness services. To this end, improvements in the delivery Or health care are being plann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funds-to increase payments under the foster home program and to improve the ratio of welfare staff to clients in regional off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DU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current fiscal year, my Government introduced Saskatchewan's first bursary program for post-secondary students. You will be asked to approve legislation which will provide increased aid to students and to expand student bursa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prepare for the creation of community colleges, and to administer the province's participation in all phases of university and other post-secondary education, legislation will be introduced to establish a Department of Continuing Edu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year ahead will see expansion in the technical institutes at Moose Jaw and Saskatoon, and the opening of the first phase of the Institute of Applied Arts and Sciences in Regin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stablishment of the Lakeland regional library system is scheduled for the coming year, to serve the area from North Battleford to Lloydminster. This is the sixth of seven regional libraries required to serve the entire settled area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ABOU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already taken steps to improve the lot of working people. Legislation will be introduced at this Session to raise benefits under the Workmen's Compensation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also be asked to approve legislation which will promote industrial harmony by strengthening conciliation, mediation and arbitration procedur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UNICIPAL AFFAI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proposed to assist my Government in dealing with the growing problems of urban centr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CCIDENT INSURA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quarter of a century ago, the Government of that day pioneered the development of no-fault accident insurance. Today, my Government believes that it is time to expand that concep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therefore, be asked to approve legislation providing major increases in benefits to persons injured in automobile accidents, including a 40 per cent increase in weekly indemnity pay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ATURAL GA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year ahead the Saskatchewan Power Corporation will accelerate its program of extending natural gas distribution to smaller communities in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MMITTEE REPOR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leased with the diligence and thoroughness with which the two special committees of the Legislative Assembly have undertaken their tasks. Careful consideration will be given to their recommendations respecting agriculture and crop insurance, and concerning changes in liquor regul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1973 CELEB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looks forward with anticipation to 1973 as a year to be marked with special celebrations i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1973 will be the 100th anniversary of the Royal Canadian Mounted Police, an event which holds particular significa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1973 will also mark the 100th anniversary of Treaty Four between Her Majesty and Indian bands i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leased to lend its support to the Silver Broom International Curling Championships which will be held in Regina in 1973.</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mmends 1973 to the people of Saskatchewan as a year to be celebrated, and my Government will use the occasion to give increased emphasis to the developing tourist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for the fiscal year, together with the estimates for the year commencing April 1, 1972, will be submitted to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business of the Session with full confidence that you will favourably discharge your duties and responsib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continue to bless our Province and guide this Legislature in all its delibe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27:00Z</dcterms:created>
  <dc:creator>Patrick Dufort</dc:creator>
  <dc:description/>
  <cp:keywords/>
  <dc:language>en-US</dc:language>
  <cp:lastModifiedBy>Olivier Pelletier</cp:lastModifiedBy>
  <dcterms:modified xsi:type="dcterms:W3CDTF">2013-07-29T14:47:00Z</dcterms:modified>
  <cp:revision>6</cp:revision>
  <dc:subject/>
  <dc:title/>
</cp:coreProperties>
</file>