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 février 197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fth Session of the Six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 COMING '7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71 we hope that many former residents will visi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ral years ago at the request of the Saskatchewan Tourist Association, a Home Coming '71 Committee was established to promote Saskatchewa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to make the activities of this committee as meaningful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 WINTER GA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has been the-privilege of our province to act as host for the 1971 Canada Winter Ga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games have brought thousands of athletes and tourists to the Saskatchewan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ong other dignitaries, it is our particular pleasure to welcome His Excellency, the Governor General, the Prime Minister, and Federal Cabinet Minis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 legacies of the games at Blackstrap Provincial Park will be the mountain as a permanent ski fac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over, the park will now become a year round, winter and summer, recreation area for the youth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askatchewan the mining outlook is bri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ash industry has now reached a secure and advancing position in a newly stabilized world potash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ecambrian activities received a major boost by Gulf Minerals' announcement of its plan to proceed with its Rabbit Lake uranium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creasing demand for lignite coal is most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oil and natural gas industry, increased crude oil prices and an expanding demand for natural gas should be the stimulus required to bring exploration capital into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continues to be concerned about the Federal White Paper tax proposals as they affect the min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ill continue to vigorously oppose proposals which might discriminate against the West, or harm our competitive position in world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egislature meets at a time when most Canadians face serious economic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lation is still raging in many parts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at is even more serious, is the fact that weapons used to combat inflation have caused other difficul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employment across the Nation has risen to critical propor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tunately, unemployment in Saskatchewan is less severe than in most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in an effort to create jobs, particularly in the construction industry, the Government in recent months has embarked on a crash public work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arge sums for dozens of new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moreover, to advance the date for other building programs which had originally been planned for 1972 and 197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pefully, many of these projects can be under way by sp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tudent Employmen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ke a special effort to provide employment opportunities for university and technical school students during the summer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government departments, agencies and branches, together with our crown corporations, have been asked to hire the maximum of students who can be usefully employ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under certain circumstances, the Government will be prepared to subsidize the employment of students in certain other sectors of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poor international wheat sales, the agricultural sector has been especially hard h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rop in farm purchasing power permeated through our whole economy during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as the current Session commences, there are encouraging signs that the world wheat marketing situation is impro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les and Quotas in most rural areas are substantially better than one year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over, there are indications that the sale of durum, barley, flax, rapeseed and oats may reach an all-time high in the current crop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iversific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ince taking office, has constantly urged and promoted agricultural diversif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uaranteed Livestock Loan Act, introduced at the last Session, has been most successful in promoting a rapid expansion of breeding stock. Financial assistance under this legislation will be expanded during 197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EDCO Loa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rther funds for the Saskatchewan Economic Development Corporation, which will permit that agency to make additional loans to major agricultural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Financing of Livestock on Reserv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which will permit Indian Bands to borrow money for herd expa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Hog Incentiv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ian hog prices are almost totally dependent upon the American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ose prices have dropped sharply in recent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n effort to help Saskatchewan producers you will be asked to approve a Bill which will permit the paying of quality incentives for ho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Irrig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70 an encouraging start was made in potato production in the South Saskatchewan Irrigation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approve funds for the continued expansion of land irrigation programs in this part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ivestock Pollution Control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ct will be introduced to help prevent pollution from livestock feeding op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ill will make it an offence to operate an intensive livestock operation so as to constitute a public nuis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Workmen's Compensation For Farmer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men's Compensation for the individual farmer and his workers will be made available on a voluntary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sums will again be requested for the construction and expansion of our provincial highwa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all spending will probably be the highest in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formulating the 1971 program, the need to provide jobs for Saskatchewan citizens will be constantly kept in mi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on the Leader Bridge across the Saskatchewan River will be completed in the autumn of 1971. Work on the Nipawin Bridge is proceeding satisfactor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acilitate the development of our Northern resources, the construction of roads in our North is being exped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UTH SASKATCHEWAN BASE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work on the new South Saskatchewan Base Hospital located in Regina is now proceeding according to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major additional funds for this vital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give the highest priority to the education of ou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e context of that priority, we have endeavoured to restrain the annual increases in local property taxes needed for educational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all school budgets were thoroughly examined by the department, and firm controls on spending were applied in co-operation with the school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highest grants in history were paid, which permitted most districts and units to hold their mill rate, and others to reduce their rates by one or two m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arger Provincial Grant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ask the Legislature to assume a large proportion of the overall costs of education in an attempt to ease the burden on local taxpayers, and further diversify the overall tax base available to these local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eachers' Salaries Agreement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facilitate bargaining between teachers and trustees you will be asked to approve changes in the timetable of negot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also be introduced to provide for additional means of submitting disputes to arbit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changes are designed to expedite the negotiation process and the conclusion of agre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Universi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largest sum of money in history for the continued expansion of the University of Saskatchewan on both the Regina and Saskatoon Camp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tudent Represent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oposed to give students on the Regina and Saskatoon Campuses the right to elect one member each to the University Board of Govern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eachers' Pens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be requested for a measure to adjust the existing superannuation for teachers who retired prior to April, 1963, and their widows and depen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Bursary Progra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pecial committee on scholarships and bursaries will be established to make recommendations on all bursaries paid by the Provincial Government or the Univers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ttee will consist of representatives of the Government, of the University, technical schools, and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arger School Units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eels that further centralization of some smaller elementary schools, solely on economic grounds, may not always be in the best educational interests of the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legislation will be prepared to require the concurrence of the Department of Education, where a board proposes to close schools offering instruction in the lower grad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a special Legislative Committee met periodically to study 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sing the Committee's final report as a basis, at the current Session my Government will propose certain far-reaching changes in the Election Act and the Controverted El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NDAY MOV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changes in the hours during which cinemas are permitted to operate on Sund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ORE OPE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changes in the Urban Municipalities Act, which provide for stiffer penalties for stores remaining open in other than authorized ho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QUOR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set up an Intercessional Committee of the Legislature to review all aspects of our various liquor la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ttee will be requested to make recommendations designed to modernize and increase the effectiveness of existing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GHTING OF AIR STRI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ainly because of provincial grants, about 70 air strips in the province have been constructed or impro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now proposed that additional steps should be 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program will be introduced which will permit local communities to establish lights on their local strips, with provincial assistance g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ssential Services Emergency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Essential Services Emergency Act to facilitate the settlement of certain labour disp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Minimum Wag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Labour will propose that the minimum wage in Saskatchewan be adjusted upw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Workmen's Compensation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anges in the Workmen's Compensation Act will be placed before you for approval with the object of increasing benefits for injured workmen and their depen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abour Standards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oposed to the Labour Standards Act which will assist employees to recover unpaid wages from directors of a company in the event the corporate body defa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ill be proposed that employees be given an absolute priority in respect to wages over all other claims and general cred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TORNEY GENER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Unsolicited Goods and Credit Card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ass legislation that will protect Saskatchewan consumers from the disadvantages of unsolicited goods and credit cards heretofore distributed without restri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itter</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interests of environmental management and as a measure of pollution control, you will be asked to consider legislation that will effectively restrict the incidence of littering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aw Found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progressive spirit of Saskatchewan law, you will be called upon to establish a Law Foundation to advance legal education, research and law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Franchis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providing for the supervision and control of pyramid-type franchises and multilevel distributorshi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 OWNER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66, in an effort to help property owners with their local taxes, my Government introduced an annual $50 homeowner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sequently the amount was raised to $6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current Session you will be asked again to increase this annual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CIAL CARE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special care facilities to serve our aged and infirm citizens has been a prime consideration of my Government in the pa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for additional funds to permit a major expansion of this program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gratification that Saskatchewan native people are indicating a new pride and confidence in themsel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past year, the Provincial Indian and Métis Department, co-operating with federal authorities, has found jobs for large numbers of n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new provincial regulations, highway and building contractors have also provided employment for hundreds of citizens of native orig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has asked all hospitals receiving provincial grants to hire a percentage of citizens of Indian orig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farms at La Loche, Ile-a-la-Crosse, and Mortlach are now providing job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over the facilities at Cutbank from the Federal Government. It is using them for native training and education in conjunction with the farm establish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problems of our native population must continue to be given a top priority, and you will be asked for sharply increased appropriations for thes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fiscal year, together with the estimates for the year commencing April 1, 1971,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4:00Z</dcterms:created>
  <dc:creator>Patrick Dufort</dc:creator>
  <dc:description/>
  <cp:keywords/>
  <dc:language>en-US</dc:language>
  <cp:lastModifiedBy>Olivier Pelletier</cp:lastModifiedBy>
  <dcterms:modified xsi:type="dcterms:W3CDTF">2013-07-29T14:56:00Z</dcterms:modified>
  <cp:revision>7</cp:revision>
  <dc:subject/>
  <dc:title/>
</cp:coreProperties>
</file>