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08"/>
        <w:gridCol w:w="851"/>
        <w:gridCol w:w="992"/>
        <w:gridCol w:w="1134"/>
        <w:gridCol w:w="1134"/>
        <w:gridCol w:w="1134"/>
        <w:gridCol w:w="1419"/>
      </w:tblGrid>
      <w:tr>
        <w:trPr/>
        <w:tc>
          <w:tcPr>
            <w:tcW w:w="144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rovince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égislature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ession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ype de discours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Date du discours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ocuteur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onction du locuteur</w:t>
            </w:r>
          </w:p>
        </w:tc>
        <w:tc>
          <w:tcPr>
            <w:tcW w:w="14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rti politique</w:t>
            </w:r>
          </w:p>
        </w:tc>
      </w:tr>
      <w:tr>
        <w:trPr/>
        <w:tc>
          <w:tcPr>
            <w:tcW w:w="14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skatchew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cours du trôn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juin 19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phen Worobetz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eutenant Governor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skatchewan Liberal Party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. Speaker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s of the Legislative Assembly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my privilege to welcome you to the Fourth Session of the Sixteenth Legislative Assembly of Saskatchewan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he past several months, several segments of employees within the construction industry have been on strik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government has made repeated efforts to bring employees and employers to the bargaining table to reach a mutual agreement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ever, neither the employers nor the employees have been able to settle their difference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oint in time has now been reached where a further prolongation of the strike will seriously endanger and jeopardize the provincial economy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government feels that it is imperative and essential that a solution be found at the earliest possible dat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fore, you have been called to this Session to amend legislation, which will ensure the resumption of work in the construction industry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eave you now to the business of the Session, with full confidence that you will favourably discharge your duties and responsibilitie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Divine Providence continue to bless our province and guide this Legislature in all its deliberation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39:00Z</dcterms:created>
  <dc:creator>Patrick Dufort</dc:creator>
  <dc:description/>
  <cp:keywords/>
  <dc:language>en-US</dc:language>
  <cp:lastModifiedBy>Olivier Pelletier</cp:lastModifiedBy>
  <dcterms:modified xsi:type="dcterms:W3CDTF">2013-07-29T14:54:00Z</dcterms:modified>
  <cp:revision>5</cp:revision>
  <dc:subject/>
  <dc:title/>
</cp:coreProperties>
</file>