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6</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2 février 197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Stephen Worobetz</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Liberal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Third Session of the Six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Legislature meets at a time when many of our citizens face serious economic proble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F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oth provincially and nationally inflation continues to be of major concer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ising prices and high interest rates are causing hardship to all groups of our society, particularly to those in the low income category, to pensioners, and to farm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of Saskatchewan welcomes the announcement of the Prime Minister that every possible step will be taken in the near future to bring inflation under contro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determined to assist the Federal Government in every way possible in this most important tas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 continues to be the foundation of Saskatchewan's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et despite bumper crops, farmers in our province are experiencing major reductions in income because of a drastic fall in export sa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esent situation emphasizes again the vulnerability of the Saskatchewan economy to the vagaries of weather and the international wheat mark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the current Session commences, there are encouraging signs that the world wheat marketing situation will improve during 197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gricultural Diversificat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day it is even more apparent that increased production of livestock and poultry offers a major method of marketing surplus grai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ince taking office, has consistently urged and promoted agricultural diversifi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ain at this Session you will be asked to approve additional measures designed to expand our livestock popu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act to authorize the guaranteeing of loans for the purchase of female breeding stock will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ppropriations of the Department of Agriculture will include increased amounts for paying swine building construction grants, for re-seeding cultivated lands to grass, and for the extension of small irrigation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dditional funds for the Saskatchewan Economic Development Corporation, which will permit that agency to make additional loans to major agricultural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Irrigat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completion of the Outlook-Broderick system anticipated in the coming year, the construction of a system to irrigate lands in the Conquest-Ardath area will be commenced in 197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give the highest priority to education of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it views with concern the year by year increase in local property taxes which are necessary to partially finance the cost of our school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us, in the current year, all school budgets will be thoroughly examined by the Department and rigid controls on spending will be impo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Student-Teacher Ratio</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n effort to obtain better value for the education tax dollar, efforts are being made to increase the student-teacher ratio throughout the province by an average of two students per classroo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is Session you will be asked to approve changes in the School Grants formul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amendments will form the basis for a Foundation Grants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Larger Provincial Grant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sk the Legislature to assume a larger proportion of the overall costs of education, in an attempt to ease the burden on the local taxpay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Universit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the largest sum of money in history for the continued expansion of the University of Saskatchewan on both the Regina and Saskatoon campu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Student Representat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proposed to give students on the Regina and Saskatoon campuses the right to elect two members each to the University Sen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French Languag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for funds which will permit the expansion of the number of schools using French as the language of instr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Teacher Pension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r approval will also be requested for a measure to increase the present ceiling for the pensions of teach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Grade Twelve Textbook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1964, my Government has introduced free text books in grades 9, 10 and 1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at the current Session to expand the program to include grade 1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UNICIPAL ASSIST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Sewer and Water</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he program of bringing sewer and water installations to our towns, villages and hamle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irstrip Program</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1969, grants were approved for 13 new communities to assist in the construction or expansion of airstri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its inception, 69 airstrips have been included in this proje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gram will be continued and expanded during 197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Police Assistanc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which will permit my Government to give financial assistance to municipalities in providing adequate police protection for their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Homeowner Grant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66, in an effort to help property owners with their local taxes, my Government introduced an annual $50.00 Homeowner Gra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year, 180,300 taxpayers applied for these grants, which totalled over $8,845,000.0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current Session you will be asked to increase the individual amount of these gra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Industrial Incentiv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elcomes the Federal Designated Area Legislation, which was amended and improved a few months ag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Act permits the Federal Government to make cash grants to new industries of up to 33% in certain "slow growth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fortunately, only about one-third of the populated area of Saskatchewan is designated under the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sk you to support supplementary legislation, which will bring industrial incentives to other small towns and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Home Construct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cause of unbelievably high interest rates on mortgages, and high building costs generally, the building of new homes has slowed apprecia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recommend that a $500.00 grant be given to all homeowners who construct a home during the winter month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he program of constructing subsidized rental housing units, and will expand the program of constructing or acquiring housing units for families placed in employment by The Saskatchewan Department of Indian and Met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Pipe Lin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which will permit the sharing of a portion of the property tax levied against oil and gas li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Liquor Outlet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mand for additional liquor outlets in rural areas is still widespr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he policy of closing some stores in small villages where the size of population does not justify the regular type of sto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mendments to The Liquor Act which will permit the establishment of additional agen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Civil Service Pension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r approval will also be asked for a measure to increase again the present ceiling on annual pension benefits for civil serva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rthermore, the Assembly will be asked to pass legislation making further adjustments to the existing superannuation allowances for our pensioners and widow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Coming of Age Ac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askatchewan, as in other provinces, persons under twenty-one years of age have always been considered minors at law without legal capacity to enter into contracts on the same basis as adults. My Government believes that our young people are discharging effectively their responsibility as citizens and as member of society at an earlier age than twenty-o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therefore, be asked to approve The Coming of Age Act, 1970, which will provide that a person who has reached the age of nineteen will be considered to be a legal adult, and to have reached legal matur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Electoral Reform</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a special legislative committee has been meeting periodically to study electoral refor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sing the committee's final report as a basis, at the current Session my Government will propose certain far-reaching changes in The Election Act and The Controverted Election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Legislative Rules and Procedur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the last Session, a special legislative committee under the chairmanship of Mr. Speaker has been studying changes in the rules and procedures of the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new legislative procedures and rules, based upon the committee's report, which are designed to expedite and facilitate the discharge of House busi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OCIAL WELF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Child Car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fter assessing recommendations proceeding from our clients' Child Welfare Conference, my Government will present far-reaching recommendations regarding the objectives and policies of child care services in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Saskatchewan Assistance Pla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cause of the steady and continuous increase in living costs, you will be asked to increase the food and clothing allowance granted under the Saskatchewan Assistance Pl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Day Care Centr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itiate a program which will encourage the establishment of day care centres for children in certain of our major cent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Bus Far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pose a reduction in the rates of the Saskatchewan Transportation Company for old age pension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GH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uge sums will be requested again for the construction and expansion of our provincial highway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other major bridge over the South Saskatchewan River will be commenced during 197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facilitate the development of our northern resources, the construction of roads in the North is being expedi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sistance to municipalities for expansion and maintenance of their road system will again be emphasiz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IAN AND MET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noted with gratification that the native people of Saskatchewan are indicating a renewed pride and confidence in themselves and a strong sense of common purpo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Provincial Indian and Métis Department, established by my Government last year, has made progress in attacking the many problems facing our native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operation with the Indian Task Force, many job opportunities have been made available to native work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wever, it must be realized that only a modest start has yet been m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improvements were made on the Cumberoland House, Lebret and Green Lake Training Far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stablishment of new training farms at La Loche, Ile-a-la-Crosse and Mortlach was undertaken and will proceed during 197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 problems of our native population must continue to be given a top priority, and you will be asked for sharply increased appropriations for these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CHANICS' LIE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e years many problems have been encountered, resulting from certain inadequacies and deficiencies in our Mechanics' Lie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n entirely new Mechanics' Lien Act which is designed to meet the many problems encountered in this area and to reflect a new approach to this very important aspect of the commercial life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VOLUNTARY PAYMENT OF FI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mendments enabling persons charged with Vehicles Act offenses to make voluntary payments of fines through the mails, thus avoiding loss of time for Court appearances to the offender and resulting in increased efficiency in our Cou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last fiscal year, together with the Estimates for the year beginning April 1, 1970, will be submitt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42:00Z</dcterms:created>
  <dc:creator>Patrick Dufort</dc:creator>
  <dc:description/>
  <cp:keywords/>
  <dc:language>en-US</dc:language>
  <cp:lastModifiedBy>Olivier Pelletier</cp:lastModifiedBy>
  <dcterms:modified xsi:type="dcterms:W3CDTF">2013-07-29T14:55:00Z</dcterms:modified>
  <cp:revision>5</cp:revision>
  <dc:subject/>
  <dc:title/>
</cp:coreProperties>
</file>