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1134"/>
        <w:gridCol w:w="1134"/>
        <w:gridCol w:w="1134"/>
        <w:gridCol w:w="1419"/>
      </w:tblGrid>
      <w:tr>
        <w:trPr/>
        <w:tc>
          <w:tcPr>
            <w:tcW w:w="1444"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rovince</w:t>
            </w:r>
          </w:p>
        </w:tc>
        <w:tc>
          <w:tcPr>
            <w:tcW w:w="70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égislature</w:t>
            </w:r>
          </w:p>
        </w:tc>
        <w:tc>
          <w:tcPr>
            <w:tcW w:w="85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Session</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Type de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Locuteur</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Fonction du locuteur</w:t>
            </w:r>
          </w:p>
        </w:tc>
        <w:tc>
          <w:tcPr>
            <w:tcW w:w="1419"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rPr>
            </w:pPr>
            <w:r>
              <w:rPr>
                <w:rFonts w:cs="Times New Roman" w:ascii="Times New Roman" w:hAnsi="Times New Roman"/>
                <w:b/>
                <w:bCs/>
                <w:i/>
                <w:sz w:val="20"/>
                <w:szCs w:val="20"/>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16</w:t>
            </w:r>
            <w:r>
              <w:rPr>
                <w:rFonts w:cs="Times New Roman" w:ascii="Times New Roman" w:hAnsi="Times New Roman"/>
                <w:bCs/>
                <w:sz w:val="20"/>
                <w:szCs w:val="20"/>
                <w:vertAlign w:val="superscript"/>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2</w:t>
            </w:r>
            <w:r>
              <w:rPr>
                <w:rFonts w:cs="Times New Roman" w:ascii="Times New Roman" w:hAnsi="Times New Roman"/>
                <w:bCs/>
                <w:sz w:val="20"/>
                <w:szCs w:val="20"/>
                <w:vertAlign w:val="superscript"/>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Discours du trôn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30 janvier 1969</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rPr>
              <w:t>Robert L. Hanbidg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bCs/>
                <w:sz w:val="20"/>
                <w:szCs w:val="20"/>
              </w:rPr>
              <w:t>Lieutenant Governor</w:t>
            </w:r>
          </w:p>
        </w:tc>
        <w:tc>
          <w:tcPr>
            <w:tcW w:w="1419"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rPr>
            </w:pPr>
            <w:r>
              <w:rPr>
                <w:rFonts w:cs="Times New Roman" w:ascii="Times New Roman" w:hAnsi="Times New Roman"/>
                <w:color w:val="000000"/>
                <w:sz w:val="20"/>
                <w:szCs w:val="20"/>
              </w:rPr>
              <w:t>Saskatchewan Liberal Party</w:t>
            </w:r>
          </w:p>
        </w:tc>
      </w:tr>
    </w:tbl>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r. Speak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embers of the Legislative Assemb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s my privilege to welcome you to the Second Session of the Sixteenth Legislature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year through which we have just passed has demonstrated dramatically the benefits of the diversified economy my Government has been striving to achiev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lthough weather conditions resulted in substantial damage to our wheat crop, general income in Saskatchewan equalled an all-time recor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duced income to our farmers was more than compensated for by greatly increased earnings by our citizens outside agricul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remains obvious, however, that inflation continues to pose a serious threat to our economy, and my Government will continue to do all in its power to combat this dang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GRICUL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ast year was a difficult one for Saskatchewan farm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et despite poor growing conditions and extremely unfavorable harvesting weather, our province will still have its seventh largest wheat crop in histo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Unfortunately, much of our crop was taken off in a damp or tough condi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orking with the Federal Government, the grain companies, and individual farmers, my Government has made every feasible effort to make certain that adequate drying facilities are availab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Livestock</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1968 has been a good year for livestock produc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hen the final figures are compiled, we expect to have achieved an all-time record in cash receipts for the sale of livestock and livestock products, amounting to nearly $250 mill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is session, you will be asked to approve additional measures designed to diversify the province's agriculture, and particularly to expand livestock produc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Swine Barn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ogram of assisting farmers in the Rural Development Areas of Saskatchewan with the construction costs of swine barns and equipment will be continued. Since the policy was put into effect in 1967, assistance totalling more than $340,000 has been paid to 153 farme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Crop Insurance</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gain, you will be asked to substantially increase the number of farmers eligible for crop insura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South Saskatchewan Irrigation Project</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first major block of the South Saskatchewan River Irrigation Project is scheduled to become operational in the spring of this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ith the completion of some additional water control structure installations this year, water will be available to approximately 12,000 acres of land in the Broderick South section of the proje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give a major priority to the preparation of additional irrigated acreage during 1969.</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Crown Land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sale of Crown-owned lands made in the past four years now exceeds 900 000 acres. In the coming 12 months this program will be further stepped up. Under certain circumstances, some land will be sold by tende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Sewer and Water</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1968, sewer and water facilities were brought to 3,800 rural homes  many with assistance from the Department of Agricul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program will be continued and expanded during 1969.</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EAL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gain ask for large sums to improve the various health programs in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Utilization Fee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continue to be concerned by the rapidly escalating costs of our health pla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Utilization fees have been successful in restraining the rate of escalation, but unless every citizen co-operates in helping to curb over-utilization of our health facilities, additional tax measures may be required in future year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order to ensure that utilization fees will not cause undue hardship to any family, you will be asked to approve legislation which will institute an annual family ceiling on such fe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Psychiatric Program</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pPr>
      <w:r>
        <w:rPr>
          <w:rFonts w:cs="Times New Roman" w:ascii="Times New Roman" w:hAnsi="Times New Roman"/>
          <w:sz w:val="24"/>
          <w:szCs w:val="24"/>
          <w:lang w:val="en-US"/>
        </w:rPr>
        <w:t>My Government will continue to strengthen our psychiatric program and to implement the so-called "Saskatchewan Plan" in accordance with the Frazier repor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conversion from an institutional program to a community-based plan will require a change in the role of the hospital located in Weybur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e coming year, therefore, we shall be faced with finding alternative uses for these building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 interdepartmental study is under way to aid in bringing about these changes, with the least dislocation in the Weyburn are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Marriage Act</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also be asked to consider amendments to The Vital Statistics Act and The Marriage Act, for the purpose of making their provisions consistent with the Canada Divorce Act, and for the purpose of meeting certain administrative need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LECTORAL REFOR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Legislature will be asked to approve the establishment of a special legislative committee to study the desirability and most appropriate methods of electoral refor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ULES OF THE LEGISLA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re are many who feel that the rules of the Legislature need modernizing, streamlining, and updating, in the interests of efficienc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r approval will be asked for the establishment of a special legislative committee to study the validity of this contention, and to make recommendations for appropriate changes in the rul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DUC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continue to give the highest priority to the education of our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Accordingly, you will be asked to again approve increases in spending for all levels of educ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particular, substantial sums will be required for the continued expansion of the Saskatoon and Regina campuses of the University of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echnical and vocational training facilities must also be further enlarg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ertain disparities still exist which work hardship on some separate school systems. You will therefore be asked to approve a more equitable basis for making grants to these schoo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order to encourage more extensive utilization of buildings, equipment and staff, legislation will be introduced to permit school boards to organize the operation of schools on a more flexible basis as to scheduling of the school year, school week and school da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DUSTRIAL INCENTIV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Government will introduce legislation to permit the making of cash grants to industry, where such economic development incentives are needed to meet competition from other provinc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INERAL DEVELOPMEN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ineral activity in the province continues at an unprecedented pace, with exploration for a variety of minerals being carried out in all areas of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ports of exploration discoveries in the Pre-Cambrlan Shield have resulted in a land disposition of such dimensions that my Government has decided that the northern mineral exploration program, having fulfilled its purpose, should be discontinu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program will be terminated upon the expiration of existing agreemen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ROVINCIAL FLA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During the last session of this Legislature, a Committee of the House was established to recommend to the House a design for a distinctive flag for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During this session you will receive the findings and recommendations of that committee and, hopefully, choose a provincial flag.</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DIAN AND METI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advancement of opportunities for our citizens of Indian and Métis origin must be continued and sharply expand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While some progress in this field has been made, much more must be accomplished if solutions are to be found to this most difficult human probl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native birth rate in Saskatchewan continues to be one of the highest in the worl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refore, my Government will propose substantial expenditures for the initiation of additional agricultural projects for Indian and Métis peopl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also seek your co-operation in expanding educational and upgrading opportun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Every method of increasing employment opportunities for our natives will be explored and utiliz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supply substantial funds for providing housing accommodation, particularly for those who move to urban area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also be asked to approve the setting-up of a new department in my Government, which will assume responsibility for all programs relating to Saskatchewan Indians and Métis with the exception of agricultur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ROTECTION OF CITIZE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Orderly Payment of Debts</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rovisions will be made which will provide for the orderly payment of small debts for certain individual citize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Uniform Trust Act</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ask you to pass a Uniform Act respecting the variation of trusts, which will provide relief, if the Court sees fit, from the inflexible limitations of many trus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t>Trust and Loan Companies Licensing Act</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pass a new Trust and Loan Companies Licensing Act, to provide greater protection to the public in the regulation and supervision of these compan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IBRAR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continues to believe that the development of public library services is an important factor in the total educational and cultural program of the provi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nsequently, you will be asked to adopt further recommendations of the Library Inquiry Committe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lso, my Government, in order to provide library services equal to the demands of this era, will propose legislation outlining a Saskatchewan library system, involving provincial services and regional librar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UNICIPAL FINANCE CORPO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Our municipalities continue to face serious problems in the raising of revenues to provide services essential to grow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refore, my Government proposes to establish a fund, from which municipalities may borrow at lower interest rates than are presently available to the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will be effected by the establishment of a Municipal Finance Corporation, through which the credit of the province can be utilized for borrowing at favorable rates of interes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POLLUTION ASSISTAN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proposes to take steps to prevent pollution of our waters, and to continue to ensure an adequate supply of clean water for our citizens and industr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burden of maintaining an unpolluted water supply will fall heavily on some of our c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refore, you will be asked to approve legislation which will help our cities to meet the future costs of effective pollution control.</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EMUNERATION FOR URBAN COUNCI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will put before you a measure which will permit an increase in the remuneration which may be paid to members of urban-municipal council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ASKATCHEWAN POWER CORPOR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noted continued improvement in the operations of the Saskatchewan Power Corporation, now in its fortieth year as a Crown Corporation. A considerable gain in productivity will be reported to you, together with appreciable gains in the return on your investments and your equity in this utilit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NATURAL GAS SERVICE</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also be asked to approve expenditures for the further extension of natural gas services to a number of centres not presently serv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FAMILY THERAPY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bout a year ago, a family therapy program was commenced in the correctional Centre in Regina.</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ccommodation for over-night visiting between the inmate and his family was provid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is program has shown much promise since its inception, and will be extended to the Correctional Centre in Prince Alber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RRECTIONAL PROGRAM</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1967 we enacted a new Saskatchewan Corrections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t invoked a new concept of work training, parole and probation services under provincial statut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past year work training was introduced in our correctional centres. It allows the inmate to be employed, or to take vocational or academic training in the community while serving his sentence. The new program has had encouraging result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n the coming year, we will proceed with the establishment of parole services and the extension of probation services under provincial statut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SENIOR CITIZEN ACCOMMODATIO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Government has given major emphasis to the need for providing housing and care for our senior citizens over the past four years. In 1969, you will once more be asked to provide funds to assist in the construction of additional special care facilities and independent living units for the elderl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HIGHWAY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gain, this Legislature will be asked to approve large expenditures for the expansion and maintenance of our highway system in Saskatchewan.</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Roads will be extended in our North.</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 vigorous oiling and paving program will be continu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Four-laning will continue on the Trans-Canada highway and the Saskatoon-Regina highwa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nother major bridge, over the Saskatchewan River, will be commenced, and a number of medium-sized bridges will be buil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sistance for the construction and maintenance of grid roads will be increased.</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new feeder road program to serve rural areas will be stepped up.</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IVIL SERVICE PENS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legislation increasing the pension benefits paid to civil servants or the widows of civil servants who retired between April of 1958 and March of 1963.</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Your approval will also be asked for a measure to increase the present ceiling of $6,000 on annual pension benefits for civil servants to $8,050 per yea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CO-OPERATIV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mendments to The Credit Union Act will permit a greater freedom of action in making loans for the purchase of land and buildings, as well as for business purpos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LABOUR</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ask you to approve amendments to The Trade Union Ac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The Public Accounts for the last fiscal year, together with the Estimates for the year beginning April 1, 1969, will be submitted to yo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I leave you now to the business of the Session, with full confidence that you will favourably discharge your duties and responsibilitie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May Divine Providence continue to bless our Province and guide this Legislature in all its deliber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6:46:00Z</dcterms:created>
  <dc:creator>Patrick Dufort</dc:creator>
  <dc:description/>
  <cp:keywords/>
  <dc:language>en-US</dc:language>
  <cp:lastModifiedBy>Olivier Pelletier</cp:lastModifiedBy>
  <dcterms:modified xsi:type="dcterms:W3CDTF">2013-07-29T14:58:00Z</dcterms:modified>
  <cp:revision>4</cp:revision>
  <dc:subject/>
  <dc:title/>
</cp:coreProperties>
</file>