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419"/>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41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6</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vertAlign w:val="superscript"/>
              </w:rPr>
              <w:t>re</w:t>
            </w:r>
            <w:r>
              <w:rPr>
                <w:rFonts w:cs="Times New Roman" w:ascii="Times New Roman" w:hAnsi="Times New Roman"/>
                <w:bCs/>
                <w:sz w:val="20"/>
                <w:szCs w:val="20"/>
              </w:rPr>
              <w:t xml:space="preserve">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5 février 1968</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rPr>
              <w:t>Robert L. Hanbidg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Lieutenant Governor</w:t>
            </w:r>
          </w:p>
        </w:tc>
        <w:tc>
          <w:tcPr>
            <w:tcW w:w="141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color w:val="000000"/>
                <w:sz w:val="20"/>
                <w:szCs w:val="20"/>
              </w:rPr>
              <w:t>Saskatchewan Liberal Party</w:t>
            </w:r>
          </w:p>
        </w:tc>
      </w:tr>
    </w:tbl>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Speak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embers of the Legislative Assem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my privilege to welcome you to the First Session of the Sixteenth Legislature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CONOMIC GROW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past year, the people of Saskatchewan were fortunate in seeing our industrial growth continue at a high rat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ore industries continued to come into production. Work is progressing on a number of oth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mineral incentive program has so encouraged mineral development in our north that 92 mining companies are presently doing exploration work.</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re has been relatively full employment throughout our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rops, on the other hand, were substantially below the level of the previous year. This fact will tend to slow down the over-all Saskatchewan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ight money and high interest rates have caused a number of industries to postpone their development and expansion pl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owever, the over-all prospects are excell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continue to press on with the widening of our economic base, so that the living standards of all our people may again be raised during 1968.</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GRICUL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ast year was one of the driest in the history of our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espite this difficulty, our farmers produced a near-average crop through the use of sound technology, skill and resourcefuln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believe that only by increased agricultural diversification can our farmers be assured of a reasonable return for their effor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is Session, you will be asked to approve additional measures designed to expand Saskatchewan's livestock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also be asked to approve expenditures to continue a program of assistance in construction of swine fac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rop Insurance program will be expanded substantial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new policy for the sale of crown-owned lands by tender is being institu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expenditures to continue development of the gigantic Saskatchewan Delta project in the northeastern area of our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DUC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continues to believe that our young people are the province's most valuable resour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ccordingly, you will be asked to approve further increases in spending for education at all leve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provide increased funds for the rapid expansion of the two campuses of the University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t the same time, they will propose certain measures which will allow you to better scrutinize both capital and operating expenditures of this institu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expenditures for the continued expansion of our technical and vocational training facilities throughout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propose measures to facilitate the bargaining process between teachers and school truste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RENCH-LANGUAGE SCHOO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recent weeks, the Government met with representatives of the other provinces, and the Government of Canada, to discuss a number of matters which threaten our Confed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n effort to promote national unity, you will be asked to approve legislation permitting the use of French as the language of instruction in the schools of certain areas, where the number of French-speaking students makes such a program economically feasib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IBRAR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dopt further recommendations of the Library Enquiry Committee, including the establishment of one new Regional Libra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DIAN AND METI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plight of our Indian and Métis people in Saskatchewan continues to be a major social and economic concer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refore, my Ministers are proposing increased investment in the education, training and rehabilitation of these people, so that their opportunities can be greatly enlarg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changes in The School Act, which will give to our citizens of Indian ancestry a greater voice in the administration of the schools their children atte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EAL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sk again for large additional sums to improve the various health programs of our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t the same time, my Ministers are concerned by the very rapid increase in the costs of our health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se costs, if allowed to continue to rise so rapidly, could ultimately jeopardize these pl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refore, my Government will propose measures to better control the costs of these progra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MMISSION ON ALCOHOLIS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order to combat a tragic social problem, you will be asked to approve legislation establishing an Alcoholism Commission in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UMAN TISSU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legislation which would permit persons to donate their body or parts thereof to the practice of medicine after their dea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RAZIER COMMIS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ing its responsibility and realizing the public concern on standards of psychiatric care, named Dr. Shervert H. Frazier, of Houston, Texas as a one-man Commission to hear representations, and make recommendations on the province's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leased to report that Dr. Frazier has now presented a very detailed report with significant proposals of far-reaching consequen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report will be tabled in this Session, with an indication of the recommendations that are to be implemented forthwi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VEHICLES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my Government's intention to terminate the use of red and blue licences, and to remove the demerit point system which has proved costly to administer, and which has failed to take the bad drivers off Saskatchewan's roa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place before you several proposals with respect to The Vehicles Act, to more effectively control problem driv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se steps were recommended by an all-party committee of the Fifteenth Legisla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DRINKING DRIV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greatly concerned over the proven relationship between drinking drivers and traffic accid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ccordingly, it is my Government's intention to introduce legislation which will complement the Amendments to the Criminal Code in this field, presently under consideration by the Parliament of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AL ESTATE BROK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place before you an Act respecting the Practice of the Real Estate business in our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LLECTION AGENTS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lace before you an Act designed to better regulate the activities of collection agents in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NDOMINIUM PROPERTY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present to you a proposal to permit individual ownership of multiunit dwelling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XPROPRIATION PROPERTY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present you with proposals respecting the procedure for expropriating lands, and for determining compensation for expropriated lan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OUS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order to overcome the problems that are associated with increased urbanization in a rapidly industrializing province, you will be again asked to approve measures designed to facilitate the construction of new hous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UNICIPAL SHARING OF POTASH REVENU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present you with legislation for the consideration of the Legislature which will provide for the sharing of municipal tax levies on potash mine assessm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program has been presented by the Saskatchewan Association of Rural Municipalities. It has received the general consent of all municipalities having potash min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URBAN ELECTIONS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place before you a proposal designed to combine the many provisions embodied in the urban elections procedur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IGHWAY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gain seek your support for heavy spending on highway construction in all parts of our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articular emphasis will be placed on a paving and oiling program in rural area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jor grants will once more be made to municipalities for the grid and feeder road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URFACE RIGH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order to ensure the fairest possible return to our citizens from development of our resources, you will be asked to approve legislation respecting surface rights and compens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HILD ADOP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order to overcome a difficulty of long standing, my Ministers will ask you to approve legislation permitting the adoption of children into homes where the religion of the adopting parent differs from that of the natural par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FLA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ropose that action be taken by the Legislature to adopt a Saskatchewan fla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REDIT UNION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lace before you certain proposals designed to assist the Credit Unions of our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EER AND WINE ADVERTIS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present you with a proposal to permit advertising of beer and wine in the news media of our province. It will be proposed that the matter be decided by a free vot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IQUOR OUTLE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demand for additional liquor outlets in rural areas continu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he policy of closing some stores in small villages, where the size of the population does not justify the regular type of sto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Amendments to The Liquor Act which will permit the establishment of additional agenc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IRSTRIP IMPROVEMENT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pproved assistance for airstrip improvements to 53 communities during the past year. This program will be continued and expanded during 1968.</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ARKS AND RECRE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assist rural areas in developing local recreational fac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total of 70 regional parks will be in existence by the end of this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1968, a start will be made on a park at Lake Diefenbak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ver a five year period, approximately 50,000 acres of park and recreational lands will be developed at that sit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y August, 1968, 900 acres of park land will be open to the public on the Black Strap Reservoi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ABOU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gain make proposals to increase the Saskatchewan minimum wag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ublic Accounts for the last fiscal year, together with the Estimates for the year beginning April 1, 1968, will be submitted to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leave you now to the business of the Session, with full confidence that you will favorably discharge your duties and responsib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continue to bless our province and guide this Legislature in all its deliber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6:48:00Z</dcterms:created>
  <dc:creator>Patrick Dufort</dc:creator>
  <dc:description/>
  <cp:keywords/>
  <dc:language>en-US</dc:language>
  <cp:lastModifiedBy>Olivier Pelletier</cp:lastModifiedBy>
  <dcterms:modified xsi:type="dcterms:W3CDTF">2013-07-29T14:59:00Z</dcterms:modified>
  <cp:revision>4</cp:revision>
  <dc:subject/>
  <dc:title/>
</cp:coreProperties>
</file>