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5</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 février 196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Robert L. Hanbidg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Liberal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Fourth Session of the Fif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1967 people in every part of Canada celebrate the 100th Anniversary of our Confe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bove all, we celebrate the achievement of Canadians, in welding this giant land into one of the world's great nations with unparalleled opport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th hundreds of communities and individuals across the province, will join in a series of events to celebrate this historic landma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CONOMIC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ast year has been the most prosperous in our province's histo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comes of both our farmers and those working in industry, have surpassed all previous records. At the same time, we have enjoyed virtually full 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continue to make every effort to speed the industrial expansion that has occurred, thereby broadening the economic base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crop was the best on record, and our farmers are realizing the highest returns ev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press forward with its efforts to promote the rapid diversification of our agricultural industry through a number of meas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dditional expenditures on community pastures in many part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a measure to extend the brand inspection program to new area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iant South Saskatchewan project is now nearing comple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ut forward proposals regarding irrigation and fodder supplies, to gain maximum benefits from this great resou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also propose to extend the settlement of new agricultural area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truction will continue on the veterinary college at Saskatoon, in order to protect the investment of our people in the livestock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k for your support in expanding crop insurance, so that many more farmers will be able to obtain this form of prote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ST OF LIV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though the standard of living of our people has risen continually in recent years, my Ministers are concerned about substantial increases in the cost of liv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y have therefore co-operated with the governments of Alberta and Manitoba in establishing a Commission to study living costs on the Prairies which will recommend steps to keep costs at a reasonable leve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ITIZENS' SAFEGU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lace before you a white paper dealing with the protection of the rights of citizens in today's society. You will be asked to approve legislation providing safeguards of these righ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ills will be put forward dealing wi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isclosure of cost of credit; Unconscionable transactions; Mortgage Brokers; The sale of securities; Legal aid, and compensation for victims of crimes of viol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attach prime importance to the education of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last several years, my Government's grants to both school boards and the University of Saskatchewan have increased substantial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seek your approval of further large expenditures in order to continue meeting the needs of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ECHNICAL AND VOCATIONAL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apid industrial expansion of our province has created a high demand for skilled workmen, which will increase even more rapidly in the next five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reat strides have already been taken toward expansion of facilities for trades and technical cour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truction now under way at the Institute in Saskatoon will ultimately provide accommodation for double the present enrolment, including the Central School of Nursing for that area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dditional steps forward were taken with the establishment of an advanced technical training centre at Weyburn and a composite high school in Regina within the pas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meet the demand, and in order to provide sound opportunity for retaining our young people in the province, you will be asked to approve large expenditures for technical and vocational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PPORTUNITY CARAV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priate funds for an "Opportunity Caravan" - a mobile counselling and job referral service which my Government will shortly establis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hope to utilize this program in order to make training and job opportunities available to citizens in all parts of our province - particularly in rural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REE HIGH SCHOOL TEX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forthcoming academic year, free texts will be provided for students up to and including, Grade T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RENCH LANGUAGE INSTR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clarifying the use of French as the language of instruction for a period of one hour a day in schools, where this is desired by the school bo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TH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response to the programs of our Provincial Youth Agency has been encouraging. You will therefore be asked to approve an expanded effort by this agency in the year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COURAGEMENT OF THE A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my Government has made significant progress in making training in the arts available on an increasing scale to our citizens. You will be asked to approve increased expenditures in the year ahead for this purpo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expenditures for the establishment of a residential school of the arts in the Qu'Appelle Valle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IBRA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my Government established a Commission to study the adequacy of library facilities in our province. You will be asked to approve increased grants to our libraries to bring standards to a higher leve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WAY SAF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very much concerned with the deplorable traffic record established by motorists in Saskatchewan during the past number of years and is determined to take positive and constructive steps designed to reduce accidents, injuries and deaths on our roa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is end you will be asked to approve amendments to The Vehicles Act designed to provide better control over the operator, his equipment, and further provisions for the safety of the motorist and the public.</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enabling legislation in respect of the high school driver training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several measures having to do with the operation of motorcyc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enabling legislation with respect to a driver re-examination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enabling legislation concerning compulsory vehicle inspe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measures which will increase penalties for certain driving infractions under the Criminal code of Canada and the Vehicl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MEOWNER GRA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ere happy to be able to provide a large measure of relief to taxpayers in the past year through Homeowner Grants. This assistance will be continued in the year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legislation broadening the categories of citizens eligible for this gr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UNICIPAL ASSIST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rovide increased assistance to local governments through the program of enlarged grants initiated las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URAL TELEPHONE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telephone service will be extended to a number of rural areas of our province which hitherto could not be economically serv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AL PRODUCER CO-OPER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designed to assist agricultural producers to increase their income through co-operative a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SPIT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ising costs of hospital services are of growing concern to governments at all levels. These increases have been necessitated by the construction of new hospital facilities, improved medical services and higher wage leve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therefore, be asked to consider ways and means of finding additional funds to support this vital and expanding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NTAL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number of dentists practising in Saskatchewan showed an encouraging increase in 1966. However, many more dentists are needed. In recent years, a number of major programs have been undertaken to attract and retain dentists in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large sums for dental education bursaries. Steps are being taken to accelerate completion of the dental college at the University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expand our incentive program to encourage dentists to locate in rural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ENSION BENEFITS LEGIS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laced before you to more effectively regulate private pensions plans, and to give portability to a number of plans common to other provi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IVIL SERVICE PEN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that will correct inequities in the pension plans of additional civil servants who have retired on pensions now inadequate because of rising living co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NIOR CITIZENS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worked diligently to alleviate the problems facing our senior citizens by increasing the accommodation available to th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gain approve large grants for construction of housing and special care homes for our older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IANS AND MET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a solution must be found to the growing problem of providing training and employment for our citizens of Indian ance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y propose, therefore, to solicit the support of private industry in the provision of more employment opportunities for these people, In this, my Government intends to continue to provide leadership through the large-scale employment of these people in government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IAN LAND TAX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that will provide for the refunding by municipalities to Indian Bands, a portion of taxes collected on reserve lands leased to others than band memb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OLICE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contract with the Government of Canada for the policing of the province by the Royal Canadian Mounted Police has been negoti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extend the service of this police force to a larger number of towns and village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RRECTION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that will provide guidance, retraining and treatment to criminal offend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ATER POLL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serious problems of water pollution will arise if preventive measures are not tak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therefore be asked to approve legislation to provide authority to the Saskatchewan Water Resources Commission to combat pollution of our wat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ATER SUPPLY PROJ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arge, new sums to continue my Government's multi-million dollar scheme to supply water to communities and industries south and east of the City of Saskato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URSING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seek your approval of legislation to complete a nursing education program for students of nur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LE OF SPIRI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the establishment of additional outlets for the sale of liquor in centres now without such a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EDERAL-PROVINCIAL FISCAL REL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failure to arrive at a satisfactory agreement in recent Federal-Provincial fiscal negotiations has placed serious strains on the public finance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50:00Z</dcterms:created>
  <dc:creator>Patrick Dufort</dc:creator>
  <dc:description/>
  <cp:keywords/>
  <dc:language>en-US</dc:language>
  <cp:lastModifiedBy>Olivier Pelletier</cp:lastModifiedBy>
  <dcterms:modified xsi:type="dcterms:W3CDTF">2013-07-29T15:00:00Z</dcterms:modified>
  <cp:revision>5</cp:revision>
  <dc:subject/>
  <dc:title/>
</cp:coreProperties>
</file>