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5</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8 février 196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Robert L. Hanbidg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Liberal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econd session of the Fif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people of our province, 1965 has been a prosperou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ature favored our agricultural economy with a near-record wheat crop, most of which is committed for sale in world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industrial economy continued to advance at a remarkable rate, as several hundreds of millions of dollars of new investment came into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uoyant economic situation has created virtually full employment, while wage levels have continued to ri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ursue those methods of private and responsible enterprise, which have proven so successful these past several years, in accelerating development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pany registrations in 1965 increased about 20 per cent over 196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AX REDU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lizes that despite tax cuts made at the last session, the municipal and provincial tax burden in Saskatchewan remains greater than that borne by Canadians in other parts of the coun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large new expenditures are required in numerous fields during 1966, additional steps will be proposed to help the taxpayer at these two lev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ANT TO HOME OW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ne step in this direction, my ministers will ask for your approval of a measure to provide a grant of up to fifty dollars annually to each rural and urban homeow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enact a number of measures to encourage maximum development of our agricultural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our cattle population in the past year reached a record two million, three hundred thousand head, my government will ask you to approve expenditures to promote an even larger measure of diversification in the livestock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new legislation respecting animal diseases, so that our livestock industry can be provided maximum prot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of the setting up of new community pastures and the enlargement of numerous existing o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xpend further sums for operation of a newly established soil testing service at the University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expansion of the crop insurance program will result from the re-insurance agreement signed recently with the government of Canada, lessening the financial risk to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ppropriations to expand the government's fodder shelter program, and to provide assistance for the seeding of sub-marginal lands and the improvement of privately-owned 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UTH SASKATCHEWAN IRRIGATION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esented for your consideration to permit full realization of the irrigation benefits of the South Saskatchewan River Development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IFORM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eek your approval of legislation defining inform time zone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ER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eek your approval for the appropriation of further sums to expand its incentive program to encourage mineral development in our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cheme which was initiated last year, has been most successful in attracting mining exploration companies into our preCambrian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ID TO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sharp increases in my government's assistance to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measures will enable expansion of technical training facilities to meet the increasing demand for skilled industrial manpow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arge increases in grants to the University of Saskatchewan in Saskatoon and Regin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requested to approve an increase in grants to public and private schools, and establishment of special grants to school units for the purpose of encouraging a reduction in the mill 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REE TEXT BOOKS - GRADE I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your approval of a measure to provide free text books for all students in Grade I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NTAL SCHO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serious shortage of dentists, especially in rural Saskatchewan, my government will ask for funds to proceed with the construction of a dental college at the University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LEPHO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increased spending so that telephone service can be extended to many areas of the province not now benefitting by such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ATER SUPP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that will enable construction of a multi-purpose water supply scheme to meet the needs of municipalities and industry in an area south and east of Saskat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labour, the government intends to press forward with a vigorous work-force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icular, it will encourage measures to supply our industry with qualified workmen, and also to take the necessary steps to offset the consequences of automation, especially through the reclassification of wor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make proposals to increase the Saskatchewan minimum w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eek your support for sharply increased spending on highway construction in all part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rticular emphasis will be placed on a paving and oiling program in rural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 dissatisfied with the progress which Saskatchewan is making in developing the touris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once again, you will be asked for increased expenditures for tourist promotional pur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ID TO LOC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of the legislature, you will be asked to approve a program of substantially increased assistance to loc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ong a number of measures which will be advanced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A proposal to share the costs of snow clearance on grid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A proposal to increase equalization grants for the purpose of extending and improving grid and municipal road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3) Legislation to begin paying a portion of the costs of maintaining grid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4) A Bill to relieve municipalities of the responsibility for medical care of indigents, placing it with the provinci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LP MI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sk you to approve legislation enabling the government to assist in the establishment of a pulp manufacturing plant at Prince Albe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meet the ever-increasing demand for new housing in a rapidly industrializing province, you will be asked to approve legislation establishing an entity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facilitate the orderly development of urban communitie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promote the construction of new housing in areas where the need is particularly pres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ANS AND MET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be sought for a program to accelerate the training and employment of our citizens of Indian ancestry, so that they may more rapidly achieve the opportunities of our increasing prospe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UTOMOTIVE SA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re of the necessity of improving some of our laws protecting the consumer. You will be asked to approve legislation that will regulate the sale of motor vehicles to the consumer requiring the registration and bonding of all deal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ID TO THE A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facilitate the development of the arts in our province, you will be asked to approve further increases in the annual grant to the Saskatchewan Arts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CIAL WELF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stablishment of a Saskatchewan Assistance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Plan will integrate six categorical welfare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will extend financial help to more people, and raise the level of assistance to those in real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costs of welfare administration to local governments will be re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will permit provision to indigents of hospital services, optical and dental services, appliances, and a major measure of assistance in meeting drug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QUOR OUTL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demand for liquor agencies has far exceeded the number ope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olicy of closing some stores in small villages where the population does not justify the regular type of st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Liquor Act which will permit the establishment of additional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NSION INCRE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of the Legislature, you will be asked to approve increases in pension benefits for public servants who re tired between April 5, 1951 and April 1, 195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TH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my government believes that our most precious resource is our youth, you will be asked to approve a greatly expanded program of the Provincial Youth Ag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for large additional sums to expand the province's various health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URSE SHOR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overcome the chronic shortage of nurses and modernize their training in line with other professional groups, you will be asked to approve legislation placing the education of nurses under the Department of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posed legislation is the outcome of the excellent work done by a committee chaired by Mr. Justice Tucker, and will represent a new approach to nursing education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HOSPITAL FIN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requested by the Hospital Association, and approved by both municipal organizations, legislation will be introduced for your approval, requiring all municipalities to give financial support to hospital units on a formal ba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ANTS TO T.B. LEAG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you to approve legislation increasing grants to the Anti-Tuberculosis League, to enable it to carry on its work without increasing demands on the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the Estimates for the year beginning April 1, 1966,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55:00Z</dcterms:created>
  <dc:creator>Patrick Dufort</dc:creator>
  <dc:description/>
  <cp:keywords/>
  <dc:language>en-US</dc:language>
  <cp:lastModifiedBy>Olivier Pelletier</cp:lastModifiedBy>
  <dcterms:modified xsi:type="dcterms:W3CDTF">2013-07-29T15:01:00Z</dcterms:modified>
  <cp:revision>6</cp:revision>
  <dc:subject/>
  <dc:title/>
</cp:coreProperties>
</file>