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641"/>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641"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 août 19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ank Lindsay Baste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641"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Co-operative Commonwealth Federation</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week the Government of Saskatchewan entered into an agreement with the College of Physicians and Surgeons of Saskatchewan. You have been called to this Session to give legislative effect to provisions of this agreement. Accordingly, an Act to amend The Saskatchewan Medical Care Insurance Act 1961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give consideration to an Act to amend The Legislative Assembly Act, The Tabling of Documents (Postponement) Act 1962, and The Sessional Indemnity (Limitation) Act 1962.</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1:00Z</dcterms:created>
  <dc:creator>Patrick Dufort</dc:creator>
  <dc:description/>
  <cp:keywords/>
  <dc:language>en-US</dc:language>
  <cp:lastModifiedBy>Olivier Pelletier</cp:lastModifiedBy>
  <dcterms:modified xsi:type="dcterms:W3CDTF">2013-07-31T12:39:00Z</dcterms:modified>
  <cp:revision>6</cp:revision>
  <dc:subject/>
  <dc:title/>
</cp:coreProperties>
</file>