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1 octobre 196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Fourteenth Legislature of Saskatchew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almost two decades arrangements have existed between Canada and most of the provinces facilitating the collection of income taxes, corporation taxes and succession duties by the Government of Canada and providing for payment to the provinces of a share of the total proceeds of these taxes on all equalization basis. The resulting agreements have represented an important instrument in the hands of the federal government for shaping national fiscal policy and for assisting the provinces to provide their citizens with minimum levels of services. My government has always urged that the principles inherent in these arrangements be maintained and strengthe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However the Government of Canada has declared that it no longer wishes to continue on this basis beyond the expiry date of the present agreement. It is the view of my government that this is a retrograde step which makes more difficult the attempt to achieve a measure of equality of services for all Canadians. Any departure from the principle of equality interferes with the realization of effective Canadian unity. However, the decision of the Government of Canada makes it necessary to enact laws respecting the imposition of income and corporation taxes by the Province. The Income Tax Act will be introduc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the announcement that the Government of Saskatchewan proposed to inaugurate a province-wide, contributory medical care program, a representative Advisory Planning Committee on Medical care was appointed to examine and report on all aspects of a program which would provide medical care of the highest possible quality to all persons in Saskatchewan. Members of this Committee have already devoted a considerable amount of time and energy to this task. My government wishes to record its deep appreciation for their eff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report from the Committee has been received and copies have been distributed to all Members. A careful examination has been made of the recommendations of this report. Legislation for the provision and financing of medical care will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 in the best interests of the Province. May Divine Providence continue to bless our Province and guide the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4:00Z</dcterms:created>
  <dc:creator>Patrick Dufort</dc:creator>
  <dc:description/>
  <cp:keywords/>
  <dc:language>en-US</dc:language>
  <cp:lastModifiedBy>Olivier Pelletier</cp:lastModifiedBy>
  <dcterms:modified xsi:type="dcterms:W3CDTF">2015-05-28T20:21:00Z</dcterms:modified>
  <cp:revision>5</cp:revision>
  <dc:subject/>
  <dc:title/>
</cp:coreProperties>
</file>