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992"/>
        <w:gridCol w:w="1134"/>
        <w:gridCol w:w="1199"/>
        <w:gridCol w:w="988"/>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6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370"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9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988"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Québec</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0</w:t>
            </w:r>
            <w:r>
              <w:rPr>
                <w:rFonts w:cs="Times New Roman" w:ascii="Times New Roman" w:hAnsi="Times New Roman"/>
                <w:bCs/>
                <w:sz w:val="20"/>
                <w:szCs w:val="20"/>
                <w:vertAlign w:val="superscript"/>
                <w:lang w:eastAsia="fr-CA"/>
              </w:rPr>
              <w:t>e</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4</w:t>
            </w:r>
            <w:r>
              <w:rPr>
                <w:rFonts w:cs="Times New Roman" w:ascii="Times New Roman" w:hAnsi="Times New Roman"/>
                <w:bCs/>
                <w:sz w:val="20"/>
                <w:szCs w:val="20"/>
                <w:vertAlign w:val="superscript"/>
                <w:lang w:eastAsia="fr-CA"/>
              </w:rPr>
              <w:t>e</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inaugural</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6 mars 1976</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M. Hugues Lapointe</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PLQ</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adame et messieurs de l'Assemblée nationale Madam and Gentlemen of the National Assembly, en 1967, le Québec s'est fait la Terre des hommes. Il a maintenant rendez-vous avec la jeunesse du mond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Pour la jeunesse du Québec et du Canada, les Jeux olympiques ont une valeur morale exceptionnelle. La décision prise d'assurer la relève de la ville de Montréal et l'invitation faite et renouvelée au gouvernement fédéral d'apporter une aide additionnelle ont comme raison première celle de permettre aux Québécois et aux Canadiens d'enrichir leur expérience individuelle et collective des enseignements de l'idéal olympiqu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L'Assemblée nationale a déjà voté une loi créant la Régie des installations olympiques dont l'administration est sujette, en la manière prévue, à l'exercice du pouvoir de contrôle et de surveillance de cette Assemblé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is convinced that the Members of this Assembly will wish to join in the general wish of the Quebec people that everything necessary be done to ensure that the major events of this July may prove equal to the hopes of the youth of the world.</w:t>
      </w:r>
    </w:p>
    <w:p>
      <w:pPr>
        <w:pStyle w:val="PlainTex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Tous les pays industrialisés ont à faire face au double problème d'un ralentissement de l'activité économique et d'une poussée sans précédent de l'inflation. Le Canada et le Québec ne font pas exception. Le gouvernement en a tenu compte au niveau de sa politique et de ses programmes de développement et de croissance économique. Il a même pris, à cet égard, des mesures particulières pour pallier les effets négatifs d'une conjoncture internationale difficil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Une Régie québécoise des mesures anti-inflationnistes a été créée et un programme vigoureux d'austérité a été mis sur pied en vue de limiter la croissance des dépenses non essentielles. Tout semble maintenant indiquer qu'à l'échelle nord-américaine la reprise économique est amorcée et qu'elle permettra au gouvernement de continuer d'améliorer le niveau de vie des Québécois et de développer ses programmes de création d'emplois, de logement et de justice social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Cette Assemblée sera de nouveau appelée à appuyer la politique économique du gouvernement à l'occasion du dépôt de projets de loi particuliers, de l'étude des crédits budgétaires et de la présentation du discours sur le budge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C'est dans le contexte de cette conjoncture économique difficile que le gouvernement a entrepris avec les employés du secteur public et parapublic la négociation de leur contrat de travail.</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Le gouvernement veut donner à ses employés de bonnes conditions de travail. C'est une question de justice et de saine administration. C'est aussi une condition du maintien de la qualité des services offerts au public.</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Des ententes ont déjà été conclues avec plusieurs syndicats, dont celui représentant les fonctionnaires et ouvriers à l'emploi du gouvernement. Tout est mis en œuvre pour en arriver dans tous les secteurs à des contrats négocié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Le gouvernement rappelle simplement la caractéristique fondamentale d'une négociation dans le secteur public; on y négocie des fonds publics et non des profits. Les offres gouvernementales représentent des gains substantiels pour les employés. Les offres monétaires sont, cependant, fondées sur la capacité de payer des contribuables. Le Québec doit vivre selon ses moyen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Le gouvernement tient à établir très clairement que les négociations dans ce secteur ne doivent pas servir à des fins politiques. Par ailleurs, le gouvernement doit prendre toutes les mesures nécessaires pour garantir le respect absolu et intégral de la loi et sauvegarder les intérêts du public en général et, en particulier, ceux des enfants dans les écoles et des malades dans les institutions de santé.</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Les présentes négociations seront poursuivies avec célérité et bonne foi, dans le meilleur intérêt de toutes les parties en cause et de l'ensemble des Québécoi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L'énoncé des politiques et des programmes législatifs et administratifs de cette quatrième session de la trentième législature se situent dans le contexte de l'importante réforme opérée récemment au niveau du Conseil exécutif.</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Le gouvernement a en effet pris la décision de porter dans l'ordre politique, législatif et administratif la méthode déjà éprouvée au niveau de l'administration financière et budgétaire de l'État. C'est dans ce cadre qu'il soumet à l'Assemblée nationale le présent programme d'actio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La valorisation de l'Assemblée nationale est impérative. À cette fin, le gouvernement vous propose le programme législatif suivant: la poursuite de la réforme électorale en apportant de nouvelles modifications à la carte électorale et en adoptant une loi portant sur les contributions électorales aux partis politiques et aux candidats à une élection; la modernisation de l'Assemblée nationale en opérant une révision en profondeur de la Loi de la Législature et en édictant de nouvelles règles sur les situations de conflit d'intérêts des membres de l'Assemblée, ainsi que d'autres catégories d'administrateurs public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L'accroissement de l'efficacité administrative de l'État demeure une condition essentielle à l'amélioration de la qualité des services publics. Le gouvernement est à élaborer une politique de déconcentration administrative au profit de certaines régions à croissance lente, en vue d'y installer de nouveaux services ou organismes gouvernementaux ou d'y transférer des services ou des organismes existants.</w:t>
      </w:r>
    </w:p>
    <w:p>
      <w:pPr>
        <w:pStyle w:val="PlainText"/>
        <w:jc w:val="both"/>
        <w:rPr>
          <w:rFonts w:ascii="Times New Roman" w:hAnsi="Times New Roman" w:cs="Times New Roman"/>
          <w:sz w:val="24"/>
          <w:szCs w:val="24"/>
        </w:rPr>
      </w:pPr>
      <w:r>
        <w:rPr>
          <w:rFonts w:cs="Times New Roman" w:ascii="Times New Roman" w:hAnsi="Times New Roman"/>
          <w:sz w:val="24"/>
          <w:szCs w:val="24"/>
        </w:rPr>
        <w:t>Au titre de la réforme administrative, le gouvernement propose: la réorganisation complète des tribunaux, la formation d'un conseil de la magistrature et la constitution d'une cour unique regroupant tous les juges nommés par le Québec; des modifications à la Loi de la fonction publique autorisant, entre autres, la Commission de la fonction publique à déléguer certains pouvoirs aux ministères de façon à leur permettre d'accélérer les procédures de gestion de leur personnel l'adoption d'une modification à la Loi de l'administration financière en vue d'amener les entreprises publiques à soumettre au gouvernement leur plan de développement; enfin, le gouvernement compte prendre des mesures pour situer dans un cadre opérationnel les interventions qu'il est appelé à prendre dans les cas de désastres naturel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Le niveau de développement économique et social du Québec permet au gouvernement de reconnaître la valeur de la qualité de vi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Le monde du tourisme, des loisirs et des sports prend une signification de plus en plus grande en regard des besoins et des aspirations du citoyen. Le gouvernement propose à cette Assemblée un programme fournissant une base au développement de cet important secteur d'activité.</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Les éléments de ce programme législatif sont les suivants: la création d'un ministère du Tourisme, des Loisirs et des Parcs, et la constitution d'une commission de surveillance et de contrôle de ces activités; l'adoption de lois des Loisirs et des sports permettant l'élaboration d'une politique cohérente et dynamique avec la participation de tous ceux qui œuvrent dans le milieu.</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La condition culturelle particulière du Québec commande une vigilance et une créativité de tous les instants en vue d'assurer l'affirmation de la personnalité culturelle des Québécois. Au cours des prochains mois, le gouvernement s'engage à déposer devant l'Assemblée nationale les éléments d'une nouvelle politique culturelle consignés dans un livre vert. Le gouvernement entend, par ailleurs, prendre des mesures en vue d'assurer la conservation et la mise en valeur du patrimoine, et il vous propose d'adopter une loi créant un conseil de la culture québécois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Dans l'ordre économique, le gouvernement propose à cette Assemblée l'examen de deux aspects majeurs de la protection des droits socio-économiques du citoyen. La Loi de la protection du consommateur fera l'objet d'une révision en profondeur qui en élargira considérablement le champ d'applicatio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Le gouvernement complète, par ailleurs, l'élaboration d'une importante politique en matière d'assurance-automobile, en vue d'améliorer la situation de l'automobiliste sans avoir à recourir à un régime étatique d'assurance-automobil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Dans le même ordre d'idées, de nouvelles mesures de sécurité routière seront éventuellement adoptées et intégrées à un prochain Code de la rout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Le Conseil du statut de la femme prépare un plan de développement de la condition féminine. Le gouvernement vous propose, par ailleurs, de reconnaître les droits de la femme en ce qui concerne, notamment, le fonctionnement du Régime de rentes et l'organisation des syndicats professionnel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Enfin, le gouvernement accordera une attention prioritaire à la définition d'une politique de la qualité de vie des personnes âgée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L'évolution démographique du Québec, tout autant que les problèmes d'adaptation de l'individu et de la famille au changement technologique soulève le problème fondamental des ressources humaines de la collectivité. Le gouvernement se propose de reconnaître cette nouvelle dimension de la réalité politique en vous présentant un projet de loi qui élargira le mandat du ministère de l'Immigration pour en faire un ministère de la population et de l'immigration. Le gouvernement compte également organiser sur une base plus fonctionnelle les instruments de compilation, de recherches et d'analyse des données démographique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Le gouvernement reconnaît la condition et les droits particuliers des personnes handicapées. Il vous propose en conséquence l'adoption d'une loi créant un office des handicapés en vue d'aider ces personnes à jouer pleinement leur rôle de citoyens à part entière du Québec. La définition et la mise en œuvre d'une politique de médecine du travail et de salubrité et de sécurité du milieu du travail, en particulier dans le domaine de l'amiante, prennent une importance prioritaire. Des travaux sont présentement en cours et le gouvernement compte soumettre à cette Assemblée les éléments de solution qui s'imposen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Le gouvernement entend continuer de satisfaire aux exigences d'une démocratie sociale adaptée aux besoins des Québécois. Il vous propose d'adopter la loi concernant la protection de la jeunesse et, dans le cadre des négociations en cours avec le gouvernement fédéral, il entend vous soumettre l'examen des éléments d'orientation d'une politique du revenu minimum garanti.</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Il y a maintenant plus de dix ans que le Québec a entrepris la réforme de son système d'éducation. En vue de faire le point et répondre aux attentes de la population québécoise, le gouvernement a confié au ministre de l'Éducation la préparation d'un livre vert sur l'enseignement élémentaire et secondaire. Ce document sera déposé à l'Assemblée nationale et il fera l'objet de consultation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Le gouvernement proposera, par ailleurs, l'adoption d'un nouveau régime de prêts et bourses aux étudiant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Dans le domaine du travail et de la main-d’œuvre, le gouvernement va donner suite à son projet de modernisation de la Loi des accidents du travail en proposant un projet de loi redéfinissant les pouvoirs et les fonctions de la Commission des accidents du travail. Il vous soumettra, de plus l'adoption d'une loi portant sur les conditions générales de travail garantie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Le gouvernement vous invite à amender le Code du travail de façon à tenir compte des avis du Conseil consultatif du travail et de la main-d’œuvre et de l'expérience acquise. Conformément à la décision prise au moment de l'étude de la Loi sur la langue officielle, il y sera alors fait état des droits à l'usage de la langue française en matière de négociation et de présentation des grief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La Loi sur la formation et la qualification professionnelles de la main-d’œuvre doit être modifiée, de même que les dispositions sur les licenciements collectif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Le gouvernement vous propose, enfin, d'adopter une nouvelle loi des bureaux de placement privé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L'aménagement du territoire prend une signification de plus en plus grande. L'objectif de l'aménagement rationnel et humain du territoire québécois acquiert une importance nouvelle que le gouvernement veut reconnaît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e gouvernement entend inviter cette Assemblée à étudier le rapport du groupe de travail sur l'urbanisation qui sera rendu public prochainemen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Au cours de la présente session, le gouvernement vous propose, dans cette même perspective, l'adoption de mesures importantes et significatives en ce qui concerne l'urbanisme et l'aménagement du territoire municipal et la conservation du territoire agricol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La refonte en profondeur de la législation en ce qui concerne les parcs de conservation et de récréation vous sera également soumis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Le gouvernement souhaite, par ailleurs, sensibiliser cette Assemblée à l'importance qu'il y a de doter le Québec d'une politique plus cohérente dans le domaine de l'administration des terres publiques et des biens immobiliers appartenant à l'Éta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À cette fin, le gouvernement compte vous soumettre certains éléments d'une politique foncière qu'il a entrepris de définir. Dans un premier temps, cette Assemblée est invitée à prendre les mesures nécessaires en vue d'apporter une solution adéquate au problème de la vente des terres des non-résident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Le gouvernement se propose de soumettre à cette Assemblée une politique générale des transports au niveau de l'aménagement du territoir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L'Office de planification et de développement du Québec poursuit ses travaux de définition des schémas régionaux de développement qui prendront une importance certaine en regard des politiques futures d'aménagement du territoir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Le développement et la croissance économique demeurent la grande préoccupation du gouvernem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ans l'ordre de la mise en valeur des ressources naturelles comme dans celui du développement industriel, les sociétés d'État à vocation économique jouent un rôle déterminan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Le gouvernement invite cette Assemblée à participer à leur développement en augmentant cette fois les ressources de la Société générale de financement, de la Raffinerie de sucre de Québec, de la Sidérurgie québécoise et du Centre de recherche industriell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En ce qui concerne l'établissement d'un complexe sidérurgique intégré, on vous demande de donner ainsi votre appui à la deuxième phase d'expansion de la sidérurgie québécoise qui implique notamment une importante participation de la sidérurgie d'État au complexe minier de la Fire Lake-Port Cartier et l'augmentation de la production de l'usine de Contrecœu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Depuis sa création, le Centre de recherche industrielle contribue au développement de l'industrie manufacturière. Cette Assemblée est appelée à fournir à cet organisme de recherche appliquée de nouveaux moyens lui permettant de jouer un rôle encore plus significatif dans le progrès industriel.</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La mise en valeur des ressources forestières a fait l'objet d'un imposant réaménagement des politiques et programmes gouvernementaux. Ce réaménagement se poursuit, en particulier dans le domaine de la révocation des quelques dix mille milles carrés de concessions forestières. Le gouvernement entend soumettre à l'attention de l'Assemblée un important document de travail concernant les intentions gouvernementales en matière de gestion de forêts publiques et d'utilisation rationnelle de la ressource forestièr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L'Assemblée nationale a voté la Loi sur l'assurance-stabilisation des revenus agricoles. La mise en œuvre de cet important programme se poursuit et elle est sur le point d'être complété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En vue de favoriser le développement de la petite et moyenne entreprise dans toutes les régions, le gouvernement propose à cette Assemblée l'adoption d'une loi permettant la création de sociétés de développement des entreprises québécoise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Le gouvernement a l'intention de mener une importante étude sur le commerce en détail en raison de l'importance exceptionnelle de ce secteur dans l'activité économique. Dans la même perspective, le gouvernement est à définir avec les intéressés les modalités d'une participation plus directe et plus significative du mouvement coopératif à la réalisation des objectifs économiques et sociaux de l'Éta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À la lumière du rapport de la Commission d'enquête sur le crime organisé, le gouvernement entend poursuivre la lutte qu'il mène contre la criminalité.</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Le Québec est engagé dans le processus de la renégociation des arrangements fiscaux entre les provinces et le gouvernement fédéral.</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L'Assemblée nationale est appelée à suivre de très près l'évolution des choses dans ce domaine fondamental du fonctionnement du fédéralisme canadien qui comprend des programmes aussi importants que la péréquation, la garantie des recettes fiscales provinciales et les programmes à frais partagé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Le gouvernement informe cette Assemblée que, dans les présentes négociations, le Québec fait valoir la nécessité d'aborder les discussions dans le contexte d'une réforme globale permettant d'en arriver à des arrangements permanents et que ses propositions s'articulent autour de deux grandes lignes, soit l'amélioration de la formule de la péréquation et le retrait fiscal définitif des programmes à frais partagé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Par ailleurs, les gouvernements québécois ont toujours cherché à consacrer par le rapatriement de la constitution le principe de la souveraineté canadienne acquise dans les faits depuis fort longtemp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Le gouvernement du Québec a plus d'une fois démontré son attachement à la valeur du fédéralisme canadien. Il n'accepte pas, cependant, qu'un unilatéral de la constitution par le gouvernement fédéral vienne remettre en cause les principes mêmes du fédéralism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Le rapatriement unilatéral serait un rapatriement sans l'accord des provinces et sans formule d'amendement garantissant une réelle participation des gouvernements provinciaux à la modification de la constitutio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Le rapatriement unilatéral serait encore un rapatriement sans mécanisme de révision constitutionnelle, laissant au seul gouvernement fédéral l'initiative et la mise en œuvre de l'adaptation de la constitution à l'évolution de la réalité politique, économique, sociale et culturelle du Canada.</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Au surplus, un rapatriement unilatéral serait, à toutes fins utiles, une fin de non-recevoir aux demandes répétées de tous les gouvernements québécois pour obtenir préalablement les garanties dont le Québec a besoin pour assurer le maintien de son identité culturell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Cette Assemblée comprendra facilement que le gouvernement du Québec ne peut accepter le procédé du rapatriement unilatéral, ni un rapatriement sans formule d'amendement, sans mécanisme de révision et sans garantie. Aussi, le gouvernement entend-il poursuivre, suivant l'échéance qui convient et dans le resserrement des liens et rapports avec les autres gouvernements provinciaux, la définition des exigences qu'il est de son devoir de poser pour rapatrier la constitutio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Le gouvernement indique, enfin, à cette Assemblée que, dans l'ordre des priorités, il entend avant tout faire porter ses efforts sur la relance économique et la lutte à l'inflation, la signature des conventions collectives dans les secteurs public et parapublic, la conclusion des nouveaux arrangements fiscaux entre le gouvernement fédéral et les gouvernements provinciaux, le succès des Jeux olympiques et la mise en œuvre du présent énoncé de ses politiques économiques, sociales et culturell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US"/>
        </w:rPr>
        <w:t>Finally, the Government declares to this Assembly that, among its priorities, it intends above all else to devote itself to economic recovery and the fight against inflation, the signing of collective agreements in the public and parapublic sectors, the conclusion of new fiscal arrangements between the Federal Government and the Provincial Governments, the success of the Olympic Games and the implementation of this present statement of its economic, social and cultural policies.</w:t>
      </w:r>
    </w:p>
    <w:p>
      <w:pPr>
        <w:pStyle w:val="PlainTex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Le gouvernement est convaincu que ce programme d'action correspond au désir de l'immense majorité des Québécois et qu'il reçoit l'appui des membres de cette Assemblé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pPr>
      <w:r>
        <w:rPr>
          <w:rFonts w:cs="Times New Roman" w:ascii="Times New Roman" w:hAnsi="Times New Roman"/>
          <w:sz w:val="24"/>
          <w:szCs w:val="24"/>
          <w:lang w:val="en-US"/>
        </w:rPr>
        <w:t>Madam and Gentlemen of the National Assembly, may God enlighten your deliberations and in his bounty favour Quebec and all its inhabitants with his blessings.</w:t>
      </w:r>
    </w:p>
    <w:p>
      <w:pPr>
        <w:pStyle w:val="PlainTex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Madame et messieurs de l'Assemblée nationale je prie Dieu de vous éclairer dans vos délibérations et de répandre l'abondance de ses bienfaits sur le Québec et sur ceux qui l'habit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8:20:00Z</dcterms:created>
  <dc:creator>Patrick Dufort</dc:creator>
  <dc:description/>
  <cp:keywords/>
  <dc:language>en-US</dc:language>
  <cp:lastModifiedBy>Olivier Pelletier</cp:lastModifiedBy>
  <dcterms:modified xsi:type="dcterms:W3CDTF">2014-04-18T21:15:00Z</dcterms:modified>
  <cp:revision>5</cp:revision>
  <dc:subject/>
  <dc:title/>
</cp:coreProperties>
</file>