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Québec</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 / 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4-02-1970</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ab/>
              <w:t>Hugues Lapoint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gouverneu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Union National</w:t>
            </w:r>
          </w:p>
        </w:tc>
      </w:tr>
    </w:tbl>
    <w:p>
      <w:pPr>
        <w:pStyle w:val="NormalWeb"/>
        <w:jc w:val="both"/>
        <w:rPr>
          <w:b/>
          <w:b/>
          <w:szCs w:val="24"/>
          <w:lang w:val="en-CA"/>
        </w:rPr>
      </w:pPr>
      <w:r>
        <w:rPr>
          <w:b/>
          <w:szCs w:val="24"/>
          <w:lang w:val="en-CA"/>
        </w:rPr>
      </w:r>
    </w:p>
    <w:p>
      <w:pPr>
        <w:pStyle w:val="NormalWeb"/>
        <w:jc w:val="both"/>
        <w:rPr>
          <w:b/>
          <w:b/>
          <w:szCs w:val="24"/>
          <w:lang w:val="en-CA"/>
        </w:rPr>
      </w:pPr>
      <w:r>
        <w:rPr>
          <w:b/>
          <w:szCs w:val="24"/>
          <w:lang w:val="en-CA"/>
        </w:rPr>
      </w:r>
    </w:p>
    <w:p>
      <w:pPr>
        <w:pStyle w:val="NormalWeb"/>
        <w:jc w:val="both"/>
        <w:rPr>
          <w:szCs w:val="24"/>
          <w:lang w:val="fr-CA"/>
        </w:rPr>
      </w:pPr>
      <w:r>
        <w:rPr>
          <w:b/>
          <w:szCs w:val="24"/>
          <w:lang w:val="fr-CA"/>
        </w:rPr>
        <w:t>Québec: Discours inaugural, Cinquième session de la 28e législature, 24 février 1970</w:t>
      </w:r>
    </w:p>
    <w:p>
      <w:pPr>
        <w:pStyle w:val="Textebrut"/>
        <w:jc w:val="both"/>
        <w:rPr/>
      </w:pPr>
      <w:r>
        <w:rPr>
          <w:rFonts w:cs="Times New Roman" w:ascii="Times New Roman" w:hAnsi="Times New Roman"/>
          <w:sz w:val="24"/>
          <w:szCs w:val="24"/>
        </w:rPr>
        <w:t xml:space="preserve">Madame et Messieurs de l'Assemblée nationale. </w:t>
      </w:r>
      <w:r>
        <w:rPr>
          <w:rFonts w:cs="Times New Roman" w:ascii="Times New Roman" w:hAnsi="Times New Roman"/>
          <w:sz w:val="24"/>
          <w:szCs w:val="24"/>
          <w:lang w:val="en-US"/>
        </w:rPr>
        <w:t>Madam and Gentlemen of the National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En ouvrant cette cinquième session de la 28e Législature, le gouvernement désire manifester de nouveau sa ferme intention de continuer à placer les travaux parlementaires sous le signe de l'action et de l'efficacité. Déjà, l'an dernier, le discours inaugural a changé de ton et de caractère. On ne saurait arrêter d'avance le programme d'une session entière à une époque où l'Assemblée nationale doit être en tout temps au service du Québec et où l'élaboration des lois exige une participation croissante et continue des commissions parlementaires et du public.</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Il faut par contre aux législateurs, pour bien orienter leur travail, autre chose que des indications vagues sur les mesures qu'ils auront à étudier. Le gouvernement déposera sans délai les textes même des divers projets de loi qu'il est actuellement prêt à leur soumettr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last session, when you broke with an outmoded formalism, you have been undertaking to free our parliamentary system of certain customs which no longer suit today's aspirations and needs. With the cooperation of all, it is hoped that you may speed this process and maintain Quebec's position in the forefront of parliamentary refor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est d'avis que l'inflation verbale et l'abus des subtilités procédurières seraient particulièrement déplacés dans la période que nous traversons où chaque dollar prélevé des contribuables doit être utilisé avec un maximum de rendement.</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out prejudice to what might be done at the opening of a new Legislature, it has seemed fitting this year to further simplify the ceremonies which mark the opening of the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Nécessitées par des conditions qui ne sont pas particulières à notre province ni même à notre pays, les mesures d'austérité auxquelles nous collaborons volontiers ne doivent entamer en rien notre foi en l'avenir du Québec et de la collectivité québécois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Aucun objectif, si ambitieux soit-il, ne nous est inaccessible, si nous savons cultiver les vertus d'optimisme et de solidarité qui font les peuples économiquement fort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adame, Messieurs de l'Assemblée nationale, le prie Dieu de vous éclairer dans vos travaux et de répandre ses bénédictions sur le Québec et tous ceux qui l'habitent.</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and Gentlemen of the National Assembly, I pray God to enlighten your deliberations and to bestow his blessings on Quebec and all who live he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5:00Z</dcterms:created>
  <dc:creator>Patrick Dufort</dc:creator>
  <dc:description/>
  <cp:keywords/>
  <dc:language>en-US</dc:language>
  <cp:lastModifiedBy>Dominique Laberge</cp:lastModifiedBy>
  <dcterms:modified xsi:type="dcterms:W3CDTF">2016-05-15T19:00:00Z</dcterms:modified>
  <cp:revision>5</cp:revision>
  <dc:subject/>
  <dc:title/>
</cp:coreProperties>
</file>