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center"/>
        <w:tblInd w:w="0" w:type="dxa"/>
        <w:tblLayout w:type="fixed"/>
        <w:tblCellMar>
          <w:top w:w="0" w:type="dxa"/>
          <w:left w:w="108" w:type="dxa"/>
          <w:bottom w:w="0" w:type="dxa"/>
          <w:right w:w="108" w:type="dxa"/>
        </w:tblCellMar>
      </w:tblPr>
      <w:tblGrid>
        <w:gridCol w:w="1375"/>
        <w:gridCol w:w="1276"/>
        <w:gridCol w:w="850"/>
        <w:gridCol w:w="1748"/>
        <w:gridCol w:w="1087"/>
        <w:gridCol w:w="1039"/>
        <w:gridCol w:w="1087"/>
        <w:gridCol w:w="1759"/>
      </w:tblGrid>
      <w:tr>
        <w:trPr/>
        <w:tc>
          <w:tcPr>
            <w:tcW w:w="1375" w:type="dxa"/>
            <w:tcBorders>
              <w:bottom w:val="double" w:sz="4" w:space="0" w:color="000000"/>
              <w:right w:val="single" w:sz="4" w:space="0" w:color="000000"/>
            </w:tcBorders>
            <w:vAlign w:val="center"/>
          </w:tcPr>
          <w:p>
            <w:pPr>
              <w:pStyle w:val="Normal"/>
              <w:spacing w:before="0" w:after="100"/>
              <w:rPr>
                <w:rFonts w:ascii="Times New Roman" w:hAnsi="Times New Roman" w:cs="Times New Roman"/>
                <w:b/>
                <w:b/>
                <w:bCs/>
                <w:sz w:val="20"/>
                <w:szCs w:val="20"/>
                <w:lang w:val="en-US"/>
              </w:rPr>
            </w:pPr>
            <w:r>
              <w:rPr>
                <w:rFonts w:cs="Times New Roman" w:ascii="Times New Roman" w:hAnsi="Times New Roman"/>
                <w:b/>
                <w:bCs/>
                <w:sz w:val="20"/>
                <w:szCs w:val="20"/>
                <w:lang w:val="en-US"/>
              </w:rPr>
              <w:t>Province</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ype de discours/Type of speech</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ate du discours/Date</w:t>
            </w:r>
          </w:p>
        </w:tc>
        <w:tc>
          <w:tcPr>
            <w:tcW w:w="103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ocuteur/Speaker</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Fonction du locuteur/Function </w:t>
            </w:r>
          </w:p>
        </w:tc>
        <w:tc>
          <w:tcPr>
            <w:tcW w:w="1759"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Cs/>
                <w:sz w:val="20"/>
                <w:szCs w:val="20"/>
                <w:lang w:val="en-US"/>
              </w:rPr>
            </w:pPr>
            <w:r>
              <w:rPr>
                <w:rFonts w:cs="Times New Roman" w:ascii="Times New Roman" w:hAnsi="Times New Roman"/>
                <w:bCs/>
                <w:sz w:val="20"/>
                <w:szCs w:val="20"/>
                <w:lang w:val="en-US"/>
              </w:rPr>
              <w:t>Québec</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2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3</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Discours du trône / Speech from the throne</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20-02-1968</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ab/>
              <w:t>Hugues Lapointe</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Lieutenant-gouverneur</w:t>
            </w:r>
          </w:p>
        </w:tc>
        <w:tc>
          <w:tcPr>
            <w:tcW w:w="1759"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val="en-CA"/>
              </w:rPr>
            </w:pPr>
            <w:r>
              <w:rPr>
                <w:rFonts w:cs="Times New Roman" w:ascii="Times New Roman" w:hAnsi="Times New Roman"/>
                <w:bCs/>
                <w:sz w:val="20"/>
                <w:szCs w:val="20"/>
                <w:lang w:val="en-CA"/>
              </w:rPr>
              <w:t>Union National</w:t>
            </w:r>
          </w:p>
        </w:tc>
      </w:tr>
    </w:tbl>
    <w:p>
      <w:pPr>
        <w:pStyle w:val="NormalWeb"/>
        <w:jc w:val="both"/>
        <w:rPr>
          <w:b/>
          <w:b/>
          <w:szCs w:val="24"/>
          <w:lang w:val="en-CA"/>
        </w:rPr>
      </w:pPr>
      <w:r>
        <w:rPr>
          <w:b/>
          <w:szCs w:val="24"/>
          <w:lang w:val="en-CA"/>
        </w:rPr>
      </w:r>
    </w:p>
    <w:p>
      <w:pPr>
        <w:pStyle w:val="NormalWeb"/>
        <w:jc w:val="both"/>
        <w:rPr/>
      </w:pPr>
      <w:r>
        <w:rPr>
          <w:b/>
          <w:szCs w:val="24"/>
          <w:lang w:val="en-CA"/>
        </w:rPr>
        <w:t>Québec: Speech from the Throne, 3 Session of the 28th legislature, February 20</w:t>
      </w:r>
      <w:r>
        <w:rPr>
          <w:b/>
          <w:szCs w:val="24"/>
          <w:vertAlign w:val="superscript"/>
          <w:lang w:val="en-CA"/>
        </w:rPr>
        <w:t>th</w:t>
      </w:r>
      <w:r>
        <w:rPr>
          <w:b/>
          <w:szCs w:val="24"/>
          <w:lang w:val="en-CA"/>
        </w:rPr>
        <w:t>, 1968</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rPr>
      </w:pPr>
      <w:r>
        <w:rPr>
          <w:rFonts w:cs="Times New Roman" w:ascii="Times New Roman" w:hAnsi="Times New Roman"/>
          <w:sz w:val="24"/>
          <w:szCs w:val="24"/>
        </w:rPr>
        <w:t>HONORABLES MESSEURS</w:t>
      </w:r>
    </w:p>
    <w:p>
      <w:pPr>
        <w:pStyle w:val="Textebrut"/>
        <w:jc w:val="both"/>
        <w:rPr>
          <w:rFonts w:ascii="Times New Roman" w:hAnsi="Times New Roman" w:cs="Times New Roman"/>
          <w:sz w:val="24"/>
          <w:szCs w:val="24"/>
        </w:rPr>
      </w:pPr>
      <w:r>
        <w:rPr>
          <w:rFonts w:cs="Times New Roman" w:ascii="Times New Roman" w:hAnsi="Times New Roman"/>
          <w:sz w:val="24"/>
          <w:szCs w:val="24"/>
        </w:rPr>
        <w:t>DU CONSEIL LÉGISLATIF, MADAME ET MESSIEURS</w:t>
      </w:r>
    </w:p>
    <w:p>
      <w:pPr>
        <w:pStyle w:val="Textebrut"/>
        <w:jc w:val="both"/>
        <w:rPr>
          <w:rFonts w:ascii="Times New Roman" w:hAnsi="Times New Roman" w:cs="Times New Roman"/>
          <w:sz w:val="24"/>
          <w:szCs w:val="24"/>
        </w:rPr>
      </w:pPr>
      <w:r>
        <w:rPr>
          <w:rFonts w:cs="Times New Roman" w:ascii="Times New Roman" w:hAnsi="Times New Roman"/>
          <w:sz w:val="24"/>
          <w:szCs w:val="24"/>
        </w:rPr>
        <w:t>DE L'ASSEMBLÉE LÉGISLATIV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u cours des derniers douze mois, le Québec a participé à plusieurs événements d'une très haute portée histori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Nous avons eu la joie d'accueillir, à l'occasion de l'Exposition Universelle et Internationale de Montréal, de nombreux chefs d'État et des millions de visiteurs venus de toutes les parties du monde. Grâce au concours spontané de toute la population, grâce aussi au caractère unique que lui conférait l'apport conjugué de nos deux communautés culturelles, l'Expo 67 a été une éclatante réussite, dont nous pouvons déjà entrevoir les plus heureux prolongeme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 l'invitation du premier ministre de l'Ontario, les dirigeants des dix provinces canadiennes se sont réunis à Toronto, en novembre dernier, pour échanger leurs vues sur la " Confédération de demain". Ce fut le début d'un fructueux dialogue qui s'est poursuivi a Ottawa ces jours derniers, lors de la conférence intergouvernementale présidée par le premier ministre du Canad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 ces deux conférences, votre gouvernement a voulu exposer clairement l'urgence d'une constitution nouvelle, qui tienne compte à la fois de la double dimension culturelle de notre pays, des impératifs de la solidarité canadienne et des responsabilités qui incombent au Québec comme seule expression politique d'une majorité francopho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Tous les participants ont reconnu que les Canadiens-français des autres provinces doivent jouir des mêmes droits que les Canadiens anglophones du Québec. Ils ont également accepté de remettre en question les structures politiques de notre pays. Une conférence permanente et d'autres mécanismes ont été établis pour continuer en profondeur le réaménagement de la constitution canadienne, spécialement en ce qui concerne le partage des compétences entre les deux ordres de gouverne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 tâche est de taille, tout le monde en conviendra. Il faudra, pour en arriver à des résultats concrets dans un délai raisonnable, beaucoup de bonne foi de part et d'aut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Tout en suivant de près les travaux de cette conférence, la Législature pourra concentrer son attention sur la constitution interne du Québec et sur les initiatives propres à accélérer le progrès culturel, social et économique de notre populati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temps est venu de procéder à une réforme de nos institutions parlementaires, pour en faire un instrument moderne et efficace au service de la communauté québécoi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On vous soumettra aussi divers projets de loi pour assurer la bonne administration, l'efficacité et le dynamisme de nos institutions municipales. Il importe de sauvegarder en ce domaine la primauté du bien commun, les intérêts des contribuables et l'exercice des responsabilités civiqu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éducation demeure de toute évidence l'une des grandes priorités du Québec moderne. Après en avoir complété les structures jusqu'au niveau collégial inclusivement, vous aurez à vous préoccuper spécialement de la coordination de l'enseignement et de la recherche au niveau universitaire. Le gouvernement vous proposera la création d'une autre université de langue française à Montréal et une loi-cadre sur les institutions privé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Dans le plein exercice des droits et des pouvoirs exclusifs du Québec en matière d'éducation, vous aurez à vous pencher sur le problème de la radiodiffusi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ites historiques et archéologiques, monuments et musées, voilà autant d'éléments de notre patrimoine national que nous entendons protéger et mettre en valeur. Il faudra continuer à favoriser la déconcentration des moyens culturels et leur accessibilit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 communauté québécoise doit se préoccuper également de renforcer et d'élargir les bases de son développement économique. C'est la une autre grande priorité de l'heure présen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Déjà notre Office de crédit industriel, créé l'an dernier, est en mesure d'apporter une contribution significative a l'expansion de notre économie. Il faudra doter le Québec de plusieurs instruments nouveaux, dont un Centre de Recherches industriell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La conjoncture actuelle nous commande de nous donner, dès maintenant, une politique complète et cohérente de l'énergie, embrassant les divers domaines du gaz, du pétrole et de l'électricit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fin de réaliser une politique d'ensemble, le gouvernement vous invitera à légiférer sur la conservation et la mise en valeur de l'eau. Le Québec est abondamment pourvu de cette richesse qui constitue un puissant facteur de progrès industriel en même temps que de bien-être. Un institut des sciences de l'eau sera cré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Diverses mesures législatives vous seront présentées pour permettre de mieux planifier l'utilisation de notre domaine foresti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fin d'accélérer l'élan de notre industrie touristique, l'un des plus fermes soutiens de notre prospérité, il y aura lieu de moderniser nos lois de l'hôtellerie, des parcs provinciaux, de la chasse et de la pêche, de créer un Conseil supérieur de la faune et d'élargir les cadres du Conseil du Tourism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griculture demeure, dans l'économie québécoise, un secteur absolument vital. Sa vigueur ou sa faiblesse rejaillissent directement sur tous les autres secteurs. La consolidation et la modernisation des fermes exigent des investissements considérables. Vous serez appelés à coordonner nos diverses lois touchant le crédit et le nantissement agricoles, afin d'en faire un outil efficace et moder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 stabilité économique, la paix sociale et une distribution équitable des richesses reposent sur de saines relations patronales-ouvrières. Le gouvernement vous proposera diverses modifications au Code du travail, dans le but de favoriser le règlement des différends dans la bonne foi, l'harmonie et la justi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 prévention des accidents et des maladies industrielles, la réglementation du travail féminin, la protection du public dans l'industrie de la construction, la transformation et l'élargissement du rôle des organismes voués à la formation professionnelle, voilà autant de sujets sur lesquels vous serez appelés à légifér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Votre concours sera également requis pour grouper dans un ensemble logique et fonctionnel nos diverses mesures d'assistance et de bien-être et pour régionaliser les services. Une attention particulière sera accordée aux moyens de prévention et de réhabilitati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est désireux d'établir graduellement un système complet d'assurance-maladie, au rythme des possibilités de l'économie québécoise et des moyens des contribuables. Pour ne pas imposer un fardeau démesuré, il accroîtra d'abord son aide à ceux qui en ont le plus beso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vous soumettra des mesures propres à mieux assurer, sur toute l'étendue du territoire québécois, la protection de la personne et des biens des citoye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Il faudra aussi adapter certaines de nos lois civiles et administratives aux besoins de notre époque, notamment en ce qui a trait au mariage civi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Plusieurs autres projets de lois seront soumis a votre examen, dont un portant création d'un ministère de l'Immigration du Québec.</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n somme, sans attendre la nouvelle constitution qu'il réclame, le gouvernement est déterminé à utiliser dans l'intérêt de la communauté québécoise la pleine mesure de ses pouvoi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s comptes publics vous seront présentés et vous serez appelés a voter les crédits nécessaires a l'administration du Québec.</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HONORABLES MESSIEURS</w:t>
      </w:r>
    </w:p>
    <w:p>
      <w:pPr>
        <w:pStyle w:val="Textebrut"/>
        <w:jc w:val="both"/>
        <w:rPr>
          <w:rFonts w:ascii="Times New Roman" w:hAnsi="Times New Roman" w:cs="Times New Roman"/>
          <w:sz w:val="24"/>
          <w:szCs w:val="24"/>
        </w:rPr>
      </w:pPr>
      <w:r>
        <w:rPr>
          <w:rFonts w:cs="Times New Roman" w:ascii="Times New Roman" w:hAnsi="Times New Roman"/>
          <w:sz w:val="24"/>
          <w:szCs w:val="24"/>
        </w:rPr>
        <w:t>DU CONSEIL LEGISLATIF, MADAME ET MESSIEURS</w:t>
      </w:r>
    </w:p>
    <w:p>
      <w:pPr>
        <w:pStyle w:val="Textebrut"/>
        <w:jc w:val="both"/>
        <w:rPr>
          <w:rFonts w:ascii="Times New Roman" w:hAnsi="Times New Roman" w:cs="Times New Roman"/>
          <w:sz w:val="24"/>
          <w:szCs w:val="24"/>
        </w:rPr>
      </w:pPr>
      <w:r>
        <w:rPr>
          <w:rFonts w:cs="Times New Roman" w:ascii="Times New Roman" w:hAnsi="Times New Roman"/>
          <w:sz w:val="24"/>
          <w:szCs w:val="24"/>
        </w:rPr>
        <w:t>DE L'ASSEMBLÉE LEGISLATIV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Nous prions Dieu de vous éclairer dans l'exercice de vos responsabilités et de répandre ses bénédictions sur le Québec.</w:t>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08:00Z</dcterms:created>
  <dc:creator>Patrick Dufort</dc:creator>
  <dc:description/>
  <cp:keywords/>
  <dc:language>en-US</dc:language>
  <cp:lastModifiedBy>Dominique Laberge</cp:lastModifiedBy>
  <dcterms:modified xsi:type="dcterms:W3CDTF">2016-05-15T19:04:00Z</dcterms:modified>
  <cp:revision>6</cp:revision>
  <dc:subject/>
  <dc:title/>
</cp:coreProperties>
</file>