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108" w:type="dxa"/>
          <w:bottom w:w="0" w:type="dxa"/>
          <w:right w:w="108" w:type="dxa"/>
        </w:tblCellMar>
      </w:tblPr>
      <w:tblGrid>
        <w:gridCol w:w="1375"/>
        <w:gridCol w:w="1276"/>
        <w:gridCol w:w="850"/>
        <w:gridCol w:w="1748"/>
        <w:gridCol w:w="1087"/>
        <w:gridCol w:w="1039"/>
        <w:gridCol w:w="1087"/>
        <w:gridCol w:w="1759"/>
      </w:tblGrid>
      <w:tr>
        <w:trPr/>
        <w:tc>
          <w:tcPr>
            <w:tcW w:w="1375" w:type="dxa"/>
            <w:tcBorders>
              <w:bottom w:val="double" w:sz="4" w:space="0" w:color="000000"/>
              <w:right w:val="single" w:sz="4" w:space="0" w:color="000000"/>
            </w:tcBorders>
            <w:vAlign w:val="center"/>
          </w:tcPr>
          <w:p>
            <w:pPr>
              <w:pStyle w:val="Normal"/>
              <w:spacing w:before="0" w:after="100"/>
              <w:rPr>
                <w:rFonts w:ascii="Times New Roman" w:hAnsi="Times New Roman" w:cs="Times New Roman"/>
                <w:b/>
                <w:b/>
                <w:bCs/>
                <w:sz w:val="20"/>
                <w:szCs w:val="20"/>
                <w:lang w:val="en-US"/>
              </w:rPr>
            </w:pPr>
            <w:r>
              <w:rPr>
                <w:rFonts w:cs="Times New Roman" w:ascii="Times New Roman" w:hAnsi="Times New Roman"/>
                <w:b/>
                <w:bCs/>
                <w:sz w:val="20"/>
                <w:szCs w:val="20"/>
                <w:lang w:val="en-US"/>
              </w:rPr>
              <w:t>Province</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ype de discours/Type of speech</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ate du discours/Date</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ocuteur/Speaker</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Fonction du locuteur/Function </w:t>
            </w:r>
          </w:p>
        </w:tc>
        <w:tc>
          <w:tcPr>
            <w:tcW w:w="1759"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Cs/>
                <w:sz w:val="20"/>
                <w:szCs w:val="20"/>
                <w:lang w:val="en-US"/>
              </w:rPr>
            </w:pPr>
            <w:r>
              <w:rPr>
                <w:rFonts w:cs="Times New Roman" w:ascii="Times New Roman" w:hAnsi="Times New Roman"/>
                <w:bCs/>
                <w:sz w:val="20"/>
                <w:szCs w:val="20"/>
                <w:lang w:val="en-US"/>
              </w:rPr>
              <w:t>Québec</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26</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Discours du trône/ Speech from the thron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10-11-1960</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Onésime Gagnon</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Lieutenant gouverneur</w:t>
            </w:r>
          </w:p>
        </w:tc>
        <w:tc>
          <w:tcPr>
            <w:tcW w:w="1759"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val="en-CA"/>
              </w:rPr>
            </w:pPr>
            <w:r>
              <w:rPr>
                <w:rFonts w:cs="Times New Roman" w:ascii="Times New Roman" w:hAnsi="Times New Roman"/>
                <w:bCs/>
                <w:sz w:val="20"/>
                <w:szCs w:val="20"/>
                <w:lang w:val="en-CA"/>
              </w:rPr>
              <w:t>Libéral</w:t>
            </w:r>
          </w:p>
        </w:tc>
      </w:tr>
    </w:tbl>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Québec, 10 novembre 1960</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Allocution d'ouvertur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Honorables Messieurs du Conseil législatif,</w:t>
      </w:r>
    </w:p>
    <w:p>
      <w:pPr>
        <w:pStyle w:val="Textebrut"/>
        <w:rPr>
          <w:rFonts w:ascii="Times New Roman" w:hAnsi="Times New Roman" w:cs="Times New Roman"/>
          <w:sz w:val="24"/>
          <w:szCs w:val="24"/>
        </w:rPr>
      </w:pPr>
      <w:r>
        <w:rPr>
          <w:rFonts w:cs="Times New Roman" w:ascii="Times New Roman" w:hAnsi="Times New Roman"/>
          <w:sz w:val="24"/>
          <w:szCs w:val="24"/>
        </w:rPr>
        <w:t>Messieurs de l'Assemblée législativ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Il m'est agréable de présider aujourd'hui à l'ouverture de la première session régulière de la vingt-sixième Législature. Aux représentants élus du peuple de la province de Québec, anciens et nouveaux, je suis heureux de souhaiter la bienvenu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La première tâche du gouvernement a été de déterminer les besoins les plus urgents de la province.  Il a déjà adopté des initiatives concrètes.  Au cours de la session présente, il se propose de soumettre aux Chambres un programme de législation visant à répondre aux exigences collectives les plus pressantes de la population, à élargir le champ d'action et accroître l'efficacité du gouvernement par la création de nouveaux ministères, à moderniser ou remodeler l'appareil administratif existant.</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Le gouvernement vous invitera à étudier un projet de loi pour autoriser la création d'un ministère des Affaires culturelles qui aura sous sa juridiction, entre autres organismes, un Office de la linguistique, un département du Canada français d'outre-frontières et un Conseil provincial des Art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Le gouvernement vous proposera des mesures pour faciliter l'éducation à tous les niveaux dans la province.  Plus particulièrement, il vous suggérera de franchir dès maintenant les premières étapes de la gratuité scolaire, d'accélérer le développement de l'enseignement secondaire et de favoriser un meilleur recrutement et une meilleure formation du personnel enseignant.</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Une mesure législative vous sera également soumise pour autoriser le paiement d'allocations aux enfants aux étude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Un autre projet de loi vous demandera d'autoriser la création d'un ministère des Affaires fédérales-provinciale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Vous serez appelés à étudier la formation d'un ministère des richesses naturelles.  L'exploitation de ces richesses devant s'effectuer de façon à profiter à la population de la province d'abord, le gouvernement vous proposera, en outre, de modifier la Loi instituant un Conseil d'orientation économique pour donner plus d'extension aux structures de cet organisme, afin qu'il devienne l'outil de la planification indispensable à une économie modern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Le gouvernement n'oublie pas que le chômage demeure l'un des plus angoissants problèmes économiques de l'heure. A ce propos, le travail du Conseil d'orientation économique devrait justement donner des résultats positif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Parmi les mesures d'urgence que le gouvernement a déjà prises, il y a le paiement de 40% du coût de la main-d'œuvre dans l'exécution du programme conjoint des travaux municipaux d'hiver.  Le gouvernement de la province entend bien continuer à prendre ses responsabilités en matière de chômage et une législation vous sera soumise à cet effet.</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Le gouvernement est à élaborer un plan directeur de tout le réseau routier de la province.  Ce réseau devra s'intégrer dans le développement des richesses naturelles, du tourisme et des besoins économiques régionaux.</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Après avoir pris toutes les dispositions nécessaires pour sauvegarder les droits constitutionnels de la province, le gouvernement a récemment signé une convention avec l'administration fédérale pour construire une grande voie moderne de communication qui traversera notre territoire de l'est à l'ouest.  Cet accord permettra à notre province de récupérer des sommes d'argent considérables du gouvernement du Canada.</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Une autre entente avec l'administration fédérale prévoit la construction de nouvelles routes donnant accès à nos richesses naturelle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La réalisation de ces projets d'envergure procurera du travail à une nombreuse main-d'œuvre, facilitera l'accès aux régions du nord de la province et contribuera à l'exploitation d'immenses richesses forestières et minières jusqu'ici inaccessible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Dans le domaine des relations industrielles, en attendant que le Conseil Supérieur du Travail ait terminé l'étude d'un Code, vous serez appelés à voter, entre autres, des mesures destinées à accélérer les procédures devant la Commission des Relations Ouvrière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Il sera proposé des améliorations aux lois sociales existantes, en vue d'accorder des allocations supplémentaires, suivant leurs besoins, aux personnes âgées, aux invalides et aux aveugles sans compter que le barème des allocations aux mères nécessiteuses sera révisé.</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Un autre projet de loi vous priera d'autoriser le gouvernement à verser une allocation aux veuves et aux célibataires de sexe féminin dans le besoin à partir de l'âge de 60 an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Le gouvernement projette d'établir immédiatement un régime d'assurance-hospitalisation selon des modalités qui permettront aux citoyens de la province de bénéficier des avantages de la loi nationale d'assurance-hospitalisation.  Ce régime tiendra compte de nos droits constitutionnels et des caractéristiques propres de notre population et en particulier de nos institutions hospitalière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Pour favoriser une politique familiale bien conçue et l'intégrer à la législation sociale, le gouvernement vous soumettra un projet de loi modifiant les structures actuelles du ministère du Bien-Être social pour en faire un ministère du Bien-Être et de la Famill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Des mesures énergiques doivent être prises pour sortir l'agriculture de la 51-tuation difficile dans laquelle elle se trouve.  Dans l'intérêt des agriculteurs et des colons, le gouvernement vous soumettra des projets de lois pour accroître le rendement des fermes, améliorer la Loi du Crédit agricole ainsi que celle régissant la mise en marché des produits agricoles, aider les agriculteurs habitant les régions éloignées, autoriser la création de réserves forestières paroissiales dans les centres de colonisation, améliorer la loi des terres de colonisation en vue de consolider nos paroisses et assurer un prix minimum pour le bois de pulpe mis sur le marché par les cultivateurs et les colon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Le gouvernement vous soumettra des projets de modifications aux lois de la chasse, de la pêche et des parcs de façon à mieux assurer la conservation de ces richesses et à permettre à un plus grand nombre de citoyens d'en bénéficier.</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Afin d'augmenter la sécurité du pécheur et de sa famille le gouvernement vous proposera des modifications à la loi du crédit maritim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Vous serez invités à réviser la loi des mines en vue d'adapter notre législation minière aux conditions actuelles et de favoriser l'expansion de cette industrie de bas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Le gouvernement vous soumettra des projets de lois concernant la Sûreté provinciale et la Régie des alcool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Pour assurer le bon fonctionnement de la démocratie, il est essentiel que la population soit tenue au courant des actes et des attitudes de ses mandataires. La publication d'un journal officiel des débats,  communément appelé  Hansard, sera soumise à votre approbation.</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Dans le domaine municipal, des mesures législatives vous seront présentées afin de donner suite à certaines recommandations de l'Union des municipalités de la province, ainsi que de l'Union des conseils de comté.</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Le gouvernement vous demandera de l'autoriser à réformer les structures du ministère des Finances afin d'assurer un contrôle plus efficace des dépenses publique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Le programme législatif comportera des modifications à la Loi du fonctionnarisme ainsi qu'à la Loi des pensions du service civil.</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Il y aura également un projet de loi concernant l'embellissement de la cité de Québec et la conservation du cachet distinctif de la capital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De nombreuses autres matières seront portées à votre attention, notamment: Office du tourisme, pollution des eaux, responsabilité financière des automobilistes, sécurité routière, aménagement et exploitation rationnels de nos forêt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Messieurs de l'Assemblée législativ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Les comptes publics de la dernière année financière vous seront bientôt présentés; et vous serez invités à voter les subsides nécessaires à l'administration de la provinc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Honorables Messieurs du Conseil législatif,</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Messieurs de l'Assemblée législativ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Vous serez aussi invités à étudier plusieurs autres projets de lois d'intérêt public et d'intérêt privé.</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Je prie la divine Providence de vous guider dans vos délibérations et de bénir vos travaux au cours de cette session afin qu'ils contribuent au progrès de notre province et au bonheur de sa population.</w:t>
      </w:r>
    </w:p>
    <w:p>
      <w:pPr>
        <w:pStyle w:val="Textebrut"/>
        <w:rPr>
          <w:rFonts w:ascii="Times New Roman" w:hAnsi="Times New Roman" w:cs="Times New Roman"/>
          <w:sz w:val="24"/>
          <w:szCs w:val="24"/>
        </w:rPr>
      </w:pPr>
      <w:r>
        <w:rPr>
          <w:rFonts w:cs="Times New Roman" w:ascii="Times New Roman" w:hAnsi="Times New Roman"/>
          <w:sz w:val="24"/>
          <w:szCs w:val="24"/>
        </w:rPr>
        <w:t>??</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8:52:00Z</dcterms:created>
  <dc:creator>Patrick Dufort</dc:creator>
  <dc:description/>
  <dc:language>en-US</dc:language>
  <cp:lastModifiedBy>Dominique Laberge</cp:lastModifiedBy>
  <dcterms:modified xsi:type="dcterms:W3CDTF">2016-05-15T18:52:00Z</dcterms:modified>
  <cp:revision>2</cp:revision>
  <dc:subject/>
  <dc:title/>
</cp:coreProperties>
</file>