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 avril 199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Hilary West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of the Legislative Assembly, citizens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e opening of the Third Session of the 36th Parliament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ceremony is rooted in more than 700 years of history. When Edward I summoned the first representative parliament in 1295, he opened with an address outlining the King's own priorities. Today, we live in a modern democracy where the Sovereign reigns but does not rule and the people's elected government acts in the name of the Crow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liament now opens with a speech prepared by Her Majesty's ministers, setting forth the government's policies and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us, the Speech that I read this afternoon represents both our democracy's link to the past and its forward evolution -- a symbol of continuity, as well as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We first should pause to honor four Ottawa-Carleton transit workers who, earlier this month, were killed while working to provide for themselves and their families. We remember Brian Guay, Clare Davidson, David Lemay and Harry Schoenmak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prorogation of the Second Session, Ontario has lost three distinguished former parliamentar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Margaret Campbell, lawyer and provincial court judge, served as MPP for Toronto's St. George constituency from 1973 to 1981.</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Donald Alexander Paterson, owner and manager of Paterson's Dry Goods and life-long resident of Leamington, represented the people of Essex South for 12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Charles Joseph Sylvanus Apps, better known as Syl Apps, represented the Kingston area for the same 12-year period, and served as Minister of Correction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rgaret Campbell was a trailblazer throughout her life. Called to the bar in 1937 at a time when women faced obstacles to a career in law, by 1952 she had established her own law fi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oronto's budget chief, Campbell was credited with modernizing the city's budget process and introducing the widespread use of computers at city hall. In 1973, after serving as family court judge, she was the first woman to be elected as a Liberal member of this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her pioneering spirit and many achievements, in 1984 the Liberal Party established the Margaret Campbell Fund to support the recruitment and nomination of women seeking election to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ugh he left Queen's Park in 1975, Donald Paterson's love of politics and service to his community did not 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ncerned conservationist, Paterson will also be remembered for planting thousands of trees at the Two Creeks Conservation Area, which he helped to cre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onald Paterson's final act was the donation of his two corneas for transplant. This noble act on the part of a man who prided himself on his humility serves as a reminder to us all of the importance of organ do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anadian pole-vault champion, Olympian, and star centre with the Toronto Maple Leafs, Syl Apps left the team at the height of his hockey career to enlist in the Royal Canadian Army and serve during the Second World W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turning to the Leafs after the War, Apps also served as Ontario Athletics Commissioner before entering politi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honor Syl Apps's love of sport, devotion to duty and years of service to the people of our province, the government will create an office for Community Sport and Recreational Development, managed under the leadership of a provincial coordina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mong the coordinator's duties will be the annual presentation of the Syl Apps Awards of Excellence to boys and girls from across Ontario who embodies his qualities of athleticism, duty and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ople throughout Ontario -- indeed, across Canada -- recently marked the retirement of the building where Syl Apps played many of his best games: Maple Leaf Gard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nstruction project that brought hope and pride even during the darkest days of the Great Depression, the Gardens played host to events as diverse as political conventions and rock concerts ... and for 68 years was home to Syl's beloved Maple Leaf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eek also marked the end of another landmark era in Canadian hockey -- the Gretzky era. As the greatest player ever, Wayne Gretzky will not only be remembered for his brilliance on the ice, but also as an ambassador for Canada and the game of hockey worldwi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mories of our province's rich history that are shared between generations ... and between mothers, fathers and their children, remind us of the special bond we feel toward our parents, grandparents and others who raised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much love and pride, we take a moment to thank those who brought us up ... who cared for us through thick and thin ... and who challenged us to work hard, to do our best and never to give u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also value freedom and human righ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we pray for all the men and women of the Canadian Armed Forces, especially those risking their lives to protect minorities in other coun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thoughts are with all peoples on earth seeking refuge from persec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nts half a world away remind us that our province has been shaped by the contributions of men and women from around the glob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time of year is important to many different members of the Ontario family, including those of the Jewish faith commemorating Passover, Baha'is recognizing the holy period of Ridvan, Christians celebrating the Resurrection of Jesus Christ, Sikhs and Hindus marking Vaisakhi, Muslims commemorating Eid-ul-Adha, and Buddhists marking Vesakh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 and other -- religious observances, remind us that, whatever our background, we are united by common principles of family, tolerance, responsibility and compa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principles led your government to conduct province-wide consultations on barriers to accessibility faced by persons with disabilities. Last fall, your government introduced legislation -- the first of its kind in Canada -- aimed at breaking down those barri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cerns expressed about this pioneering legislation, however, have been heard. In response, your government will take the time necessary to gather additional input, and will consult further before reintroducing a bill for consideration by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Strong, Growing Econom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conomy is strong. But today's successes are merely a prologue to tomorrow's challen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continues to work to make Ontario more competitive and to maintain its reputation as an attractive place to invest, do business and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ing together, in less than four years the people of this province have made unparalleled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ficit has been reduced and, provided the government maintains fiscal discipline and continues to make tough decisions, the budget is on track to be balanced in the year 2000/2001, as promi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ivate sector has created 540,000 new jobs in less than fou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axes have been cut -- 69 ti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verage family's after-tax income has increased by more than three thousand doll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now leads the nation in economic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this decade, there is underlying strength to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in Ontario have worked hard -- taxpayers, families, employees, small business owners and government. The people of this province have made great progress to get our house in order after years of neglect. While more work remains, people have said the province is on the right trac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t Ontario cannot become complac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sperity did not materialize out of thin air. Economic progress cannot be taken for granted. Both are the result of clear vision, decisive action, hard work and strong leadershi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citizens of this province, we cannot let up our efforts or coast if we expect to preserve the economic gains won by Ontario families over the past fou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 success stems from making the right choic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prosperity gained all too quickly can become prosperity lost if we make the wrong cho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ture progress depends on continued vigilance, courage and strength of purpo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ither Canada nor Ontario is immune to the pressures of a global econom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ive in a competitive and volatile world -- one where jobs and investment can exit the province more easily and quickly than they entered, often at the push of a butt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global economy, one false move could result in thousands of lost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progress ... job creation ... and improvement in our standard of living are fragi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98 annual report of the Conference Board of Canada serves as a wake-up call to all of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describing 1997's economic performance as "solid," the Conference Board notes that Canada had "lost ground" against other countries -- especially our major competitor,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cording to its report, "our poor record of manufacturing productivity growth in the 1990s stands in the way of improving our competitiveness and quality of life in the 21st century. Canadian workers are more productive than most, but less so than U.S. workers. This puts us at a disadvantage in attracting investment in North American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oard warns that our continued inability to generate greater productivity growth is "extremely worrisome. Without improvements, our quality of life is in jeopard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Quality of life" may sound abstr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however, know what it means in real-life terms: Good jobs. Higher take-home pay. More opportunities for our children. Providing for our families. Things that we cherish -- like a first-class education system and health care we can rely 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rong leadership and clear action are required to protect them. In particular, four key ste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we must continue to reduce tax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bate is over. High taxes kill jobs. Tax cuts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anadian taxes are much higher than those in the United States, which continues to cut its taxes, a fact stressed by the Organization for Economic Cooperation and Development last Novemb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body recommends that, "(t)o the extent that the fiscal situation continues to improve, consideration must be given to rolling back the relatively high average tax burden faced by Canadians and lowering high marginal income tax r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one step in the right direction, members will be asked in this session to consider a Taxpayer Protection Act that would prevent future governments from raising taxes without voter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legislation recognizes that the money spent by government does not belong to government. It belongs to the people who earned it in the first place. It belongs to taxpayers. It is theirs. There must be limits to the amount government can reach into the pockets of hard-working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cond, we must maintain the province's reputation as an attractive place to invest and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nation relies heavily on investment to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words of the Conference Board of Canada, our ability to attract investment "will remain one of the central determinants of our industrial competitiveness as we head into the 21st century. We must ensure that we 'get our share'; otherwise, we will be unable to maintain, much less build upon, our successes of the pa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competitive global environment, the eyes of the international community are upon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years ago, the rights of a group of employees at a Windsor Wal-Mart store were ignored when they were unionized despite voting three-to-one against a union. Newspapers such as the New York Times, Wall Street Journal and Washington Post followed this story closely and spread word across North America and to readers -- and investors -- around th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session, members passed a Workplace Democracy Act, Bill 31, which protects the rights of workers by allowing only the workers themselves to decide whether they will unioniz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some union leaders and politicians have called for Bill 31's repeal, your government believes that such a reversal would be wrong. Repeal would hurt employees' democratic rights. By sending a negative signal to potential job-creators and investors, repeal of Bill 31 would also hurt people looking for work and young people about to graduate and seek their first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Quite simply, protecting Ontario's economic gains means staying the cour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fforts to reduce red tape and other barriers to job-creation must be redoubled. Members will therefore be asked to consider the Red Tape Reduction Act -- the most recent in a number of bills the government has introduced to eliminate job-killing regu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cannot afford to slide back to the old days of tax-and-spend government. To that end, members will be asked to consider a Balanced Budget Act that would penalize the Premier and Cabinet if in future they fail to balance the budg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legislation simply proposes that governments do what Ontario working families do every day -- balance their books, pay their debts, spend within their me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rd, within Canada, we must eliminate barriers to internal tr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s position is clear: The Quebec government's 30-year history of unfair treatment of construction contractors and workers from Ontario, and its foot-dragging in living up to internal trade agreements can no longer be tolerated. This is particularly so since, until this month, companies and workers from Quebec had unrestricted access to our province, while many Ontario construction workers went without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Recently, the government announced tough measures intended to level the playing field between our two provinces. As the next step, members will be asked to consider Fairness is a Two-Way Street Act to place new restrictions on construction contractors, workers and aggregate haulers from any place that does not treat Ontario's contractors and workers fair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ultimate goal is the elimination of barriers, not their entrenchment. Until the playing field is leveled, however, your government is taking strong action to defend the jobs and the livelihood of its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urth, to maintain Ontario's economic strength and growth requires a clear plan for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extensive consultations, the Ontario Jobs and Investment Board has developed a blueprint to enhance our competitiveness and improve our standard of liv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s final report, A Road Map To Prosperity, addresses the twin challenges of creating meaningful jobs and strengthening the economy -- both vital to give us the means to support the things that matter most to us, such as first-class health care and excellence in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follow the road map provided by the Jobs and Investment Bo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economy is important, vital, and critic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a strong economy means much mo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economy is the foundation of everything else people want in life for themselves and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strong economy will give us the means to put even more precious dollars into a strong health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strong economy lets us maintain a strong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strong economy means people can look forward to a brighter future for our children ... a cleaner environment ... a safe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od government is about making the right choices ... about ensuring that what government spends is actually an investment in today and tomor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Learning for All</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strong economy generates the resources needed to maintain an excellent system of public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hild advocate the Honorable Margaret McCain and renowned expert Dr. Fraser Mustard have prepared a ground-breaking report that examines children's development during the early years of their l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ir exciting study provides compelling evidence that the manner in which the brain develops before age six -- in particular, before age three -- has a profound effect on learning, behavior, coping skills and health later in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enthusiastically agrees that early-childhood development is a high public priority for all of us, especially parents, grandparents and education and community profession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embraces this report. Earlier this week it responded with an Early Years Program that combines existing programs and bold new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cellence in our elementary and secondary schools is characterized by accountability and high standards. This government's plan for better education and excellence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what has already been accomplished, the government has developed a Charter of Education Rights and Responsibilities that outlines principles by which all those involved in classroom learning can work together for the highest-quality education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rter identifies essential rights and responsibilities of students, teachers and parents. To that end, the government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create a province-wide code of conduct for students that set clear minimum standards for behavior and spells out the consequences for breaking the ru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give teachers the resources they need to maintain respect and discipline in their classrooms and to ensure a safe, productive learning environment;</w:t>
      </w:r>
    </w:p>
    <w:p>
      <w:pPr>
        <w:pStyle w:val="Textebrut"/>
        <w:jc w:val="both"/>
        <w:rPr/>
      </w:pPr>
      <w:r>
        <w:rPr>
          <w:rFonts w:cs="Times New Roman" w:ascii="Times New Roman" w:hAnsi="Times New Roman"/>
          <w:sz w:val="24"/>
          <w:szCs w:val="24"/>
          <w:lang w:val="en-US"/>
        </w:rPr>
        <w:t>* require all teachers to participate in a compulsory competency-testing program to stay up-to-d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expand student testing to all gra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ensure that schools promote only those students with acceptable levels of achievement;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give parents the right to a more active role in the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1995, your government has introduced a number of education reforms, such as an improved curriculum and standard tes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rough these meaningful measures, parents can now track their children's progress, evaluate schools in their neighborhoods and compare boards' perform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quality education for our children requires measuring progress and making certain that all of our teachers have the tools and training they need to get the job done. Just as we now test the performance of our schools and our students, so too should we test teach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s plan for post-secondary education also recognizes excellence and achievement. It will continue to improve access, assist students who need it, and work to ensure that degrees and diplomas are direct paths to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om our early days continuing through adulthood, learning must be a life-long process. This is particularly true as all of us are required to adapt to new technology, new lifestyles and an ever-changing job-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diverse programs and initiatives throughout the province already contribute to a learning society. Your government will take a leadership role to coordinate these many and diverse frag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also work to ensure that the voice of retired teachers is heard in decisions about the pension plan of which they are beneficia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Breaking the Cycle of Welfare Dependenc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1995, respect, dignity and a clear route to self-reliance too often were missing from our welfare system. And too many children were the victims of dependency that was passed from one generation to the nex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r government has worked to turn welfare from a handout to a hand-u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economy and the introduction of work-for-welfare have combined to free 374,000 people from welfare depend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s equivalent to 12 people every hour escaping the welfare trap. Twelve people an hour whose lives are back on trac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mandatory work-for-welfare, more and more welfare recipients are learning new skills and earning valuable references. Many are being introduced to opportunities of which they had never before dream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the challenging task of turning our welfare system around is not yet complete. Ontario must build upon the progress made to d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can be done -- more must be done -- to ensure that welfare is but a short-term stage in anyone's life ... to ensure that welfare is merely a transition phase leading to bigger and better things, including the excitement of getting and holding a job.</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also re-introduce and ask members to consider amendments to the Child and Family Services Act which, if passed, would promote the best interest, protection and well-being of children. Your government hoped for and wanted the approval of this law during the last session. Once again, it is seeking the support of all members to ensure that no child suffers because better, clearer laws are not in 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Cleaner Ontario</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Earth Day 1999, we recognize the importance of our natural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aving inherited some of the most beautiful lands and waters in the country, the continent and, indeed, the world, we are filled with a sense of both pride and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recently announced the largest expansion of parks and protected areas in the history of Ontario -- 378 new parks and protected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Living Legacy" commitment, the people of Ontario now own more than 23 million acres of protected lands and waters, an area equivalent to all of Ontario south of Algonquin Pa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last week, one of the most famous urban parklands in the world -- The Rouge -- was expanded through your government's $26.3 million donation, which includes 1630 acres of l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urther step in our conservation plans and to recognize the coming millennium, your government will respond to groups that have asked it to take a leadership role in developing the Century Conservation Challenge Aw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awards program will recognize communities, provincial agencies, individuals and corporations that set and meet conservation goals to commemorate the new century and millenniu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is already taking other steps to protect our environment, launching the Drive Clean program to reduce smog in our cities and going to court to ensure that our American neighbors will hold themselves to the tough air quality standards to which Ontario will hold itsel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the people of Ontario have already accomplished a great deal, our work to protect the environment teaches us that we must continue to make progress and cannot coast on yesterday's victo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Health Care We Can Depend 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of us in this province cherish public health care. We expect it to be there for us when we need 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uch as we value it, people also understand the delivery of health care is a complex, complicated issue. There are no easy answ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complexity is compounded by the fact that government funds the system, but does not control every aspect of 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s in all provinces and territories -- regardless of political stripe -- face many of the same issues and dilemm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is working closely with its counterparts in other provinces to share best practices and coordinate efforts to improve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four years, your government has made some difficult decisions to ensure that people have access to an efficient and modern system. This has not been easy, but for too long these decisions had been put off and Ontario's health care system was left to drift and declin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made these long-delayed, tough decisions. Today, most experts agree that the health care system is now pointed in the right direction ... And with renewed economic strength, for the first time in many years, Ontario has the ability to re-invest in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all at risk, however, unless the economy is strong and vibr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takes a strong economy to give us the means we need to support a health care system on which we all can truly rely. It takes a strong economy to preserve universal access to health c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growing economy has made possible the expansion of cardiac care services by 36 per cent ... new dialysis services for 320 patients closer to their homes ... expanded breast-cancer screening for 325,000 women annually by 2000 ... and 20,000 new long-term care beds -- the first in over a dec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he first group of 6700 long-term care beds is already underway, and a further 6700 beds will be awarded this spring. Included in the beds to be awarded will be Canada's first long-term care centre for the deaf community. Your government will work with the Bob Rumball Centre for the Deaf to meet the long-term care needs of deaf seni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more, your government has launched Canada's first comprehensive strategy addressing the needs of people with Alzheimer's disease and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ly a growing economy has made it possible for the provincial government to increase health care spending by $1.5 billion since 1995, as well as offset the impact of federal funding cu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government is proud to have led the campaign to reverse the federal government's health care cuts. The federal government has finally started to restore some of the $2.8 billion that it cut. This is a good first step, but it is only a first ste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promised that every dollar of health care funding that the federal government restores to the people of Ontario will be spent on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money is already being directed to five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hiring more nur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reducing waiting li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relieving pressure on emergency roo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expanding home care even further;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accelerating the plan to open 20,000 new long-term care b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task is difficult and the challenges are complex, your government is determined to continue to provide a universally-accessible health care system that provides top quality service to patients, where and when they need 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Safer Provinc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itizens expect their elected representatives to keep our streets safe and our communities sec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y expect their governments and leaders to be clearly and unequivocally on the side of victims -- not willing and eager to defend and make excuses for the criminals who prey on too man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hears the concerns people have voiced about the prevalence of cr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understands that these concerns are real and legitimate -- not fabricated or overst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r decades, governments across the country have tried to explain away criminal behavior. This approach has fai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s need to explain less and to deter mo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fighting crime -- not turning its back and dismissing people's concer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ready your government's actions are placing an additional 1000 new, front-line police officers on our streets, as well as 120 new OPP cad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hortly it will place before you proposed legislation to establish a provincial registry of sex offenders. The bill is named Christopher's Law in memory of 11-year old Christopher Stephenson, who in 1988 was brutally murdered by a convicted pedophile free on federal paro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lso announce a comprehensive strategy to combat elder ab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once again has ignored the need and the public demand for fundamental reform of the young offenders law. For its part, the provincial government remains committed to turning young offenders' lives around through "boot camp" and strict discipline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must not forget the women and men who protect our neighborhoods and our families -- more so, those officers who lay down their lives doing s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order to properly recognize the sacrifice made by police officers that have lost their lives in the service of the people of Ontario, your government -- in cooperation with police organizations -- will construct a memorial to fallen offic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onument will be raised only yards away from this Legislature, just south of the Whitney Block. Its location will remind not just citizens -- but also public servants, MPPs, and cabinet ministers -- of the women and men across this province who gave their lives while safeguarding ours and those of ou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On Track to the Futur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Year 2000 approaches, already preparations are underway for an entire year of celebration and commemoration, of remembrance of our past and optimism for ou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prepare for a new millennium, the people of Ontario maintain these fundamental belief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lobal economy is a reality that cannot be igno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thirst for knowledge has never been as import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ignity, respect and self-reliance must continue to be a part of our welf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protect our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need to preserve a public health care system on which every family in Ontario can truly re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d the desire to protect the safety and security of our families and us end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ace of these demands, it is essential that Ontario continue to grow and prosper ... continue to develop the means to provide what we all want and n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already derives much strength from its resources and its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more than these alone will be required to maintain our forward momentu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atch the strength of its citizens and resources, the people of Ontario need vision, determination, decisiveness, inspiration and courage from their lea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understands these expect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has responded to this challenge for the past fou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it will continue to do so into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 may wisdom and fairness guide your deliberations throughout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God bless our country. God bless our province. </w:t>
      </w:r>
      <w:r>
        <w:rPr>
          <w:rFonts w:cs="Times New Roman" w:ascii="Times New Roman" w:hAnsi="Times New Roman"/>
          <w:sz w:val="24"/>
          <w:szCs w:val="24"/>
        </w:rPr>
        <w:t>God save the Que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8:00Z</dcterms:created>
  <dc:creator>Patrick Dufort</dc:creator>
  <dc:description/>
  <dc:language>en-US</dc:language>
  <cp:lastModifiedBy>Olivier Pelletier</cp:lastModifiedBy>
  <dcterms:modified xsi:type="dcterms:W3CDTF">2015-05-19T15:48:00Z</dcterms:modified>
  <cp:revision>2</cp:revision>
  <dc:subject/>
  <dc:title/>
</cp:coreProperties>
</file>