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6</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3 avril 199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Hilary West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Members of the Legislative Assembly, Fellow Ontaria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pleased to welcome you to the opening of the Second Session of the 36th Legislature -- and deliver my first Speech from the Throne since becoming Her Majesty's representative 15 months ag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last we met, Ontario has mourned the passing of five former members of the Legislative Assembl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dward Jolliffe, who sat in this House for five years, led the Cooperative Commonwealth Federation, and twice served as Leader of the Official Opposi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ick Leluk, founding executive director of the Council on Drug Abuse, representative of Etobicoke for 16 years and Cabinet Minister in two administra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Jim McGuigan of Kent County, a life-long farmer who served his constituents with dignity and honour for 13 yea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Joseph Salsberg, a champion of human rights and equality who for 12 years represented the people of St. Andrew as one of only two communist MPPs in Ontario history. He later renounced communism, but remained passionately committed to working people and to his community until his death in February at age 95.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ddie Sargent, 15-year mayor of Owen Sound who went on to win seven provincial elections and serve for 24 years as one of the Assembly's most colourful and feisty memb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ir beliefs spanned the political spectrum, but these five shared a mutual commitment to doing what each believed to be right. They stand as examples to us al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 Strong People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o's greatness derives both from the strength of its people and the richness of its natural heritage. In recent months these two have clashed as the power of nature has twice tested our collective courage and resol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uary's historic ice storm disrupted lives and devastated communities in Eastern Ontario. We were still re-building when spring floods inflicted further damage and distress on this region, and elsewhere in the Provi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ach case, the fury unleashed by nature was surpassed by the selflessness, generosity and resourcefulness of Ontario's peop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ople such as Edwin Grant of Cardinal, who lent portable generators and his time to pump out neighbors’ basements and run furnaces -- then drove 200 miles to Oshawa to pick up more generato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Anne Tackaberry of Addison, who walked door-to-door through her community, ensuring that the sick and elderly were warm and fed, and opening her home to those needing shelte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Rob Anderson and Calvin Johnson of McDonalds Corners, who stayed up all night, March 30, using Mr. Anderson's equipment to pump out the basement of a neighbor’s home on Dalhousie Lake, and also putting out a fi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pay tribute to these local heroes, to the many police officers, soldiers, emergency workers and volunteers, and to the thousands of individuals who opened their hearts during the recent states of emergenc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ed, this week, National Volunteer Week, we recognize all who give of themselves to assist the needy, guide the young, protect the vulnerable, comfort the infirm, and improve their commun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elebrate the impressive achievement of other Ontario heroes: the 50 athletes and the coaches, team leaders, medical staff and volunteers from this Province who wore Canada's colors at the Nagano winter gam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take special pride in the accomplishments of Ontario's medal winn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 Derrick Campbell, gold medalist in the 5000-metre speed skating relay. </w:t>
      </w:r>
    </w:p>
    <w:p>
      <w:pPr>
        <w:pStyle w:val="Textebrut"/>
        <w:jc w:val="both"/>
        <w:rPr/>
      </w:pPr>
      <w:r>
        <w:rPr>
          <w:rFonts w:cs="Times New Roman" w:ascii="Times New Roman" w:hAnsi="Times New Roman"/>
          <w:sz w:val="24"/>
          <w:szCs w:val="24"/>
          <w:lang w:val="en-US"/>
        </w:rPr>
        <w:t xml:space="preserve">* Elvis Stojko, silver medalist in figure skat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ssie Campbell, Lori Dupuis, Geraldine Heaney, Jayna Hefford, Becky Kellar, Karen Nystrom, Lesley Reddon, Laura Schuler, Vicky Sunohara: Ontario's members of the Canadian silver medal women's ice hockey team. </w:t>
      </w:r>
    </w:p>
    <w:p>
      <w:pPr>
        <w:pStyle w:val="Textebrut"/>
        <w:jc w:val="both"/>
        <w:rPr/>
      </w:pPr>
      <w:r>
        <w:rPr>
          <w:rFonts w:cs="Times New Roman" w:ascii="Times New Roman" w:hAnsi="Times New Roman"/>
          <w:sz w:val="24"/>
          <w:szCs w:val="24"/>
          <w:lang w:val="en-US"/>
        </w:rPr>
        <w:t xml:space="preserve">* Kevin Overland, bronze medalist in long track speed skat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ichard Hart, George Karrys, Collin Mitchell, Paul Savage, and skip Mike Harris, silver medalists in men's curl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re equally proud of the nine Ontarians who one week later represented Canada at the 1998 Winter Paralympic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recognize these athletes for their dedication and competitive spirit: Jeff Dickson, alpine skiing; and Dean Delaurier, Jamie Eddy, Angelo Gavillucci, Robert Lagacé, Hervé Lord, Shawn Matheson, Dean Mellway and Todd Nicholson, Ontario's members of the men's sledge hockey team, who brought home the silver meda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o officially endorses Toronto's bid to host the XXIXth Olympic Games and the XIIIth Paralympic Games in 2008. The games would showcase the new city to the world, boost tourism and create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recognize not only our Olympians and paralympians, but also all athletes in the Province, and the encouraging family and friends who contribute to their succes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all, Ontarians' love of sport is fostered by the support of loving families. Who can forget Mom and Dad flooding the rink in the backyard? Or big brother getting up early to drive his little sister to practi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verland family of Kitchener is just one example. Last month at the Ontario Winter Games, 16-year old Amanda won the gold medal in senior women's 1000-metre short track skating. Older sister Cindy and older brother Kevin were both part of the Canadian team at Nagan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medal ceremony, Amanda credited her sister and brother, saying, "I wouldn't have stayed with it if Kevin and Cindy hadn't kept me inspired and given me pep talk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many more reasons for Ontarians to celebrate -- so many accomplishments in which we take prid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recognize the deep honor bestowed upon the Catholic community, in Toronto and across the Province, when Archbishop Aloysius Ambrozic was created a cardina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hare the excitement of Dave Williams, assistant professor in the department of surgery at the University of Toronto, as he orbits the earth on his 16-day mission aboard the space shuttle Columbia.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ongratulate Cornelia Wieman, whose contribution to psychiatric and consulting services for Aboriginal people earned her a 1998 National Aboriginal Achievement Award. When she completes her residency later this year, Dr. Wieman will become the only practicing Aboriginal woman psychiatrist in Canada.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elcome the early success of the Elk Restoration Project, and congratulate the many volunteers and agencies working to repopulate the herds of a magnificent animal that once roamed our Province in great numb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remark on the successful rehabilitation of the Upper Grand River, which has restored this once polluted waterway into one of the world's pre-eminent brown trout fisheries. When trout season opens two days from now, anglers from around the globe again will visit Ontario to enjoy the result of a project to which the Friends of the Grand and so many others have contribut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 Strong Economy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conomy, too, gives us reason for optimis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round, we see: Retail sales at an unprecedented level. Consumer and business confidence high. Housing starts up. Welfare rolls shrinking. Agriculture and food industries leading the nation in farm cash receipts and value-added food produc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new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t increase of over 341,000 new private-sector jobs since September 1995.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1,000 new jobs since February 1997 alon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stest job creation rate in all of Canada. And more Ontarians working than at any other time in this Province's histor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brief interval since this House last me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hrysler Canada and the Canadian Auto Workers announced the addition of a third shift at their Bramalea assembly plant, resulting in the creation of 1000 new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abcock &amp; Wilcox Company decided to close a manufacturing plant in Texas and relocate most of the work to Cambridge,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PLM Group printing company in Markham continued its spectacular growth. In three years, its workforce has tripled to 300, and sales have tripled to almost $90 million. Years ago, CEO Barry Pike and six other employees mortgaged their homes or otherwise found the cash to launch the company. Today he attributes his firm's growth to the "open for business" policies of the Ontario govern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wth and success are not limited to large and medium-size firms. Small business job creation has exploded across the Province, on main streets, in suburban malls and in industrial park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entel Communications, a Mississauga small business owned by Al Battaglia, hired four new employees, bringing its total workforce to 13 -- more than triple its size in 1995. Mr. Battaglia represents the many small business owners who continue to create most of the new jobs in this Provi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as elected on a plan to turn the Province around, strengthen the economy and create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evidence confirms: The plan is work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doing what it said. Its plan is working. Sound fiscal management is attracting investment. Tax cuts are creating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s ultimate goals remain the same: A strong and prosperous economy. Good jobs for all. High quality services for people. Opportunities for our children. And, as we enter the third millennium, a bright future for everyon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ialogue with Ontarians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lan is working, and you, the people of Ontario, deserve the credi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ge -- even change for the better -- is never easy. The first steps of progress are often difficult. Improvement requires the courage to change. Adjustment requires ti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almost three years Ontarians have shouldered the burden of moving this province back on track. We can take pride in the result. Our sacrifices, our contributions, our determination to build a better future for our children and grandchildren, are paying off.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people's most important contributions has been their continued advice and counsel about how to build a brighter future for Ontaria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gnitude of change required to pull Ontario from the brink of bankruptcy -- the urgent need to kickstart the economy and create jobs -- may at times have overshadowed the role and the importance of public input and particip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the government renews the pledge to Ontarians made on the final page of the Common Sense Revolution. We are unconditionally committed to reaching our goal of a better Ontario for all, but we are very open to discussing how we get the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people have already joined in the dialogue about Ontario's future. From participants at open forums and town hall meetings, to public servants offering suggestions on service improvements, to countless callers and letter writers, thousands of Ontarians have offered welcome input that will be reflected in the government's plans for the months ahea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invited to contribute to the renewal of a strong and united Canada, more than 75,000 citizens have shared their advice. Early in this Session, MPPs will be asked to act on the will of the people thus expressed by considering a resolution to endorse the Calgary framework for unit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ther thing that people have made clear to this government is that -- while much has been accomplished -- progress continues and work remai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families are beginning to enjoy the benefits of a strengthened economy. But they want to ensure that the same opportunities are available to future generations. And they recognize that too many in this Province remain unemployed or under-employ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ve said that the government is headed in the right direction, but must take care that its reforms are implemented carefully and wel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ve expressed concern about the timing and pace of restructuring, and about its impact on people whom need more time to adjus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agree that change must benefit everyone -- that this rising tide must lift all boa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ese Ontarians, an open reply: Your government is listening. Your government hears you. Your government will move forward with ca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move forward with care, but your government will move forwar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move forward because that, too, is what people have sai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want all who need jobs to have jobs -- fulfilling, secure, quality jobs on which to build hope for the futu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want the tax burden on hardworking, middle class Ontario families and on small businesses reduced to fair and acceptable level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want the budget balanced and, after that, they want government to tackle the debt. They understand that the accumulated debt is a pent-up tax burden waiting to fall on their children and grandchildre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ions in this Province who work hard, pay taxes, obey the law, raise families, and are active in their communities share these goal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goals are shared by millions of ordinary Ontarians who have said that government spends too much time catering to itself and to special interests, and not enough time working for th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ee years ago, these men and women asked for change, trusting that it would benefit th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ese Ontarians, a solemn pledge: Your government remembers. Your government will keep faith. It will stay the course until your goals are me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Jobs and Growth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all, it is people such as these for whom the government is supposed to be work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ople like 18-year old Daryl Whitehead of St. Catharines, who wants the chance for a good job with good pay and a bright future here at ho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asks, "Will we have the same opportunities that my parents had, or even their paren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determined to give Daryl as many opportunities as he has dream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does so by creating an environment for job creation that attracts growth, investment, and jobs across the Provi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already cut personal income taxes, payroll taxes and taxes on new homes. In fact, it has cut taxes 30 different times -- cut taxes to create hundreds of thousands of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umers have responded by spending to stimulate the economy, and businesses by investing and creating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ness the testimony of Brian Johnston from Monarch Construction in Toronto: "We have never felt so positive about putting our money back in the province of Ontario, something I could not have said five years ago when we were pouring millions of dollars into the United Stat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hold fast to the pro-growth, pro-jobs policies needed to ensure that Ontarians succeed in the 21st centur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Job-creating tax cuts will continue as plann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government is committed to universities, colleges and apprenticeship and training programs that prepare young adults for future employment. </w:t>
      </w:r>
    </w:p>
    <w:p>
      <w:pPr>
        <w:pStyle w:val="Textebrut"/>
        <w:jc w:val="both"/>
        <w:rPr/>
      </w:pPr>
      <w:r>
        <w:rPr>
          <w:rFonts w:cs="Times New Roman" w:ascii="Times New Roman" w:hAnsi="Times New Roman"/>
          <w:sz w:val="24"/>
          <w:szCs w:val="24"/>
          <w:lang w:val="en-US"/>
        </w:rPr>
        <w:t xml:space="preserve">* It will address the shortage of highly skilled workers, particularly in the area of high technology. </w:t>
      </w:r>
    </w:p>
    <w:p>
      <w:pPr>
        <w:pStyle w:val="Textebrut"/>
        <w:jc w:val="both"/>
        <w:rPr/>
      </w:pPr>
      <w:r>
        <w:rPr>
          <w:rFonts w:cs="Times New Roman" w:ascii="Times New Roman" w:hAnsi="Times New Roman"/>
          <w:sz w:val="24"/>
          <w:szCs w:val="24"/>
          <w:lang w:val="en-US"/>
        </w:rPr>
        <w:t xml:space="preserve">* The government will explore every means of employing Ontario's advanced position in telecommunications hardware and educating, training and learning software to support lifelong learning that allows all of us to adapt to the ever-changing job marke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nderstanding the role that a clean environment plays in attracting jobs and investment, your government is determined to improve our air and water quality through initiatives such as Drive Clea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cognizing the need for meaningful employment and training opportunities for the young people in rural Ontario, it will act on the recommendations of Sandi Shaw, Todd Ramsey, Lisa Alderman and Luc Lapensee, members of the Rural Youth Advisory Pane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government will continue its aggressive pursuit of economic development in Northern Ontario by investing in the northern highway network and in the telecommunications infrastructure so vital to connecting even the most remote northern towns to the world. </w:t>
      </w:r>
    </w:p>
    <w:p>
      <w:pPr>
        <w:pStyle w:val="Textebrut"/>
        <w:jc w:val="both"/>
        <w:rPr/>
      </w:pPr>
      <w:r>
        <w:rPr>
          <w:rFonts w:cs="Times New Roman" w:ascii="Times New Roman" w:hAnsi="Times New Roman"/>
          <w:sz w:val="24"/>
          <w:szCs w:val="24"/>
          <w:lang w:val="en-US"/>
        </w:rPr>
        <w:t xml:space="preserve">* Your government will support job creation in the tourism industry by marketing Ontario to the world, and encouraging Ontarians to explore the rich wonders of their own Province, including the Nort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will continue to support working families who do not benefit from the existing institutional child care system -- with priority given to parents who need help either to start working or to stay at work -- and to those wishing to join the more than one-quarter million people who have broken free of dependency on welfa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government will continue to provide the roads and other infrastructure necessary to support a competitive econom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PPs will be asked to consider legislation that: readies our electricity industry for the challenges of competition; eliminates job-killing red tape; amends labour legislation, particularly as it affects the construction industry, in order to attract investment and create job opportunities; and ensures that no future government will be able to increase taxes without the approval of taxpayers through a referendum. </w:t>
      </w:r>
    </w:p>
    <w:p>
      <w:pPr>
        <w:pStyle w:val="Textebrut"/>
        <w:jc w:val="both"/>
        <w:rPr/>
      </w:pPr>
      <w:r>
        <w:rPr>
          <w:rFonts w:cs="Times New Roman" w:ascii="Times New Roman" w:hAnsi="Times New Roman"/>
          <w:sz w:val="24"/>
          <w:szCs w:val="24"/>
          <w:lang w:val="en-US"/>
        </w:rPr>
        <w:t xml:space="preserve">* The government is committed to fair and equal treatment, which guarantees Ontario workers and companies the same rights to work and do business in Quebec as that province's workers and companies already enjoy in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new Ontario Jobs and Investment Board, comprising some of the brightest leaders in business and the community, will seek the views of Ontarians as it leads the development of a winning economic strategy founded on three pillars: encouraging innovation, preparing people for tomorrow's jobs, and creating an infrastructure that supports jobs and growt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s pro-growth policies continue to give hope to people right across this province. They mean that Daryl Whitehead and others can look forward to a bright future here at ho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ducating our Children for the Future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 must also work for parents and students who demand a high quality education that readies our children and grandchildren for the challenges of the 21st centur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o cannot settle for achievement that is adequate or "good enough." We must judge our education system by results, not effor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goal must be nothing less than excelle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excellence will ensure that all students -- such as Ann Fenton's Grade 7 class at Credit Meadows Elementary School in Orangeville -- are able to realize their full potential, acquire a lifelong love of learning, remain active participants in their communities and achieve whatever goals they se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excellence will guarantee our children the opportunities of decent, well-paying jobs. Only excellence will attract businesses to our highly skilled workforce. Only excellence will empower us to compete with Michigan and Ohio, Germany and Japan -- with the worl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excellence will open doors and lift barriers for boys and girls alike. Only excellence will provide the opportunities that are so important to founder Larissa Vingilis-Jaremko and other members of the Canadian Association of Girls and Science, a national network of girls who want to learn more about scie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government's reforms have positioned the education system to deliver excelle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dollars in the classroom and less money for waste, bureaucracy and truste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of teachers' time spent teach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ized testing. A back-to-basics curriculum. And report cards that parents can understa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us look to the future: With these exciting reforms -- so essential to quality education -- now in place, we can focus all of our energies on ensuring that our children attain the results of which we know they are capab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structural reform complete, attention can shift to the three pre-requisites to high achievement: Students with the discipline and commitment to learn. Supportive parents at home. And qualified, dedicated teachers in the classroo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continue to support students, parents and teachers in their drive for excelle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t home and at school, opportunities for parental involvement in education will be enhanced and encourag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 addition to emphasis on the basics, partnerships with the private sector will ensure children's access to 21st century technology. This will assist all students and teachers in the Province, including Andre Masella, Leo D'Aloisio, Margaret Socha and teacher Agatha Griffiths from All Saints Catholic School in Etobicoke, where computer literacy and technological studies have been a priority for yea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andardized testing will be expanded, and more detailed results be made widely availab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xcellence and achievement, by both students and teachers, will be recognized and encourag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government has already increased the funds available for early learning. World-renowned expert Dr. Fraser Mustard and child advocate the Honourable Margaret McCain will head a study of early learning, and make recommendations on how best to prepare young and pre-school children for a lifetime of educ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ment in early learning will help increase children's self esteem, open the door to higher achievement, expand their understanding and horizons, and instill in them a joy of learning that will grow throughout their liv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ur schools must be secure environments for learning and teaching -- distinguished by discipline, responsibility and respect for oth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deserve excellence. Parents demand it. Teachers can deliver it. We must all work to make it happe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aking Welfare Work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Ontarians are still asking why at times it seems more attractive to be on welfare than to work hard and pay the taxes that support welfa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others are asking to be freed from the cycle of welfare dependency -- from being trapped in a system that fosters dependence and despai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will continue to work for the benefit of all these citize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est way to do so is to lift people off welfare and up into the workfor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 ask anyone who has felt trapped in the welfare syst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ch as Bob Fleming from Hamilton, who says mandatory work-for-welfare gave him new hope: "When I was on social assistance, it was degrading. Now, I'm doing a service to the community, I'm getting skills. I'm meeting people who might be able to give me a job one day and I'm getting a refere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such as Marie Johnson, who in less than 18 months has gone from a daily struggle on welfare to a rewarding and responsible job as an office administrator. She says that work-for-welfare "gives people on social assistance a chance to increase their self-worth and enhance whatever skills they may have or develop new ones so that they're curr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ans believe in the work ethic. So does your govern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move to the next phase of its plan to convert welfare into work: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will expand mandatory work-for-welfare. The ultimate goal is to ensure that every welfare recipient does something of value in exchange for his or her benefi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will increase the number of community service placemen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will step up the crackdown on welfare fraud and abus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will work to simplify a welfare system that still remains too bureaucratic and too complicated. Last year, for example, MPPs had to pass special legislation empowering the government to stop welfare cheques from going to people in pris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ither the people nor the government of Ontario will tolerate those who enjoy welfare benefits paid for by the Ontario taxpayer while they defy our laws and threaten the safety of hardworking citize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rough a Learning, Earning, and Parenting initiative the government will encourage young, single parents to stay in school and complete their educ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ome municipalities up to one-half of child care fee subsidies are provided to welfare recipients; these parents can and should take part in workfare or learnfa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ultimate goal must be that all parents on welfare benefit from mandatory workfare through access to child ca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groups and some unions continue to oppose the conversion of welfare into work. The leaders of one union say they will "target" non-profit agencies that help people get workfare placements and experience. Last month, leaders of another union announced plans to try to unionize workfare participants -- giving rise to the prospect of participants collecting vacation pay or even going on strike for higher welfare benefits. These are real challenges that this government must and will overco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ealth Care for All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ople who work hard and pay taxes -- or who have settled into retirement after a lifetime of doing the same -- demand that government guarantee health care that is not only modern but available, timely and close at ha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is government took office, Ontarians believed that health care was sufficiently funded -- provided the money was spent more wisely, and waste and inefficiency were eliminated. Even so, this government has increased health care funding to its highest level in histor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as also broad agreement that our health care system needed restructuring -- that it needed to be updated, better coordinated and more integrated. In the words of Michael Strofolino, President of Sick Children's Hospital, "There were too many dollars in the hospital system tied up in duplication and inefficiency, in bricks and mortar rather than people; restructuring is essential to free that money and re-direct it to patient nee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agreement on these goals, your government has heard, loudly and clearly, the voices of people concerned about the pace and the impact of chang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ices of parents who want the security of knowing that hospitals are open and emergency services are available when their children need th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ices of grown children who worry whether sufficient supports will allow their parents to grow old in their own homes, or whether nursing homes and homes for the aged will be able to accommodate th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ices of patients who prefer a system that is based on people -- doctors, nurses and other health providers -- not just technology and machin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heard those concerns. They are real and legitimate. This government will move to address th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spite increasing need and a growing number of seniors, for almost a decade politicians did nothing to expand the number of long-term care beds. Last year the government announced $100 million in new funding for long-term care facilities. Now, using the dividends from hospital restructuring, this government will soon announce a major initiative to increase significantly the number and the quality of long-term care be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government will also announce substantial increases in community care, including such services as in-home nursing, homemaking programs, supportive housing and services for people with physical disabil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se measures will ensure that nursing homes and homes for the aged have sufficient space to meet the needs of an ageing population. They also will mean thousands more front-line nursing jobs, both in community services and in nursing homes and homes for the ag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serving our seniors, these measures will have an impact that reverberates through the health care system -- freeing beds in hospitals so that they can be more appropriately used for acute care and emergency patien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atient OHIP statements, a "smart" information system and enhanced investigation will help to address health care frau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government supports the establishment of a health telephone hotline for seniors and others. This was a concept suggested to Premier Harris by Ruby Conway of Port Colborn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al Safet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 must also stand on the side of women and men concerned about the safety of rural communities and urban streets, or the security of their homes, or violence in school corridors and playgroun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s are already being take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laws will prevent convicted criminals from changing their names to hide past records, will allow police to warn communities of dangerous offenders, and already protect crime victims through a Victims' Bill of Righ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ng offenders are held in strict discipline programs that emphasize education and responsibility, not entertainment and recreation. Parents such as M. J. R. say the programs give their children the chance for a new future. In the words of Mrs. R., "Thank you for giving us back our s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members with a new approach have been appointed to the parole board. As Scott Newark, former crown prosecutor and Executive Director of the Canadian Police Association, recently told the Crime Control Commission at its hearing in Burlington: "The result has been a lower parole grant rate for repeat offenders and, for the first time in years, the beginnings of lower crime rates. It's no accident. Having the courage to make parole a privilege to be earned rather than a right to be demanded has resulted in increased public safety for the people of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we take comfort in this observation, much work remai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crimes go unreported. Many Ontarians continue to worry for themselves and their famil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words of Priscilla de Villiers, President of CAVEAT, Canadians Against Violence Everywhere Advocating its Termination: "Safety in the community is more than the absence of injury. We need to look at the culture of fear -- it's simply unacceptab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ther in parking lots or sandlots, at bank machines or in backyards, on street corners or in streetcars, we all have the right not just to be safe, but also to feel safe. Your government will respo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will expand strict discipline programs for young offend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will do everything necessary to support the law enforcement officers who protect our lives and safety at the risk of their own -- committed individuals such as Detective Constable Russ Lillie, an undercover officer shot twice while trying to arrest an alleged drug deale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PPs will be asked to consider legislation that responds to recommendations of the Crime Control Commiss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tario will continue to press the federal government and Parliament who actually make the criminal laws the provinces enforce. We all want a stronger, more effective Young Offenders Act, in line with the blueprint for reform that Ontario's government has already provided to the federal justice minister; we want criminal sentences that are meaningful, and actually served; we want criminal deportation to be an action, not a concept. Ontario's government will ensure our voices are hear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Your government will integrate and better coordinate services for crime victims under a new office for victim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Your government will also take steps toward: the creation of a registry of pedophiles and other convicted sex offenders; increased safety on urban streets and in schools; and protection for victims of domestic viole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Threshold of Opportunity </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tand on the threshold of a new century, a new millennium and a new future of opportunity for our childre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Province has the capacity, the strength, the resources, the technology and, most importantly, the people -- the entrepreneurs, the risk-takers, the skilled workers, the dedicated teachers and healers, the committed police officers and firefighters, the caring volunteers -- to make that future one of promise and hope for generations to co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us pledge together that we will create for our children -- and their children after them -- an Ontario prosperous and proud, the heart of a strong and united Canada, a leader in the worl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your government's plan. This is your government's commit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Legislative Assembly, I am confident that your deliberations this Session will serve to make Ontario a better place for al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God bless Ontario. God bless Canada. </w:t>
      </w:r>
      <w:r>
        <w:rPr>
          <w:rFonts w:cs="Times New Roman" w:ascii="Times New Roman" w:hAnsi="Times New Roman"/>
          <w:sz w:val="24"/>
          <w:szCs w:val="24"/>
        </w:rPr>
        <w:t xml:space="preserve">God save the Quee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9:00Z</dcterms:created>
  <dc:creator>Patrick Dufort</dc:creator>
  <dc:description/>
  <dc:language>en-US</dc:language>
  <cp:lastModifiedBy>Olivier Pelletier</cp:lastModifiedBy>
  <dcterms:modified xsi:type="dcterms:W3CDTF">2015-05-19T15:49:00Z</dcterms:modified>
  <cp:revision>2</cp:revision>
  <dc:subject/>
  <dc:title/>
</cp:coreProperties>
</file>