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5</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6 avril 199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rry Newton Jackma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New Democratic Party</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r. Speaker, members of the Legislative Assembly, ladies and gentle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 have the honor of welcoming you to the opening of the second session of the 35th Parliament of the province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pening this session, I am pleased to report that Her Majesty, Queen Elizabeth II, Queen of Canada, will be visiting the nation's capital from June 30 to July 2 to join in the celebration of the 125th anniversary of Confe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a remarkably diverse people, coming from all over the world, living and working in the heart of a Canada we love and want to strengthen. We are a truly international community living in a global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believe fundamentally that the purpose of an efficient, productive and competitive economy is to provide a secure, healthy and prosperous society. But experiences of the past months and years show that nothing can be taken for granted, and we have to learn and understand how to do things better ourselv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llusion that our society has to choose between caring and productivity, between compassion and efficiency, has to be broken. Ontario at its best has always tried to choose both. We will manage our public resources more efficiently and effectively so we can continue to build a fairer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aking care of the environment is an essential part of true progress, and making our economy more conserving will ultimately be a source of strength and competitiveness. Anything less, in this generation and the next, is simply a charge on the fu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have to be prepared to take a longer view, to understand the importance of learning and skill, to celebrate the fact that we are an international society, to encourage real cooperation between governments, business, labour and communities and to break down the solitudes we can no longer affor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Jamais auparavant nous n'avons traversé de période aussi critique pour notre province et pour notre pays. L'année qui vient décidera peut-être de l'avenir du Canada. Notre gouvernement prend une part active aux débats intenses engagés entre le gouvernement fédéral, les gouvernements provinciaux et territoriaux et les peuples autochtones afin de réaliser un fédéralisme renouvelé, capable d'unir le Canada. Il nous faut faire preuve de créativité et de souplesse. Rien d'autre ne pourra assurer l'avenir de nos enf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 xml:space="preserve">And so too with the economy. </w:t>
      </w:r>
      <w:r>
        <w:rPr>
          <w:rFonts w:cs="Times New Roman" w:ascii="Times New Roman" w:hAnsi="Times New Roman"/>
          <w:sz w:val="24"/>
          <w:szCs w:val="24"/>
          <w:lang w:val="en-US"/>
        </w:rPr>
        <w:t>Dealing with the most persistent and deepest recession since the 1930s has been an enormous challenge for this government, and governments across Canada. Sadly, there are disturbing signs that this recession's hold on some of the most powerful economies around the globe has not loosened as predic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our province faces additional challenges. Ontario lost more than an argument in the free trade deal. Implemented without adjustment measures, free trade has devastated Ontario's manufacturing base, costing tens of thousands of jobs in Ontario communities. Combined with the goods and services tax, persistently high real interest rates and an overvalued dollar, the new trading arrangements between Canada and the United States have not worked for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w the prospect of a North American free trade deal, driven by political agendas unconcerned with the welfare of this province's businesses and workers, is equally disturbing. My government has made it clear to the national government that this is not the time, particularly as profound changes are being negotiated to the General Agreement on Tariffs and Trade, for more adventurism at the expense of Ontario jo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s cap on transfers to the provinces, coming as the recession struck with full force, represents a fundamental and unilateral change in the rules of federalism. This change is unacceptable to the taxpayers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government cannot, by itself, solve every economic problem, but neither can we rely on others to fix our economic circumstances. We must do what we can ourselves. My government has already launched an economic renewal plan, an investment strategy to build a stronger future during this time of change. We are investing in the people and the economy of Ontario now to build a dynamic economy that treats all Ontarians fair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day, there is no subject more important to the people of Ontario than getting our economy back to health. Doing our part to build a stronger economy is the first priority of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ing in business: Our investment strategy starts with the conviction that a strong economy depends on a flourishing business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oundation of Ontario's economy remains our manufacturing and resource industries. Our province is also the financial centre of the country, and is home to a growing and important service sector. Today's world of free trade and globalization has forced our economy, along with all others, to restructure and adjust to changing condi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in Ontario are meeting the challenge, taking on and winning in the international marketplace. Our province is one of the best places in the world to do busin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ently, Delcan International Corp of North York was awarded a $36-million contract to design and implement two state-of-the-art sewage treatment plants in Venezuel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andoz Ltd of Whitby, a pharmaceutical firm, was awarded the mandate to produce and distribute Neo Citran for the entire North American market by its Swiss par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Babcock and Wilcox of Cambridge led the Ontario Group consortium to sign a $900-million contract to design, build and commission a 1,100-megawatt thermal power plant in Iran. This will generate nearly $400 million of goods and services for participating Ontario busines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elcomes the remarkable turnaround by Magna Ltd, a major force in automotive par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re challenges exist, my government is prepared to be creative in proposing solutions and assisting companies, communities and workers build a new future in different way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C'est ainsi que les montants investis dans l'usine Spruce Falls à Kapuskasing et dans l'Algoma Steel à Sault-Sainte-Marie ont permis de sauvegarder des emplois dans ces localités tout en ouvrant de nouveaux horizons pour la participation des travailleurs et travailleuses à la propriété de l'entreprise.</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strategic investment as a minority shareholder in de Havilland Aircraft has already paid dividends. A reinvigorated de Havilland recently announced a new sale of planes and plans to produce a new line of Dash-8 aircraf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ore stable future for UTDC has also been assured with its sale to Bombardier, making the firm the largest North American manufacturer of mass transit systems and equi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n appropriate, government can play a strategic role as partner or coinvestor with the private sect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assistance to a three-company venture involving Devtek Corp and Ortech International of Mississauga, and Stewart and Stevenson Power Inc, will help bring an efficient natural gas fuel injection system to marke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fall, the government signed a memorandum of understanding with the Society of the Plastics Industry of Canada to cooperate with this growing Ontario industry as it makes major inroads into the global marketpla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supported the establishment of the Industrial Research and Development Institute in Midland. The institute, dealing with advanced tools, dies and moulds, represents a unique partnership between the private sector, academic community, and government to enhance Canada's competitive position through applied research and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joint Business-labour-government Forest Industry Action Group is developing innovative solutions for the forest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intend to keep investing in Ontario jobs and business. Ontario will continue its support to position many small and mid-size Ontario firms for future expansion. In addition, we will step up our work with groups of companies in key areas of our economy to broaden Ontario's base of skills, knowledge and innovation, enhancing our ability to compete in world markets. We will announce new funds to assist the development of made-in-Ontario products and promote our successes aggressively around the glob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government will introduce measures to assist Ontario's agricultural community, hit hard by the recession and international trade policies. Already we have announced the commodity loan guarantee program to help farmers meet financing requirements this spring. Under this program, we expect more than $50 million to be lent this year and as much as $100 million in subsequent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ing in infrastructure: While the federal government has yet to respond to our challenge to invest in the infrastructure of Ontario, my government will continue to invest billions of dollars this year in vitally needed capital works, including transportation, housing, education, communications and environmental protection. We will work in partnership with Ontario Hydro and local and regional governments. We continue to seek the participation of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reasurer will release details later this spring of our plans to channel capital resources towards growth-related projects and continue the government's commitment to renewing our infrastruc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investment mechanisms: A central challenge to Ontario is getting access to investment dollars, whether for new projects or expanding enterprises. My government appreciates the sound advice on investment strategies offered through the Premier's Council on Economic Renew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ginning this spring, consultation will take place on establishing an Ontario investment fund designed to increase voluntarily the productive investment by Ontario pension plans in the Ontario economy. There can be few better uses for Ontario pension funds than investing in jobs in our own province while providing good returns to Ontario workers and reti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restructure the investment services of the Ministry of Industry, Trade and Technology. The investment development office will create a one-stop shopping system for business investing and expanding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ker ownership legislation will come forward for final deba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redit union and cooperative movements play a major role in supporting small business and community investments. The Co-operative Corporations Act and proposals on credit union reform will go forward this session. These are innovative solutions to our need for new inves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unicipalities will be given increased flexibility to borrow and inve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vesting in the environment: In the 1990s and into the next century, the interests of the environment and the economy are converging as consumers, businesses and governments respond to new realities. Green restructuring is happening all around international standards change and consumers, us as domestic demand green products and technology adva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investment strategy includes a green industry strategy to support our environmental goals and make Ontario a leading producer and exporter of environmental goods and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ently we concluded an agreement with Canadian General Electric to locate in Ontario production of energy-efficient lighting products for the North American marke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continues to be on target to become a leading jurisdiction in energy efficiency by the year 2000. Hydro's Home Power Saver audit program, under way right now, will save participating households $350 million. The utility's overall demand management programs will save $170 million and stimulate over 10,000 jobs in Ontario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next year the Sewell commission on planning and development reform in Ontario will produce recommendations on a land use system that is both efficient and environmentally responsi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nvironment bill of rights consultation group, involving members of the environmental and business communities, is expected to report this spring. Draft legislation will be released later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cknowledges the productive work of the Ontario Round Table on Environment and Economy and looks forward to its recommendations on a strategy for sustainable development this spr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reamlining regulation: The regulatory system in Ontario is overburdened. While each individual regulation, act or process has its justification, the accumulation over several decades has resulted in gridloc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investment strategy includes tackling critical roadblocks in the regulatory maz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immediately committing new resources to the backlog at the Ontario Municipal Board. Already we have achieved modest success in speeding up the process, and we are determined to do more. Last week we appointed a facilitator to move vital capital projects through the regulatory process as part of a broader urban economic recovery strategy. A task force to streamline regulations will be set up to identify and remove unnecessary regulations and barri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not engage in destructive deregulation. The ongoing reform of the environmental assessment process will simplify, expedite and clarify the process, not lower Ontario's environmental standar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is an area where actions are more important than words, and the recent fast-track approvals of the two expansions of the Spadina subway in Metropolitan Toronto are promising examples of the creative solutions possi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ondominium Act will be introduced to overcome outmoded legislation that is inhibiting development and inadequately protecting consumers. The building code will be updated. My government will revise the Planning Act to increase the supply of basement apartments throughout the province, an inexpensive way to increase affordable housing and create jobs in the home renovation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vesting in people: Ontario's people are its greatest strength. In our budget we will be releasing details of a new training strategy that will help create thousands of new jobs in growth areas of the private sector, particularly in small businesses, while providing new training opportunities. The plan will put social assistance recipients and workers whose unemployment insurance has run out back to wo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ill, as part of the strategy, increase the childcare spaces available for working wom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ession we will introduce legislation that will make Ontario a leader in training with the Ontario Training and Adjustment Board. Building on real economic partnership, representatives of labour, business and community groups will take responsibility for many training programs now run b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vestment strategy will also give a high priority to training agreements that tie skills development directly to market needs. We are vigorously pursuing new agreements with the steel industry and with auto parts employers and employees, where up to 30,000 workers could benefi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k on reforming and restructuring the school system, including curriculum, is proceeding with the goal of making what and how our students learn more relevant to today's society and work world. The first effects will be felt in the coming school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workforce has changed, both in terms of who is in it and what they do. Women, members of minority communities and part-time workers are significant and growing contributors to our economy. The rules that govern our labour force, however, have not kept pace. In fact, the Ontario Labour Relations Act has not been reformed for more than 15 yea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ublic consultations on the act have recently concluded, and my government has listened intently to the advice from representatives of both the business community and the labour mov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egislation, with changes based on the results of those consultations, will come forward this session. Many will prejudge the bill, and spend large sums of money doing so. My government will move forward responsibly and reasona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 economy can function at its peak and no society can call itself truly fair if some of our citizens are excluded from full participation because of discrimin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mployment equity legislation will be brought forward this session. By tackling workplace discrimination, all Ontarians will have more opportunity to contribute fully and creatively in their jobs. Using the talents and abilities of all our people will help us compete in a global economy. Simply put, employment equity makes good economic sen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my government will proceed with legislation to extend pay equity to 400,000 women left out of the original legislation, underscoring our commitment to fairness for all Ontarians and the right to a decent living w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ffordable and effective public services: The province's economic circumstances have forced the government to make some tough decisions about the services we provide and the funding that goes with th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re difficult decisions are coming. The budget will announce the first-phase results of a massive review of government programs, affecting virtually every Ontarian. We are implementing stringent financial measures, beyond the spending cuts, salary freezes and program savings already announced, to control the government's operating expenses. These efforts will continu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we said when we provided a historically low increase in the transfers to schools, universities, colleges, hospitals and municipalities, governments must balance the cost of services people expect and need and what we can afford. Every dollar that goes to pay the interest on borrowed money is a dollar that cannot be spent to improve our health care system, educate our children or provide a vital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remain profoundly committed to national programs and to paying our fair share in Confederation, particularly in support of equalization. Ontario asks in return that it be treated with fairness as we experience unprecedented chan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job has been made enormously difficult by the federal government's abdication of its traditional responsibility to pay its share of health care, social assistance and education costs. In this fiscal year alone, these actions by the federal government will cost Ontario about $4.5 billion, or more than $1,700 for the average family of four in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s unilateral and arbitrary cap on social spending in Ontario could not come at a worse time. Changes to unemployment insurance, for instance, have shifted a tremendous financial burden to our social assistance rolls at the very time the federal government has cut its share of welfare costs. The effect on families has been devastat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our public services being pushed to the brink, the government must act to preserve them. We will manage more effectively and efficiently. Where necessary, sectors will undergo a dramatic restructuring as the tough choices are ma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y ministers in my government are working closely with affected sectors to start the sometimes-difficult process of changing the way Ontario provides services and the way the public has access to them. Already results are being achiev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hospital sector, for example, plans are being developed in Guelph to rebuild St Joseph's Hospital as a long-term care facility and develop Guelph General Hospital as an acute care hospital. This rationalization of services will build expertise and save money. At Women's College Hospital in Toronto, management and a union president worked together to implement innovative recycling, operational efficiency and retraining programs. Major cost savings were achieved with almost no layoffs or service reduc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se tangible examples speak well for the job ahead. If we do not succeed, then badly needed reforms in our childcare, social assistance and long-term care systems will be unaffordable. Future funding can no longer be an automatic add-on; emphasis must be on shifting re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 critical component of these plans are labour relations. Public sector employers must find ways in which workers and their representatives can participate fully in designing new, more effective delivery systems for the high-quality public services Ontarians deserve. Creative collective bargaining, such as the settlement at Ontario Hydro with its employees, can produce solutions where no one lo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fident that this province will emerge from the current economic circumstances stronger. Our investment strategy recognizes that the way back to economic health for Ontario will require intense commitment by all Ontarians and the willingness to work in partnership to achieve the goals we sh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 do so, we know that building a stronger Ontario is one of the greatest contributions we could make to a strong and united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Puisse la divine Providence guider vos délibératio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the Queen and Canada.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02:00Z</dcterms:created>
  <dc:creator>Patrick Dufort</dc:creator>
  <dc:description/>
  <dc:language>en-US</dc:language>
  <cp:lastModifiedBy>Olivier Pelletier</cp:lastModifiedBy>
  <dcterms:modified xsi:type="dcterms:W3CDTF">2015-05-19T16:02:00Z</dcterms:modified>
  <cp:revision>2</cp:revision>
  <dc:subject/>
  <dc:title/>
</cp:coreProperties>
</file>