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80_4447"/>
            <w:bookmarkStart w:id="2" w:name="P80_4617"/>
            <w:bookmarkEnd w:id="0"/>
            <w:bookmarkEnd w:id="1"/>
            <w:bookmarkEnd w:id="2"/>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4</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 novembre 19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Colonel Lincoln Alexander</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Textebrut"/>
        <w:jc w:val="both"/>
        <w:rPr>
          <w:rFonts w:ascii="Times New Roman" w:hAnsi="Times New Roman" w:eastAsia="Times New Roman" w:cs="Times New Roman"/>
          <w:b/>
          <w:b/>
          <w:sz w:val="24"/>
          <w:szCs w:val="24"/>
          <w:lang w:eastAsia="fr-CA"/>
        </w:rPr>
      </w:pPr>
      <w:r>
        <w:rPr>
          <w:rFonts w:eastAsia="Times New Roman" w:cs="Times New Roman" w:ascii="Times New Roman" w:hAnsi="Times New Roman"/>
          <w:b/>
          <w:sz w:val="24"/>
          <w:szCs w:val="24"/>
          <w:lang w:eastAsia="fr-CA"/>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I have the honour of welcoming you to the opening of the First Session of the 34th Parliament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gives me particular pleasure to welcome those of you who are sitting as members of this Legislature for the first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representatives of the people of Ontario, you will be provided with an unparalleled opportunity to tackle many of our province's most urgent priorities and convert challenges into achieve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ry member of this Legislature will be afforded the opportunity to participate in developing long-term solutions to long-standing problems and innovative approaches to emerging deman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economy is fundamentally strong and diversified. Over the past few years, our economic performance has been impressive, exceeding that of our major competi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underlying momentum will stand us in good stead in the years ahe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we recognize that we are not immune to global economic pressures and conditions. The recent volatility in stock markets around the world serves as a strong reminder of the new economic challenges that confront all coun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eet its commitments to the people of Ontario within a framework of fiscal responsibility. A solid record of economic stewardship will preserve Ontario's options for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 xml:space="preserve">We will continue to follow the directions set forth in the previous two throne speeches. </w:t>
      </w:r>
      <w:r>
        <w:rPr>
          <w:rFonts w:cs="Times New Roman" w:ascii="Times New Roman" w:hAnsi="Times New Roman"/>
          <w:sz w:val="24"/>
          <w:szCs w:val="24"/>
        </w:rPr>
        <w:t>We will pursue our agenda for action with vigour.</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Tout en respectant nos obligations envers les contribuables, nous devons maintenir et consolider notre réseau de programmes et services communautair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an information society where the need for literacy, mathematics, science and computer skills are more important than ever, we must set new standards of achievement for our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a chronic housing shortage, we must increase the supply of affordable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an ageing population and rapid increases in the cost of health care delivery, we must develop a new strategy for healthy liv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a heightened need for prudent management and improved productivity, we must ensure that strict environmental safeguards and health and safety protection in the workplace are essential components of economic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a renewed commitment to strengthening our international competitiveness, we must ensure that all Ontarians-women, visible minorities, natives, the disabled-are included in our effort to compe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continuing regional disparities within the province, we must increase our emphasis on economic development in northern and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midst of sustained global pressure affecting the agriculture sector, we must maintain a commitment to develop innovative approaches to assisting Ontario far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ace of new economic realities, we must pay particular attention to our trading relationships with other coun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not yet seen the final text of a trade agreement between Canada and the United States, despite a commitment on October 6 that such a text would be available within three wee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a preliminary agreement, however, it is the view of my government that as a country we have given up far more than we have gained. The agreement does not achieve the federal government's stated goal of security of access to United States markets. It does not provide a means of shielding Canadian exporters from restrictive US pract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greement contains concessions that will seriously compromise Canada's sovereign ability to shape its own political and economic agen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soon as we receive the text of the final agreement, my government will introduce a resolution for debate in the Legislature and refer the text to the standing committee on finance and economic affai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release detailed studies on the agreement's potential impact on selected Ontario industries and on its constitutional implic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ackling the economic and social challenges that confront our province, my government believes that now more than ever we must draw diverse elements together in addressing common needs. We have seen the effectiveness of this comprehensive approach in the efforts of the Ontario Health Review Panel, the Social Assistance Review Committee and the Premier' s Counci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my government will set forth new initiatives that it will follow in pursuit of its agenda. These initiatives are part of a sustained effort to develop imaginative approaches to achieving our vision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goodwill and involvement of all members of this Legislature, my government looks forward to fulfilling these commitments to the peopl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equip our children with the skills, knowledge, creativity and entrepreneurial spirit they will need to meet the challenges of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effort, government must exercise leadership and set clear goals for our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begin by placing a renewed emphasis on the quality of our children's education in their early school years, from kindergarten to grade 6.</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 consultation with parents, teachers and school boar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ablish new provincial benchmarks for literacy, languages, mathematics, sciences and social stud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velop more effective ways of measuring student achievement against these benchmark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sure that parents receive more detailed information on their children's progr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upport this drive for higher standards with an improved environment for learning basic sk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vide school boards with resources to reduce class sizes in grades I and 2; increase the use of computers and educational software; purchase new textbooks and other learning materials; and help teachers to update their knowledge of computer sk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an ongoing effort to involve parents, teachers, administrators and legislators of all patties in the development of new initiatives, we will establish a select committee on edu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vide TVOntario with additional support to increase the amount of new programming aimed at elementary and secondary stu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ensure greater use of our schools in the development of an integrated child care system. We will create more child care spaces for school-aged children in existing schools, new schools and in neighbourhood locations close to sch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renewed emphasis on literacy and other basic learning skills in early school years should ensure that our children develop the essential foundation for future education and train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we recognize that there are many adults who do not have that found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summer, we launched a program to increase literacy training through communitybased programs in our schools, libraries and work si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continue to assess the dimensions of this problem, we will promote literacy training, particularly for special groups, including older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eek to increase public awareness about the personal and economic cost of illiteracy and the importance of dealing with this urgent iss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Ontarians do not have access to affordable quality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believe the measures introduced in the past two years have been an effective first step in addressing this situation, but there is a great deal more that we must do to search out innovative and creative sol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directly create and preserve low-priced and moderately priced housing through such measures as nonprofit housing; conversion-to-rental; upgrading, modifying and intensifying existing stock; and creating an environment conducive to increased investment in new rental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ticular attention will be given to providing integrated housing and support-service care to special needs groups such as disabled persons, battered women and their children, the frail elderly and the homel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modify our planning policies, accelerate our efforts to contain the cost of construction and use government lands to increase the overall supply of affordable hous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low-priced and moderately priced housing must be a central part of the planning process and not a supplementary activity at the e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ssist those with moderate incomes to realize their goal of first-time home own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 new Ontario home ownership savings plan to assist people to purchase their first ho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we will increase protection for buyers of new h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look ahead to challenging global economic conditions, we must lay the foundation for future growth by building on existing strengths and creating new on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icular, we must encourage the development of industries that export their goods and services. These are the industries that promote growth in the economy and provide the base for our general level of economic activ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mier's Council has been active in analyzing Ontario's competitive strengths and weak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at analysis will provide us with an in-depth understanding of Ontario's competitive position. The information will assist in changing the mandate of government institutions involved in economic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nalysis will be shared with the people of Ontario and with other governments through a series of papers on strategic development. The papers will be released in the near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port prepared by the council, including recommendations to government, will be released early in the new year. These recommendations will help form the basis for the development of new economic strategies for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June, the Premier's Council announced the establishment of seven centres of excellence. Activity undertaken at the centres and supported through the technology fund will include laser and lightwave research, space and terrestrial science, integrated manufacturing, ground-water research, information technology, materials research and telecommunications resear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cil will ensure that these activities are linked to private sector research and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nvite other provinces to participate in the research activities carried out at the centres and we look forward to sharing the results of this research with all Canadians. At the same time, we shall put forward proposals for co-operative action leading to the establishment of a national network of centres of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echnology fund will also be used to stimulate co-operative, precompetitive private sector research and development. The council has reviewed numerous submissions and, in the near future, we will announce the first set of projects that are to receive funding. The proposals include development in the areas of remote sensing, software, robotics and analytical instrumen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promoting technological innovation, we will continue to modernize our training system and ensure that Ontario's workforce has the skills and flexibility to adjust to changing technological require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modernize our apprenticeship system and make it more accessible to women and other groups whose participation rate has traditionally been lo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further expand accessibility to postsecondary programs through increased funding of the Ontario student assistance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next few weeks we will introduce the appointment of an industrial restructuring commissioner. The commissioner will develop improved employment and business opportunities by playing an active role in the identification of businesses at risk and reviewing creative strategies, including employee-participation op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mier's Council has recently completed reviewing 24 proposals for the establishment of centres of entrepreneurship in our colleges and universities. The six proposals selected will be announced in the next few d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entres, which will operate in conjunction with the private sector, will promote the teaching of entrepreneurship, sponsor visiting entrepreneurs, venture capitalists and researchers and support the work of campus-based innovation cent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at the issue of northern growth and development is one that will require ongoing atten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our existing northern programs such as the northern development fund, we have been receiving input from northern Ontarians, and particularly northern development councils, on the role and mandate of the northern Ontario heritage fund. An advisory council will be established to help identify priorities in the distribution of the fu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tanding committee on resources development will review the Mining Act to ensure that it reflects the importance of the mining industry and the new realities facing tha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uy-north program will be developed to strengthen competitive northern sourcing and servicing of government op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ustain our effort to improve access to health care in 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the development of additional approaches to northern development at the Conference on Northern Business and Entrepreneurship later this month in Thunder B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roads, highways and waterfront areas play a vital role in the economic and social development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ncourage the responsible development of our waterfront areas to meet needs associated with tourism, recreation, heritage preservation and industrial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strengthen our transportation infrastructure, particularly in northern and east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mmediately proceed with the planning, design and property acquisition for Highway 416 in the Ottawa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vide funds to accelerate the construction and rehabilitation of northern highway projects such as the Kenora bypass and Highway 560.</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begin construction of the Sudbury southeast bypass upon completion of a successful environmental assess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than 3.5 million Ontarians live in the greater Toronto area, Canada's largest urban concentration. Yet for many years the rapid development of this area has taken place without an overall co-ordinated strategy for growth. The problem is particularly acute in the Toronto waterfront area where a multitude of governments and agencies have jurisdi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bring forward new ideas for coordinating policies, programs and plans to ensure the orderly development of the greater Toronto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effort, we will address the issue of transportation in the greater Toronto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Ontario is to strengthen its competitive position, we must have a reliable, safe and cost-efficient supply of energy. We must also develop and use that energy in an environmentally safe w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 number of measures designed to encourage energy conservation and greater public input into the development of energy poli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review the Power Corporation Act and related acts and introduce amendments to foster greater public accountability and responsiveness on the part of Ontario Hydr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ppoint a select legislative committee on ener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n energy efficiency act. The act will provide for higher standards of efficiency for appliances and heating and cooling equi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ncourage greater municipal involvement in energy conserv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the last decade, Ontarians have been adopting a more positive attitude towards the lifestyles they choose to lead. We recognize that many illnesses and diseases such as stroke, heart disease and cancer are often directly related to nutritional and lifestyle cho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ant a health care system that reflects this new awareness, a system that emphasizes the prevention of illness and disease and the promotion of healthy living habits. Our current health care system does an excellent job of treating people who are ill. We must now design and implement a system that also keeps people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also design a system that is able to serve us as much as possible within our own communities and our own homes. We recognize the limitations and tremendous expense associated with an institution-based system. We know that we must develop new and more innovative community-based approach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lso recognize that for many individuals such as seniors, the disabled and others in need of special services, quality health care is not enough to ensure they lead independent and productive l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determined to provide a broad network of support that will allow them to reach their full potential and contribute as much as possible according to their 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province, we are currently spending more than $11 billion on health care-nearly one third of all government expendit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our health care system is still faced with considerable challenges, including an increase in the rate of chronic illnesses and the rising cost of medical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ddress these challenges through a new health strategy which emphasizes health promotion, prevention of disease, communitybased services and alternatives to institutional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vide leadership in pursuing this new direction, we will establish a Premier's council on health strate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look to community health centres and health service organizations to play a greater role in health promo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encourage the development of innovative health care proposals by community groups, health care providers, agencies, researchers and oth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crease our support for alcohol and drug dependency treatment programs and community mental health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overall emphasis on the prevention of injury, illness and disease, we must take steps to ensure a healthy and safe environment in the work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reintroduce legislation to strengthen workers' rights to a healthy and safe workplace. We will also implement the worker and community right-to-know legislation adopted earli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act to restore both employer and employee confidence in the Workers' Compensation Bo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support the concept of early intervention and a client-centred approach in the rehabilitation of injured workers. We will be putting forward new ways of enhancing the re-employment of injured workers and reforming permanent partial disability pen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sk the standing committee on resources development to recommend further ways of reducing injuries and fatalities in Ontario min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wo years we have made great progress in providing community supports which enable senior citizens to live at home, in their own communities, close to family and frien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milar supports have been provided to assist disabled Ontarians to live independent li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expand this network of support services, such as the integrated homemakers program. The expanded network will enable the frail elderly and the disabled in every part of the province to have access to services such as meal preparation, laundry, shopping, personal care, light housekeeping and escorted transport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mprove access to transportation services for seniors and the disabl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n with a broad network of social support services, a small number of seniors require a level of care which can only be provided in an institutional sett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believe that it is important that they receive such care in an environment and a cultural setting that are familiar to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ist in meeting this need, we will support the establishment of new nursing homes tailored to the requirements of Ontario's diverse cultural communities. The nursing homes will be linked to community multicultural programs for the elder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nitiative will be part of an ongoing effort to develop a social service network that is sensitive to the needs of our ethnic and cultural grou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social assistance system must be redesigned to support individuals in achieving independ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year, the Social Assistance Review Committee has undertaken a comprehensive study of our social assistance programs and conducted hearings across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releasing the committee's report and recommendations this spring. We particularly await the committee's advice concerning ways of removing current disincentives to achieving greater individual independ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take a strong and forceful approach to protecting our lands, lakes, rivers, beaches and ai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 number of new initiatives to strengthen our effort to prevent pollution before it starts and restore the environment where it has been damag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bolster the enforcement of environmental protection standards. We will accelerate our effort to clean up beaches and environmental hazards. We will assist companies meeting select criteria to develop and install new technology required to comply with Ontario's tough pollution standards. We will increase support for municipal and industrial recycling. We will introduce an ecological reserves act to preserve areas of outstanding environmental signific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must be protected from unfair and arbitrary practices in the market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view of consumer protection legislation will be concluded this winter following a major research and consultative process involving consumer and industry groups. From this effort, we will bring forward a comprehensive consumer protection co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reintroduce legislation to establish an independent and accessible rate review board for determining automobile insurance premiums. The legislation will also provide for a uniform classification system to be used by all insurance compan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mend the Insurance Act to establish a means of arbitrating consumer complaints regarding unfair insurance pract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reintroduced to provide protection for owners of motor vehicles needing repai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act to reduce the number of alcohol-related vehicular accidents by establishing a reduce-impaired-driving-everywhere program covering every part of the province on a year-round basis, funding community-based public awareness programs and requiring alcohol-related industries to promote responsible use of their produ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continue to play a constructive role in addressing the issues and challenges that face us as a n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hosting the first ministers' conference on the economy later this month in Toronto and to presenting concrete proposals for strengthening Canada's capacity to adjust to changing global condi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ech Lake accord is before the Parliament of Canada and provincial legislatures. In accordance with our commitment, we will introduce a resolution and invite the Legislature to establish a select committee on constitutional reform to consider the accord and related matt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press for a national partnership in the provision of child car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june we announced a multi-year plan for increasing the range of services for Ontario parents who require quality care for their children. While we will continue to implement our plan, we still await the federal government's response to the need for a national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se and other matters, my government will continue to operate in a manner that is open and accessible to all Ontar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veillerons à ce que le gouvernement soit représentatif de l'ensemble de la population et à ce que toutes nos institutions reflètent fidèlement la diversité sociale et multiculturelle de l'Ontario.</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Ministry of Citizenship will be responsible for implementing the multicultural strategy announced last june. Every government ministry will be asked to examine ways of ensuring that our diverse population is better served by government legislation, policies and programs. The Minister of Citizenship (Mr. Phillips), whose mandate has a particular focus on human rights, will have responsibility for the Ontario Human Rights Commission. We are committed to a strong and independent commission, capable of dealing with matters of discrimin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ment equity will continue to be a key part of our strategy to eliminate systemic discrimination. We have begun implementing this principle in the public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y equity legislation approved last session will be proclaimed on January 1, 1988.</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proceed with the scheduled implementation of the French Language Servic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must have full confidence in their represent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mmediately introduce conflict-of-interest legislation that will govern the conduct of all members of this Legislature. Public disclosure and independent review will be an integral part of the new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also have a right to expect accountability from their government for the management of their court system. We will act to ensure the effectiveness, efficiency and accessibility of Ontario cou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e vital role that opposition parties play in the workings of this Legislature. We will ensure that this importance is reflected in a revitalized legislative committee struc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ongoing exercise of legislative reform, we will support the appointment of members of the opposition to the chairmanship of legislative committees dealing with public account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goodwill of all members of this Legislature, we will continue to help the people of this province prepare for the 21st centu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0:00Z</dcterms:created>
  <dc:creator>Patrick Dufort</dc:creator>
  <dc:description/>
  <dc:language>en-US</dc:language>
  <cp:lastModifiedBy>Olivier Pelletier</cp:lastModifiedBy>
  <dcterms:modified xsi:type="dcterms:W3CDTF">2015-05-19T16:50:00Z</dcterms:modified>
  <cp:revision>2</cp:revision>
  <dc:subject/>
  <dc:title/>
</cp:coreProperties>
</file>