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9 mars 198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John Black Aird</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and members of the Legislative Assembly, this House reconvenes at a time when this province, the nation and indeed the entire western world are faced with severe economic difficulties. While it is clear that themselves cannot expect the legislators of Ontario, to reverse these difficult circumstances, we must nevertheless devote our abilities and our energies to putting Ontario on a more positive economic trac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face an array of economic challenges. Unemployment and inflation, slow growth and lower productivity have characterized our national economy for almost a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n the government of Ontario have always believed that the creation and maintenance of productive employment must be our central concern. As such, we have urged the federal government to join with us in a program of economic recovery designed to stimulate non-inflationary growth and create jobs for Ontar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ut, more recently, we have been asked by the federal government to bear the additional burden of high interest rates. High interest rates remove incentive, make risk less attractive, particularly to the small business community, and as a result cause homes and farms to be lost or make it impossible for many of our citizens to even contemplate owning a house. They limit investment, reduce consumer purchases and reduce the demand for manufactured and other products to which employment in this province is so closely ti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first ministers' meeting on the economy, held just over one month ago, the Prime Minister and his Minister of Finance set out the reasons why they were maintaining a high interest rate policy for Canada and suggested that certain consequences would follow if this approach were not maintained. One province after another outlined massive unemployment and slowdown in economic activity that was being caused by the federal policy and stated that the human and social costs arising from such a policy were unacceptabl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pite of this united opposition, the government of Canada remained firm in its position that its current monetary policy, with all of the hardships that it causes, must be maintained if inflation is to be brought under control. While Ontario will continue to urge reconsideration of this approach, we must be realistic in recognizing that provincial plans may have to be developed on and around this federal intransig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Canada's difficult economic situation has been further exacerbated by a number of measures included in the recent federal budget, as well as by attempts by the federal Minister of Finance to transfer a larger share of the federal responsibility for the costs of health, postsecondary education and social services to the provinces. In terms of encouraging both consumer and investor confidence and in terms of developing the type of federal provincial co-operation essential to economic recovery, the timing of these measures could not have been wors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ill therefore continue to press the government of Canada to develop a fiscal strategy more appropriate to the need for renewed economic confidence, investment and growth. In this context, we will continue to ask for a streamlining of the administrative procedure of the Foreign Investment Review Agency to ensure that beneficial investment is not prohibited from entering the country. Similarly, Ontario will stress the need for a continued renegotiation of the cutbacks of social services funding proposed by Ottaw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increased employment opportunities for both the short and medium terms are to be created in order to get unemployed Canadians back to work, effective federal-provincial cooperation will be requi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 xml:space="preserve">Nous sommes par conséquent très préoccupés par la position adoptée récemment par le premier ministre du Canada lorsqu'il a déclaré publiquement que le principe du fédéralisme coopératif ne régissait plus l'exercice des relations fédérales-provinciales dans notre pays. Le gouvernement de l'Ontario a la ferme conviction que les deux paliers de gouvernement doivent collaborer si nous voulons réaliser le potentiel économique qui constitue notre patrimoine national commun. L'Ontario, comme par le passé, est toujours prêt à jouer son rôle. </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pPr>
      <w:r>
        <w:rPr>
          <w:rFonts w:cs="Times New Roman" w:ascii="Times New Roman" w:hAnsi="Times New Roman"/>
          <w:sz w:val="24"/>
          <w:szCs w:val="24"/>
          <w:lang w:val="en-US"/>
        </w:rPr>
        <w:t>Consequently, we are extremely concerned with the public position recently adopted by the Prime Minister that the principle of co-operative federalism no longer governs the exercise of federal-provincial relations in this country. It is the strongly held view of the government of Ontario that both levels of government in Canada must work together if we are ever to achieve the economic potential, which is our common national heritage. As such, Ontario, as in the past, stands ready to play its pa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tario realizes. However, that with or without federal co-operation, and despite the limited impact that any single province can have upon a situation that is caused by both national and international circumstances, we must take those initiatives that we consider to be both helpful and appropriate to combat the impact of high interest rates, high inflation and high unemployment upon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in this session the Treasurer (Mr. F. S. Miller) will introduce a budget designed to address those economic challenges we face together as Ontarians. For example, this budget will provide for job-creating measures of the following n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lobal funding for youth employment will be increased and greater emphasis given to creating job opportunities for out-of-school youth on a year-round basi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apital works program supported by this government will be accelerated, thus providing employment in the construction industry in a number of Ontario centres at dates earlier than had originally been schedul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wide range of initiatives will be taken to increase the stock of rental housing, particularly in the area in and around Metropolitan Toronto, thus meeting a pressing social need, while at the same time creating jobs in the building trad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cently announced forest improvement project will be expanded. This will allow the forest industry in Ontario to recall laid-off workers and maintain payrolls to the fullest extent possible during the current downturn in the marke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employment initiatives will be adopted by the Ministry of Natural Resources to upgrade and accelerate the construction of resource access roads, thereby creating hundreds of new job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ederal authorities will be encouraged to consider new programs by which funds normally paid as unemployment insurance can be directed and supplemented to provide employment in other areas of worthwhile endeavo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urrent economic downturn has led to a number of plant closures and bankruptcies. In order to enhance the chances of saving such companies, the government will attempt to determine which companies can be saved through our highly successful buy-back progra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particularly conscious of the difficulties being experienced in the farming industry. While all sectors of the economy are suffering in these difficult times, agriculture is least able to withstand high interest rates and a cost-price squeeze. We have already provided major financial support to beef producers to help them weather a difficult year. In addition, we have recently implemented a broad-based farm assistance program to reduce the interest burden and maintain the supply of essential working capit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ring forward in this session a package of additional measures to assist agriculture furth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ederal aid mechanisms such as the Farm Credit Corporation and small business bonds are inadequate to meet current financing needs of the farming community. Therefore, Ontario's farm adjustment assistance program will be broadened to help a greater number of far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recognizes the problems faced today by young farmers. It places a high priority on continuing to attract young people to establish themselves in this vital sector of our economy and will introduce a new measure to provide them with start up capital assist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government will legislate improved financial protection to ensure that buyers pay producers in the event of financial defaul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government will increase the funding for the Foodland Ontario program and introduce new identification standards for food products in order to stimulate sales of Ontario food products and reduce our dependency on imports. This emphasis, along with export expansion and research, will be incorporated in a reorganized program and administrative structure to be announced by the Minister of Agriculture and Food Mr. Timbr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government is committed to improved income security for our farm producers through an effective long-term stabilization plan for national commodities. Ontario is prepared to take a leadership role in developing and financing such a national plan, which would involve the federal and provincial governments, as well as the produc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Ontario is taking these and other measures as may prove feasible and necessary during the course of this session, attention must continue to be paid to the need for an economic base for the medium and longer term. Such positive actions will be aided considerably by a general upturn in economic conditions in North America predicted for later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government of Ontario has ensured that a comprehensive program exists for economic growth. The cornerstone for the Ontario approach is, of course, the BILD program, which was launched during the last year. The success of this effort has been encouraging, but further advances will be made and. as in so many areas of economic activity, can be made to be more effective if adequate co-operation is forthcoming from the federal authorities. Last year, it will be recalled. Ontario called upon the government of Canada to join us in a number of initiatives that would be of national benefit. To date, Ottawa has been slow to respo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would hope, however, that recent attempts by Ottawa to restructure government organization to deal with economic development would ensure that priority investment projects are undertaken in all parts of this country. In Ontario, for sake of emphasis, we would note that we seek co-operation in such ventures as the planning process in allocating funds to an upgraded rail service in Ontario; upgrading dry-dock facilities on the Great Lakes: developing an Ontario Hydro fusion research program: establishing a centre for research in toxicology: developing a program for industrial mineral development: accelerating development of new rapid transit projects: and establishing an autotechnicen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no doubt that the greatest single impediment to the revitalization of the economy of this province is the current state of the North American automotive industry. While billions of dollars have already been spent to refit and retool plants so as to produce cars that are more in keeping with new consumer demands, the market, nevertheless, continues to diminish under the combined forces of high interest rates and increased competition from lower-cost manufacturers abroad, particularly the Japanese. Ontario believes that neither this government nor our federal counterpart can simply stand by and let events continue to take their own course. This matter is too important and the consequences too serious to follow a path of laissez-faire liberalis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s a result, we have entered into discussions with federal authorities and business and labour leaders to develop an appropriate Canadian reaction to the current situation. In our opinion, that course must include arrangements that, in the short term at least, restrict the number of imported cars being brought into this country in order to allow our own industry sufficient time to rehear itself for the new circumstances that prevail within the industry and, at the same time, to reach an arrangement with the foreign manufacturers to increase Canadian content in their products to a level of not less than 85 per c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his province will urge and encourage the federal government to join with us in promoting an educational program that will make our citizens more aware that the welfare of all of us is related to the health and vitality of our automotive and other manufacturing enterprises and that that health can only be maintained by appropriate purchasing practices by Canadian consumers. The buy-Canadian program has been in place for some time now. Its message, however, must be made more emphatic and the results must be more pervas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efforts to restructure and revitalize industry will not be confined to the automotive sector. Consistent with the economic development initiatives embodied in the BILD program, the restructured Ministry of Industry and Trade Development will devote itself to preserving existing jobs as well as creating new job opportunities, enhancing our industrial capacity and developing new market opportunities throughout the worl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new ministry will move quickly to expand our Canadian market development resources to assist business, to liaise with other provincial governments and to gather and distribute critical market information to Ontario companies. A series of wide-ranging trade missions to expand and intensify Ontario's trade opportunities will be undertaken, particularly in Europe, the Pacific Rim, Latin America and Afric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is province must build upon its initial successes to ensure that we stay at the forefront of the dramatic changes and opportunities that are currently taking place in those areas of industrial development generally called microelectronics and high technology. Members are aware that we are proceeding with the development of new technological and research centres throughout the province, as well as the creation of the new IDEA Corp. to ensure more effective co-operation between industry and our educational institutions in the development of meaningful industrial research. These initiatives will be the responsibility of the new mini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Building on the continuing success of the Urban Transportation Development Corp., both in Canada and abroad, and the significant opportunities for transportation technology export abroad. UTDC and the Ontario International Corp. will pursue significant new joint marketing initiatives in a complementary way in Europe. Asia and South Americ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line with our efforts to improve the representation of our interests outside Canada, the Ontario office in Brussels will become fully operational, and the present Paris office will be upgraded from a trade office to one representing the full range of Ontario's interests, political and cultural, as well as economic.</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ew or rapidly expanding small businesses are often constrained in their growth by an inability to acquire equity venture capital. As a positive step in alleviating this problem, the board of governors of the Toronto Stock Exchange recently put forward a proposal for the creation of a new venture capital listing for junior resource and industrial companies, subject to exacting rules of disclosure and standards of protection for investors. This new listing will improve the access of entrepreneurial companies in Ontario to public equity markets and to the financing necessary for continued growth and investment. The government of Ontario urges the Toronto Stock Exchange to proceed with its proposal, subject to the usual review by the Ontario Securities Commi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complementary measure aimed at stimulating investor interest in Ontario-based junior companies which list on the proposed venture capital section of the Toronto Stock Exchange, the government of Ontario will work closely with officials of the exchange to introduce an incentive program for investors purchasing new issues of shares in Ontario junior companies. This joint public and private sector initiative will ensure that innovative and entrepreneurial firms in the province continue to grow and create new employment opportunities for all Ontar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e of the essential components of stable economic development is a secure source of skilled manpower to meet the needs of business and industry. While Ontario's training infrastructure is without parallel in Canada, more can be done to meet changing needs. We reaffirm our commitment to the development of skilled manpower in this province and we will work to ensure that adequate funding and design are committed to occupational training. Particular attention will be paid to the introduction of a wage incentive program for the training of high-level software development speciali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is prepared to work co-operatively with the federal government to improve the manpower training system. However, we are convinced that no significant advance can be achieved without meaningful and substantial input from the parties most directly concerned -- labour and management. Accordingly, Ontario will expand the membership of the Ontario Manpower Commission by the addition of senior representatives from the labour and management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current economic trends, the tourism industry has within the last two years demonstrated its significant growth potential. Over 28 million United States visitors entered Ontario in 1981, representing a significant increase over the previous year. This trend, coming as it does from the United States, Ontario's largest foreign tourism market, is evidence of the efforts which the industry is making under the umbrella of the government's "Yours to discover!" marketing program. These visitor increases translate into additional jobs in our hospitality sector, now estimated to employ 500,000 Ontar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meeting both the economic and social needs of our province, many programs have been developed over the past several years, which relate to tourism and recreational development. In order to maximize program development and delivery and to exploit the full economic potential of tourism development and recreational usage of Ontario's resources, my government is creating a new Ministry of Tourism and Recre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dditional resources will be provided to expand the successful tourism-marketing program, particularly in the United States and Europe. This initiative signifies the high priority being placed on both the economic and social value of these programs to the people and the economy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tario will continue to seek fairness and balance in management-labour relations throughout the province. As a result, in consultation with the ministries of Labour and Industry and Trade Development, measures to provide protection for employees under the Employment Standards Act will be advanced in such areas as unjust dismissal and protection of severance pay. Proposals will be brought forward to strengthen existing equal pay provisions: to further the advancement of women in the work force in both the public and private sectors; and to extend the counseling and training of workers affected by plant closu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addition, the government will continue to confer with interested parties with respect to reform of the workmen's compensation system of Ontario along the lines outlined in the white paper on workers' compensation tabled during the last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nergy users in all sectors of the Ontario economy have been making significant efforts in energy conservation. To support these efforts, the government will undertake an expanded program of education, drawing on the results of our investment in energy research and development, to provide citizens and businesses with the information they need to make their own sound decisions. A special focus will be to provide those in the building industry with essential information on conservation techniques and materials in order to reduce energy consumption in both new and existing ho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Agriculture and Food and the Ministry of Energy will implement an expanded agricultural energy management program to support Ontario agriculture in adjusting to changing energy supply and price so as to maintain its present efficient and competitive pos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itiatives will be taken this year to advance the agricultural and industrial potential of the Bruce Energy Centre. Specifically, a greenhouse complex will be developed, designed to replace imported products and to expand Ontario's greenhouse industry. At the same time, a major national and international marketing program will be undertaken to attract industry to the centre to take advantage of the low cost and secure supply of steam energy available from the Bruce nuclear power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electrical power system continues to be a cornerstone of the provincial economy and the envy of other jurisdictions. Its continued vitality and development to meet our needs are essential to sustaining economic growt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tario Hydro is currently engaged in the largest capital construction program in its history. Three nuclear generating stations are under construction at Bruce, Pickering and Darlington and, as noted in the BILD report, are directly responsible for thousands of construction jobs and the wellbeing of a multitude of sophisticated supply indus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firmly committed to having Ontario Hydro reduce the acid gas emissions from its coal-fired generating stations by half by the year 1990. As a public corporation, Ontario Hydro must set an example for others to follow. Hydro will undertake whatever steps are necessary to met the emission levels stipulated in the government's regulation. These steps will include designing and retrofitting scrubbers, installing some 700 special burners, increasing use of blended and low-sulphur coal, and replacing coal generation with new nuclear and hydraulic energy. By way of this program, Ontario Hydro, under the direction and regulation of my government, will provide leadership in the reduction of contributions to acid rai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long term, Ontario will have to change to an economy based primarily on renewable and essentially inexhaustible energy sources. A fuel of great promise in this regard is hydrogen. In 1981 the government established the Institute for Hydrogen and Electrochemical Systems as a focal point for advanced research and development in these new energy systems. In addition, the Ministry of Northern Affairs will co-ordinate programs to stimulate and encourage pilot projects using peat and waste woo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through the Ministry of Transportation and Communications, in cooperation with Canadian National Railways, will undertake a review of long-term options for improved commuter rail service. The ministry, together with GO Transit, will also review bus service and commuter parking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t is recognized that the planned withdrawal of Via Rail services to a number of communities north and east of Toronto on September 7, 1982, will cause hardship and inconvenience to hundreds of daily commuters. As an interim measure, my government intends to replace certain of those services using GO Transit. Stouffville, Unionville and Agincourt will have their one Via train per day replaced by GO rail service. GO bus service and other bus systems will provide services further along this corridor. For commuters in the northern corridor, GO rail service will commence as far north as the Bradford area. Bus service will be improved to carry passengers north to Barrie from the end of the rail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Transportation and Communications will be introducing a child restraint program in the form of legislation during the spring session. These amendments to the Highway Traffic Act will provide for mandatory restraints for children under the age of five, or 50 pounds, travelling in automobiles in Ontario. This initiative will permit maximum protection for small childre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rthern Ontario, specific social and economic activities will be pursued to enhance the quality of life and the breadth of economic opportunity to that important region of Ontario. The government will take a significant step to deal with the needs of elderly people in the small and remote communities of northern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the ministries of Health, Community and Social Services and Municipal Affairs and Housing, the Ministry of Northern Affairs will initiate a special program of assistance to these communities to establish small facilities suitable to the provision of extended care services for elderly people that will allow them to receive the care they need closer to h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ies of Health and Community and Social Services will examine jointly the problems of those homes providing extended care for elderly people who require special nursing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Ontario we continue to enjoy one of the finest health care systems in the world and the government remains committed to its continuing excellence, despite attempts by the federal government to reduce its levels of suppor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hile we maintain this excellence, we intend to focus in some very direct ways during the coming year on the twin problems of heart disease and cancer, which continue to plague us. The Ministry of Health will undertake a range of health promotion programs to encourage healthy habits aimed particularly at the young people of the province. At the same time, the ministry will join with the cancer treatment centres of Ontario to provide them with newly developing diagnostic too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e intend immediately to assist Princess Margaret Hospital to install a nuclear diagnostic system so that it will have the safest and most advanced method for diagnosing malignant tumors in their earliest st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the next step in the development of an advanced life support system within the emergency services of Ontario, we will be developing special advanced training programs for ambulance personnel and begin the establishment of a province-wide program of utilization of these services. We will also introduce special pilot programs with other governments and voluntary agencies to teach cardio-pulmonary resuscitation techniques to a broad section of the popul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Planning is currently under way for the implementation of the recently announced changes to the homemaker programs of Health and Community and Social Services. These are designed to improve the availability and accessibility of services, and the assessment of needs particularly with respect to frail elderly people and the physically handicapped. The Ministry of Health is responsible for the program, which will be operated by local home care agencies. It will be phased in, commencing in 1982, with five or six areas, which already have Health's acute and chronic home care programs. This initiative will also provide relief from the burden that had been carried by municipal social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y government is committed to fostering the independence of seniors and recognizing the valuable contribution of their talents, experience and skills. In keeping with this commitment, a senior’s secretariat has been established within the Provincial Secretariat for Social Development. The seniors secretariat will develop a co-operative working relationship among government, voluntary organizations and senior citizens to ensure that appropriate planning takes place to respond to the increasing number and changing expectations of seniors in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emonstrated a major commitment to meeting the need for day care services that has resulted from such societal changes as the growth in single-parent families and the increased involvement of women in the work force. This commitment will be maintained, recognizing that the government must work in partnership with others such as parents, municipalities and the private sector. Support of parent-sponsored programs, particularly those that made use of empty space available in schools, will be encouraged to develop appropriate programs for those in need of day care. Recently established supports for the informal network of day care services will be maintained and expanded. It is only by recognizing the ongoing role of all the major partners in the provision of day care services that an appropriate range of programs for children will be provi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poursuivra vigoureusement sa politique de prestation de services en langue française à la population francophone de l'Ontario. Plusieurs mesures seront prises en 1982 pour améliorer les services en langue française offerts par le gouvernement de l'Ontario et ses agences. En particul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us allons présenter des amendements visant à faciliter l'acceptation des testaments et des autres documents d'enregistrement des titres fonciers en français;</w:t>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ous allons proposer un amendement à la loi municipale afin de donner le choix aux municipalités de mener leurs affaires en français ainsi qu'en angla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us allons améliorer les capacités d'un certain nombre de ministères et agences en matière de services en français, aussi bien dans les bureaux centraux que régionaux, selon les beso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the new Ministry of Citizenship and Culture. Its mandate will be to advance and encourage responsible citizenship among the residents of Ontario. This will be accomplished by policies that recognize the pluralistic nature of Ontario society and stress the full participation of all Ontarians as equal members of the community. We will encourage the sharing of cultural heritage, while affirming those elements of Canadian identity held in common by all. To this end, the ministry will assist in the stimulation of cultural expression and cultural preservation, including the development of individual and community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Citizenship and Culture will be designated as the lead ministry for multiculturalism in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ffective law enforcement is one of the cornerstones of a civilized and just society. With this in mind, my government reconfirms its commitment to maintain the present high quality of policing in Ontario. New initiatives will be presented with respect to civil procedure in the courts through a court of justice bill. Ontario will also firmly opt in to all the provisions of the charter of rights in the new constit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ystematic review of all Ontario legislation and government programs will be undertaken to ensure that my government's commitment to the provisions of the charter of rights and freedoms is met. My government will also undertake a review of existing legislation with respect to the primacy of the recently passed amendments to the Human Rights Code. This review will be completed and the necessary adjustments made within the two-year period in the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e of the major accomplishments of the Legislature in the last session was the passage of a comprehensive new Human Rights Code, which, among other things, extends protection to the handicapped. It is the intention of the government to proclaim the legislation in June to coincide with the 20th anniversary of the passage of Ontario's original human rights code, the first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in the government of Ontario shared in the pride and joy of all Canadians in the successful resolution of our constitutional differences with the signing of an accord on November 5 of last year. We look forward with great anticipation to the visit of Her Majesty the Queen, when our constitution will finally be brought h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continue to work towards bringing Quebec into the constitutional consensus. Further, we remain committed to the full participation of aboriginal peoples in the definition and entrenchment of their rights within our constitution, and a conference of first ministers will be held to complete the work on the constitutional accor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all, Ontario will seek to provide stability and opportunity at home while urging more balanced economic policies upon the government of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own resources in Ontario, both human and natural, and our inherently strong manufacturing base, can combine to shape an economic recovery of impressive proportions. For the unemployed this cannot happen fast enoug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tario must and will do all that it can, within the limits of its own financial resources, to improve the climate for the creation of jobs, sustain economic growth and enhance opportunity. We must do so both within our means and with all the means at our disposa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e shall continue to pursue a pro-growth, pro-investment, pro-Canadian participation in our economic program, stressing the accelerated development of our small business, agricultural, manufacturing, export and high-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during challenging times that this government and this parliament face the most difficult yet important task of serving, with both sensitivity and humanity, the interests of the people we are all most fortunate to serve, the peopl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our Sovereign's name, I thank you. 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1:00Z</dcterms:created>
  <dc:creator>Patrick Dufort</dc:creator>
  <dc:description/>
  <dc:language>en-US</dc:language>
  <cp:lastModifiedBy>Olivier Pelletier</cp:lastModifiedBy>
  <dcterms:modified xsi:type="dcterms:W3CDTF">2015-05-19T17:01:00Z</dcterms:modified>
  <cp:revision>2</cp:revision>
  <dc:subject/>
  <dc:title/>
</cp:coreProperties>
</file>