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9</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5</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1 mars 197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Pauline McGibb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for the first time in many years the long prevailing prosperity and buoyant growth of the Province of Ontario have been challenged. Because of unprecedented inflation abroad and here in Canada and because of world recession, Ontario is presently confronted by economic conditions which will call for strong and decisive response from the people and their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rom the people we must have moderation and restraint in the pricing of goods and services and in wage contract negotiations to help stem these inflationary pressures and maintain our competitive position in world marke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rom government, my ministers in their several responsibilities will place before you a number of measures that will be responsive to present economic conditions. The budget, which will be presented on April 7, will indicate clearly the government's response in areas relating to provincial economic and fiscal poli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ould be expected, the province's financial requirements will be substantial but well within our capacity. Nevertheless, while my ministers will both practise and urge restraint, they do not intend to follow a policy of retrench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many prosperous years successive governments of Ontario have enjoyed buoyant revenues which have allowed us to achieve our priorities. In the last two consecutive years the publicly held debt has been reduced. It is now a time to invest in a determined effort to lessen the impact of current economic forces upon the Ontario people, to maintain the high standards of services already provided, to improve the level of personal security and to encourage individual opportunity wherever government participation and initiative can be produc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cannot stand still. It will continue to fulfil its accustomed role within the Canadian nation, which is that of a progressive, compassionate and innovative society with a standard of living and a quality of life unequalled on the North American contin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many years our labour force has enjoyed the highest wages in Canada. In many important areas these are now higher than in the United States. Social Services and provisions for the aged and the handicapped in this province have traditionally surpassed those of Ontario's sister provi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vestor confidence in Ontario today remains strong; the province continues to benefit in its financial transactions abroad from the highest credit ratings availa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year, Ontario's real economic growth, after discounting inflation, was approximately 3.5 per cent, compared to one per cent for Germany,-0.5 per cent for the United Kingdom, -2.2 per cent for the United States and -3.3 per cent for Jap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wait with interest and concern the ultimate determination of the government of Canada with respect to immigration policy, Ontario has been enriched beyond measure by those who have come to this province from all parts of the world, representing a wide and welcome diversity of languages, cultures and races. Indeed, of all immigrants who come to this country, this province is the first choice of more than 75 per cent of new Canadians as their preferred destination for beginning a new life in Canada. These new Canadians seek what citizens of this province have come to regard as major characteristics of life in Ontario -- security and opport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respect to these and many other advantages which our province holds, the government is resolved to give leadership, and introduce legislation and policies which will maintain the role and place of Ontario in Confe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twithstanding the present economic climate, the government of Canada is determined to expand upon the benefits and advantages now enjoyed by the citizens of this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seek the co-operation of law enforcement agencies and the general public so that our cities and streets will remain among the safest and most secure in North Americ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will strengthen the security and well-being of the elderly through the delivery of extended benefits and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will maintain Ontario's leadership in the field of education to ensure that our youth have access to our learning and training institutions to allow them the fullest possible development of their potenti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further encourage home ownership so that Ontario families may continue to be the best housed in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the right of all Ontario citizens to aspire to productive careers in occupations which satisfy their interests and abilities. To do so, both government and industry must make greater efforts to eliminate discrimination in career opportunities which now exists between men and women. It will be the deliberate policy of the government of Ontario to find greater opportunities for women within its public service and to find means to encourage this in the private sect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asures will be introduced to provide Ontario farmers with reasonable assurance of the profitable, continuing operation of their vital enterpri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safeguard against the growing complexity of government and its relationship with the individual citizen, the government will establish the office of a provincial ombudsman -- or ombudsperson -- to ensure the protection of our citizens against arbitrary judgment or pract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take appropriate steps to compensate those whose social benefits have been discounted by infl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take further measures to control administrative costs and to examine with greater scrutiny its programmes and activities in order to set a leading example of prudence and economy in the management of its affairs. It will continue to limit the civil service establishment to 1974 leve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Mesdames et Messieurs les Honorables membres de cette Assemblée, quel que soit le défi que les conditions économiques actuelles puissent poser, le gouvernement de l'Ontario demeure convaincu que son programme législatif dans cette session, ainsi que son budget, contribueront fortement à raffermir l'économie de notre province, à renforcer la sécurité et le bien-être de la population et à encourager chaque citoyen de l'Ontario à poursuivre une vie active et productive, dont dépend en définitive la prospérité soutenue de notre provi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lang w:val="en-US"/>
        </w:rPr>
        <w:t>Hon. members, however challenging the present economic conditions, the government of Ontario holds every confidence that its legislative programme in this session, together with the budget, will contribute substantially to the improvement of the provincial economy, strengthen the security and well-being of our people, and give incentive to every citizen in Ontario to pursue active, productive lives upon which the continued prosperity of our province ultimately depen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ur Sovereign's name, I thank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8:00Z</dcterms:created>
  <dc:creator>Patrick Dufort</dc:creator>
  <dc:description/>
  <dc:language>en-US</dc:language>
  <cp:lastModifiedBy>Olivier Pelletier</cp:lastModifiedBy>
  <dcterms:modified xsi:type="dcterms:W3CDTF">2015-05-19T17:38:00Z</dcterms:modified>
  <cp:revision>2</cp:revision>
  <dc:subject/>
  <dc:title/>
</cp:coreProperties>
</file>