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Start w:id="1" w:name="P80_4447"/>
            <w:bookmarkStart w:id="2" w:name="P80_4617"/>
            <w:bookmarkEnd w:id="0"/>
            <w:bookmarkEnd w:id="1"/>
            <w:bookmarkEnd w:id="2"/>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8</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9 novembre 1968</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William Ross MacDonal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Ontario, I extend warmest greetings and a sincere welcome to each and every one of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ach session of the Legislature is an important and memorable event in the life of our province. This occasion is made particularly memorable for me because, for the first time since assuming my duties as the representative in Ontario of our beloved Sovereign, Queen Elizabeth II, I have the privilege of addressing the opening of a session of the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venes this second session of the 28th Parliament of Ontario, the people of our province continue to enjoy a full and rich life almost unmatched in the world today. Opportunities for human betterment abound on every hand. Dynamic growth and prosperity are apparent at every turn. The quality of the social, cultural and artistic life of our people improves daily. Ontario continues to be a predominant choice of those who seek to establish new homes in a peaceful dependable, stimulating and rewarding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we enjoy the sum of the labour of past years, the people of Ontario accept with confidence the substantial, yet exciting, challenges of the days ahead. Happily, the challenges we face are those born of success prosperity, development and progr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out its history, and especially in recent years, my government has been privileged to play a vital and significant role in constitutional and fiscal discussions involving the federal and provincial governments of this country. My government has always viewed these events not as struggles between competitors but as joint, cooperative ventures of sovereign partners building on the wisdom of the Fathers of Confederation with one objective: a greater, stronger, more unifie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ways sought the cooperation of the federal government in our mutual objective of assuring that the people of this province are not unduly or unfairly taxed. While our endeavours to secure such cooperation have met with little constructive response in recent months, my government expresses the hope that, in the interests of equity, fiscal stability, and national unity a more reasonable, constructive and understanding attitude toward the financial needs and constitutional position of the provinces will be recogniz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my government's continuing recognition of its responsibilities to the people of this province, it will advance measures and propositions in the session now beginning, designed to ensure the maintenance of a vigorous and dynamic Ontario in the context of the broader interests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 renewed determination to hold taxation to the minimum consistent with a high level of service to the people of Ontario, and in its firm resolve to maintain the enviable credit rating of the province, my government's comprehensive programme to reduce costs and increase efficiency is being pursued with the utmost vigour. Included in the programme are increased control over that portion of spending within the direct scope of the province; tighter scrutiny by Treasury board of all matters having financial implications; reevaluation of procedures, methods, forms and equipment; re-appraisal of existing programmes; re-scheduling and deferment of new programmes; and renewed emphasis on efficiency and economy in every branch and agency of the Ontario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l programmes financed in whole or in part by provincial taxpayers but administered by other public authorities, including municipalities, boards of education, universities, colleges of applied arts and technology, Crown corporations and other boards and commissions, will be subject to intense public scrutiny to ensure that maximum efficiency is attai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session of the Legislature upon which the House is now embarking, my government will submit in the budget statement and in other legislative proposals, measures which will reflect a determination to achieve the fullest efficiency of government and the greatest utilization of tax revenues. All current programmes that contribute to the public good will be continued with undiminished vigour. New proposals are being designed to achieve a greater equity and efficiency in the administration of government, in our system of taxation, and in our relationship with our municipal partn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viewed in substantial detail the constructive and definitive recommendations of the Hon. J. C. McRuer in his report upon civil rights in our province. Legislation will be introduced for the consideration of the hon. members which will implement several of the most basic recommendations contained in this report. In particular, a bill respecting the expropriation laws of Ontario will be brought forward for your consideration. In addition to including some of the recommendations made by the Hon. Mr. McRuer, the bill will also reflect the recommendations of the Ontario law reform commission in its report upon the basis for compensation for expropriation. The legislation will be designed to ensure equity and justice for all whose lands may be expropriated or affected by land acquisition programmes necessary in the public intere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ong the measures to be placed before the hon. members will be proposals to institute regional government in various areas of the province where sufficient study has been comple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provide further equality of service throughout the province, amendments to The Assessment Act will improve the assessment function. Included will be the implementation of certain recommendations of the Ontario committee on taxation and the select committee of the Legislature on the report of the taxation committe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session an opportunity will be afforded hon. members to give serious and responsible attention to the machinery of collective bargaining and related labour and management matters arising out of the recommendations contained in the report of the Royal commission inquiry into labour dispu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 members will be asked to consider legislation respecting mechanics' liens and the manner in which they are dealt with in the construction industry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further ensure that every person in Ontario is free and equal in dignity and rights, hon. members will be asked to approve the strengthening of the Ontario Human Rights Co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 members will have placed before them for approval revisions of the hearings and appeal procedures of a variety of statutes which give protection to the people of Ontario in their business transactions both as buyers and sellers. In addition, the far-reaching and important legislation relating to business corporations, which was introduced during the first session of the 28th Legislature, will be brought before the Ho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vailability of reasonably priced homes will continue to be vigorously pursued by my government, with further expansion of the highly successful Home Ownership Made Easy programme. As further encouragement to individual home ownership and to bring home ownership within the reach of an even larger segment of our people, you will be asked to approve policies which will facilitate the construction of substantial numbers of condominium dwellin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al of equality of educational Opportunity will continue to be a prime objective of my government. During this session, implementation of the legislation creating larger units of school administration will be pursued, together with consideration of the report of the provincial committee on aims and objectives of education in the schools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creating an educational communications authority and to implement certain recommendations of the report relating to the Ontario College of A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mindful of the continuing requirements of social services for the people of Ontario, will place before you legislation which will allow the steady development of a programme to assist children with mental and emotional disord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approval will be requested for a number of additional progressive programmes within the field of correctional services, including the establishment of a fresh approach to the counselling of fami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ced before you for consideration will be a health protection Act, embodying the most modern concepts in public health legis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vigorous programmes designed to prevent and reduce abuses of our environment in the various fields of pollution will be pressed forward with the utmost determin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olicies of my government in assisting the agricultural community of Ontario to improve both the production of food and recompense to the farmer will be pursued with continued intens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ong the continuing programmes ensuring the steady growth and development of the communities and industries of northern Ontario will be legislation to create a body to coordinate all northern transportation policies. Included will be legislation affecting the mining industry through important changes in The Mining Act and related statutes as well as a thorough overhauling and updating of legislation affecting safety requirements in the mining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crease its efforts to ensure that our forest industries will share in the predicted increased demand for wood and wood products. The programme of acquisition of land to provide additional recreational areas, provincial parks and conservation authority facilities will be pursued with vigou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ighly successful programme to equalize industrial opportunity will continue to extend its beneficial effects throughout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fulfill the demands of the motoring public and to encourage economic development in all aspects of the province's industry, the construction and maintenance programmes of The Department of Highways will be pressed forward throughout the province. Every region of Ontario benefits from its program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Recognizing not only the increasing complexity and severity of municipal problems, but also the dynamic opportunities that lie before our municipal partners, my government will propose a number of financial and other measures designed to be of substantial assis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summary, you will have placed before you an extensive legislative programme. This programme is designed to further enhance and enrich the lives of all the residents of our beloved province and our beloved country while striving for attainment of the greatest possible efficien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 in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 and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02:00Z</dcterms:created>
  <dc:creator>Patrick Dufort</dc:creator>
  <dc:description/>
  <dc:language>en-US</dc:language>
  <cp:lastModifiedBy>Olivier Pelletier</cp:lastModifiedBy>
  <dcterms:modified xsi:type="dcterms:W3CDTF">2015-05-19T18:02:00Z</dcterms:modified>
  <cp:revision>2</cp:revision>
  <dc:subject/>
  <dc:title/>
</cp:coreProperties>
</file>