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18"/>
        <w:gridCol w:w="1134"/>
        <w:gridCol w:w="1134"/>
        <w:gridCol w:w="1295"/>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End w:id="0"/>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1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295"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7</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4</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5 janvier 1966</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cs="Times New Roman" w:ascii="Times New Roman" w:hAnsi="Times New Roman"/>
                <w:color w:val="000000"/>
                <w:sz w:val="20"/>
                <w:szCs w:val="20"/>
              </w:rPr>
              <w:t>William Earl Row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color w:val="000000"/>
                <w:sz w:val="20"/>
                <w:szCs w:val="20"/>
                <w:lang w:val="en-CA"/>
              </w:rPr>
              <w:t>Progressive Conservative Party of Ontario</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of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 the opening of the Fourth Session of the 27th Parliament of Ontario, to each of you I express warm greetings and extend a sincere welcom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duties are manifold. To your constituents you have obligations, and to all of the people of Ontario you have responsibilities, as you give earnest consideration to the legislative programme, to the policies of reform in keeping with today's changing tempo and to the financial and other implications of the Budget and the estimates of each department, which will be presented during the current session by my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UNICIPALITY OF METROPOLITAN TORONT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further the federation of the municipalities in the Toronto metropolitan area by bringing their structure and functions into line with modern practices and current nee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GRICUL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rop Insurance: There will be presented to hon. members a comprehensive crop insurance programme to meet the needs of Ontario farmers and Ontario production conditions. It will be predicated on an arrangement being effected with the government of Canada for the amendment of federal crop insurance legislation.</w:t>
      </w:r>
    </w:p>
    <w:p>
      <w:pPr>
        <w:pStyle w:val="Textebru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rthern Ontario: All agricultural programmes in the north will be co-ordinated. For this purpose a senior bilingual administrator will be appointed with headquarters at Sudbu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ctivities in northern Ontario will be expanded. The necessary action will be taken to ensure adequate veterinary services for livestock and poultry owners. The New Liskeard agricultural farm will provide additional programmes for the training of young people and adults in the most recently developed techniques in agriculture suited to northern climatic condi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arm Labour: My government is deeply concerned that Ontario farmers are faced with a continued shortage of qualified agricultural labour. The pilot programme initiated last summer to deal with this problem will be expand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gricultural Rehabilitation and Development Act: Regional development officers will be appointed to work with county agricultural representatives and other local county ARDA committees. The ARDA directorate staff will be strengthened by the appointment of senior officers experienced in rural economics and living conditions.</w:t>
      </w:r>
    </w:p>
    <w:p>
      <w:pPr>
        <w:pStyle w:val="Textebru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onsolidation of abandoned or uneconomic farm units will be continued in northern Ontario. The programme, where applicable, will be extended to easter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hanges in Agriculture: The farmer has become involved in both the service and marketing field, as a very substantial percentage of Ontario's agricultural products is now disposed of through marketing boards. In consequence of that trend, farmers are taking an increasing interest in the broad aspects of production and handling of food products through to the eventual consumer. The Department of Agriculture has fostered and will continue to promote, closer cooperation between all such groups. In recognition of the increasing importance of the broad-based agricultural industry and food production, legislation will be introduced to provide that The Department of Agriculture be continued under the name "Department of Food and Agricul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DMINISTRATION OF JUSTICE, LAW AND ORD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al Aid: A comprehensive plan for legal aid in Ontario arising out of recommendations by the joint committee of the Attorney General and the Law Society of Upper Canada, will be brought before this Hou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rporate and Securities Legislation: Many of the recommendations of the committee on securities legislation will be placed before you through amendments to The Securities Act and The Corporations Act. These amendments provide for fuller disclosure of the financial and trading affairs of companies seeking funds from the public, including the control of insider trading, and takeover bids. Such legislation will also reflect the consideration which has been given to the report of the commissioner appointed to investigate trading in the shares of Windfall Mines and Oils Limited and other related matt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visions of The Loan and Trust Corporations Act also have been reviewed. Legislative proposals will be placed before you to provide more effective supervision in this area of our jurisdiction and econom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every possible way and to the extent of its jurisdictional powers, my government will co-operate with the federal authorities in any consultations which may be initiated for the improvement of corporate and securities legisl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sumer Credit: The report of the committee on consumer credit has provided the basis for a programme which will be placed before you fo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ersonal Property Security: The needs of the business community will be recognized in a proposed bill dealing with personal property security which has been under consideration for many months by legal and commercial authorities. The importance of this detailed new approach to securing credit transactions will be a major step forward in facilitating the progress of our commercial ventur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stablishment of New Ministry: The programmes introduced by the government in recent years have been prominent in the administration of justice and law enforcement. These developing services, however, have placed an ever-increasing burden upon the chief law officer of the Crown. In order that still greater consideration may be given by the government to these responsibilities, you will be asked to consider recommendations for the establishment of a new ministry to assume responsibility for certain areas outside of the administration of justice relating to the protection of the individual in financial and commercial affai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DUCTIVITY AND GROWTH OF THE ECONOM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gional Development and Growth: My government will put forward proposals and introduce legislation which will substantially expand the techniques and processes of dealing with present regional needs and planning for future regional grow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conomic Development: TP assist in the full economic development of all parts of the province of Ontario, the Ontario development corporation will be established by legislation. The objectives of this corporation will be to extend financial aid presently available under The Economic Development Loans Guarantee Act to provide capital financing to small businesses in those areas of the province where mortgage or other capital funds are not readily available on reasonable terms and condi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mmigration Programme: To meet the need for industrial workers and other labour required by employers, an accelerated immigration programme will be promoted to attract new citizens with skil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using Programme: Through the Ontario housing corporation, my government has established a long-term programme to provide decent accommodation for the citizens of Ontario who cannot obtain the same within their means on the private market. Great strides have been made since the inception of this scheme and it will continue to be vigorously pursu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DUC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ducational requirements continue to have first priority upon the resources of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elementary and secondary schools of Ontario, after some 20 years of phenomenal expansion of the school system, approximately 1.75 million pupils are now enroled. During that time the general population of the province increased by about 61 per cent, the elementary school enrolment by 137 per cent, the secondary by 218 per cent. The construction of new classrooms has kept pace with the increase, and the necessary supply of elementary and secondary school teachers continues to be recrui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vision of School Programmes: At the present time, attention is being given to revision of school programmes. Under the distinguished chairmanship of Justice Emmett Hall, a largely lay committee was appointed last April to report upon the aims and objectives in the schools of Ontario, both in general and with specific reference to the revision of courses from kindergarten to grade 6. In this new approach to meeting curricular problems the committee is moving with energy and compete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pecial Language Classes: Ontario continues to receive the largest portion of the immigrants to Canada, and they are making a great contribution to the economic and social development of our province. To assist in the removal of any language barrier that the children of recent arrivals entering the schools might have, and to ensure that their talents are utilized to the maximum, certain financial assistance will be provided to school boards establishing special language class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pportunities for Indian Children: Improved educational opportunities for Indian children and youth have become a joint concern of both the federal and provincial governments. At Moosonee the construction of an education and community centre to be used co-operatively by pupils of the public and separate schools, and by adults of the community, will effect a new partnership involving the Indian people and the federal and provincial governments. The centre will provide educational services for the Indian and non-Indian population of the area. It will also include facilities for occupational training, pre-school classes, adult programmes, and recre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rger Units to Promote Needs of Community: Plans for the decentralization of education into areas throughout the province will proceed. Five areas were established last year, covering half of the province, and plans are under way for the completion of the project. County consultative committees have been at work during the past year and the results of their work may be seen in the establishment of larger units of administration. The movement to larger units able to plan for the educational needs of the whole community will be encouraged in order that the goal of equal educational opportunity for all may be more nearly realiz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ost-Secondary Programmes: The plan to provide new programmes in post-secondary education through the establishment of colleges of applied arts and technology has stirred wide interest across the province. The preparatory work has been done, the Council of Regents has been appointed. Substantial sums of money will be required to be voted in this House to implement this programm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mportant Studies: Under the direction of the Ontario library association, in co-operation with The Department of Education, a survey of library services in Ontario is nearing completion. Another important study now being made is that of a committee dealing with short-term and long-term planning with respect to the education of elementary school teachers. On the receipt of the reports on both studies, the necessary action will be tak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UNIVERSITY AFFAI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xpansion of university facilities has continued at a rapid rate. It is noteworthy that all students who met the minimum admission requirements were enroled in September, 1965. My government will continue its substantial support to our universities to enable them to provide for the increase of approximately 10,000 students each year through to 1970-71 when the total enrolment is expected to reach 100,000. In this connection my government welcomes the interim measure on the part of the federal government to increase support to higher education, and reaffirms its desire and willingness to discuss with federal authorities financial support for higher educ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NERGY AND RESOURCES MANAGE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Energy Board: To clarify and strengthen the authority of the board in respect of the fixing of rates to be charged for natural gas, hon. members will be asked to approve an amendment to The Ontario Energy Board Act to require the board's approval of any sale or merger of gas utility syste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ventory of Northern Waters: The inventory of northern Ontario waters that drain into Hudson Bay, initiated during 1965, will be actively undertaken this summer. The five river basins currently included in this programme are the Winisk, the Attawapiskat, the Albany, the Severn and the Moose. The aim of the project is to gather water resources data of value in assessing the current water needs in the area and the future water needs of Ontario. This long-term programme of investigation is being carried on in co-operation with The Department of Northern Affairs and National Resources of the government of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xpansion of Water Pollution Control Studies: The Ontario Water Resources Commission, in co-operation with the international joint commission, is conducting extensive pollution monitoring studies in the Great Lakes system. A preliminary start was made on this programme during the latter part of 1965 in the western end of Lake Erie. The importance of this work has justified its extension to cover the whole of Lake Erie, Lake Ontario, the St. Clair and Detroit Rivers sections of Lake Huron and the connecting channe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dustrial Waste Pollution Control: The commission will expand its activities in 1966 in the field of industrial waste pollution contro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vincial Projects: Amendments to The Ontario Water Resources Commission Act will be proposed to provide that the approval of the commission be required prior to the establishment of sanitary landfill and refuse disposal sites. Other revisions will encompass the new financing policy for the construction of water and sewage facilities authorizing the commission to provide the necessary works for municipalities. The cost of services so provided is to be recovered from water and sewage rat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nergy Legislation: There will be a revision of The Gasoline Handling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EAL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increasing involvement of the government in the varied field of health services has resulted in a complete reorganization of The Department of Health. Entering into this planning is the development of administrative patterns which are concerned with co-ordination, co-operation, long-range planning, and minorities and phas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Council of Health: It is proposed to establish a senior advisory body on health matters. It will be known as the Ontario Council of Health and will undertake continuing studies, research and plann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ir Pollution Control: The programme of air pollution control will be expanded by bringing under regulation existing sources of pollu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ursing Homes Legislation: Legislation will provide for government approval, licensing and control of all nursing homes in Ontario to achieve uniformity in standards and safe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adiation Protection: You will be asked to approve legislation to establish radiation protection services to be administered by The Department of Heal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Healing Arts: It is the purpose of my government to establish a committee to inquire into all matters pertaining to the preparation, education, training, licensing, control, and disciplining of all those involved in the practice of the healing ar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dical Services Insurance Act: The Medical Services Insurance Act will be expand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oards of Review: My government will propose the establishment of boards of review, empowered to consider and rule on applications for release made by, or on behalf of, patients in mental hospita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IGHWAY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s Road Requirements: The programme of The Department of Highways in 1966 will be geared to anticipate and to meet rapidly-developing changes in the road requirements of the province. The department's scheduling of work will continue to ensure the maximum improvement in the level of service rendered by Ontario's road network, in which the King's Highway mileage and municipal roads and streets complement each oth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ounties: With the co-operation of the counties, the road needs studies of these jurisdictions are now completed. This will enable the department to achieve a more equitable distribution of direct aid through a broadened development road programme, and to provide for more effective integration of all road systems of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t. Clair Parkway: An important piece of legislation arises out of the work of a committee, established over a year ago, composed of officials of Lambton county, the city of Sarnia, the town of Wallaceburg and others interested in preserving the scenic beauty and developing the recreational resources bordering the St. Clair river. You will be asked to approve an Act to establish the St. Clair parkway commi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BOU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past three years virtually all legislation administered by The Department of Labour in the areas of training, safety, labour standards and labour relations has been thoroughly reviewed to bring it into line with present-day require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There will be laid before hon. members, however, several important new enact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posals will be made concerning certain provisions of The Hours of Work and Vacations with Pay Act to bring them into line with modern community standar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lder Worker: The House will be asked to approve a special programme, to be administered by the Ontario Human Rights Commission, designed to remove barriers and enlarge opportunities for persons in the older-worker catego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he-Job Training Programme: Hon. members, you will be asked to approve the expansion of the on-the-job training programme launched by The Department of Labour in co-operation with industry, labour, and agencies of government. Acceptance of the programme has been outstanding and it has demonstrated the highest degree of effectiveness, with several thousand persons being trained in trades or occupations on the job.</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NDS AND FORES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rest Regeneration: Under The Crown Timber Act, the Minister of Lands and Forests may enter into an agreement with a licensee for the protection and maintenance of the productivity of the licensed area. Redoubled efforts have been made to reach agreement with all the major licence-holders in the province whereby forest regeneration will take place at such a rate as to assure continuous yields. As a consequence of discussions and meetings recently held with the larger licence-holders, formal agreements with them are in process of being execu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ree planting on a major scale will this year be supplemented in several districts by tubed seedling programmes. This should result in a very substantial increase in the number of trees planted. By other recognized methods of regeneration, including aerial seeding, still greater progress in forest regeneration will occur in 1966.</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ew Act will be introduced respecting private forestry. It will provide for government assistance in regeneration and stand improvement of private lands through agreement with the owners of the lan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orthern Indians in the Forest Protection Service: The policy of The Department of Lands and Forests for training our northern Indian citizens in forest protection and management is expanding rapidly, and in 1966 will be continued particularly in the further development of standby fire crews. A force of 300 Indians was maintained during the 1965 season. In the past three years 890 Indians have completed a 10-day training programme to qualify as "certified fire-fighters". Approximately 1,000 Indians were employed in tree-planting last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Junior Rangers--Bilingual Experiment: Last summer, at a camp at Racine Lake in the Chapleau district, the department designated as junior rangers 12 English-speaking youths from Ontario with some knowledge of French, and la French-speaking youths from several points in Quebec province with similar knowledge of English. This first bilingual experiment in the ranger programme was so successful that it will be extend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Amendments will be proposed to The Public Lands Act, The Crown Timber Act, The Game and Fish Act, The Provincial Land Tax Act, and The Provincial Parks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posals will be laid before the House to amend The Algoma Central and Hudson Bay Railway Company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GRESS IN MIN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value of Ontario's mineral production in 1965 exceeded that of any previous year as new mines came into production. The interest in prospecting and exploration activity continued at a high level, stimulated by the programme of geological surveys and geological reports through which information was provided, by The Department of Mines, on the geological structure and mineral-bearing potential of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area of some 20,000 square miles in northeastern Ontario, containing few rock exposures and difficult of access, appears to have considerable merit because of proximity to an important mining area. This will be one of the many areas to be examined geologically this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UNICIPAL AFFAI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affecting municipal administration will be introduced to amend The Municipal Act, The Assessment Act, and certain other Acts, having regard to the important recommendations of The Select Committee on The Municipal Act and Other Related Ac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approve a bill introducing a new concept in municipal government. This legislation will establish a development board as a municipal corporation to provide services in Moosonee and other northern areas so that the needs of these communities may be me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itizenship PROGRAMM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itizenship division of The Department of the Provincial Secretary and Citizenship will continue its programme for the successful integration of immigrants into the life of Ontario. Field staff will be provided for the area outside of Metropolitan Toronto. You will be asked to approve the extension of the highly successful and expanding summer school programme, embracing language and citizenship training for adult newcomers, and the training of persons to teach a second languag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UBLIC WELFA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Bed Construction Grants for Charitable Institutions: The Charitable Institutions Act will be amended to authorize The Department of Public Welfare to share capital costs on the basis of $5,000 per bed, in place of the present grant of $2,500 per b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roader Welfare Services: You will be asked to approve the enactment of a comprehensive Welfare Act. This legislation will consolidate and extend the present benefits of old age assistance, disabled persons', and blind persons' allowances, on which many of the present restrictions will be elimina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inancial Support for Rest Home Construction: An amendment to The Homes for the Aged Act will be submitted giving authority to the municipalities of Ontario to construct rest homes and to receive financial support from the provincial government. The rest homes will serve adult persons of any age who require long-term care and a measure of nursing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gramme Concerning Older Citizens: You will be asked to approve the establishment of a new branch of The Department of Public Welfare, to be known as the Office on Aging. This branch will concern itself with the general social conditions, and treatment, of our older citize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FORM INSTITU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gressive Measures: The Department of Reform Institutions will continue its progress in the reorganization of correctional services, and hon. members of the Legislature will be asked to support the establishment, development and maintenance of a number of varied programmes and institu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rther emphasis will be placed upon the continuance of the policy of reducing the size of larger institutions, and of diversifying programmes in all localities of the province. Training centres will be established in association with all reform institutions. Forestry camp activities will be enlarg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trades and industries advisory committee will be established to evaluate the existing vocational training, and industrial and farm production in reform institutions. The principal purpose is to up-date these areas of the rehabilitation programmes to bring them in line with present-day methods and needs in industry and the labour marke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ew 60-bed dormitory for the treatment of offenders with alcoholism and drug addiction problems will be constructed. An extension and consolidation will be made of the inpatient forensic clinic for the treatment of sex deviates, which was opened in 1965.</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ew staff school will be constructed for the more effective use of available professional and clinical personnel in the training and orientation of the staffs of The Department of Reform Institutions and the new regional detention centr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keep pace with the changing pattern of institutions and to enable men with indeterminate sentences to take advantage of training programmes in institutions in their own locality, the parole and rehabilitation service will be extended. Hon. members will be asked to approve amendments to The Parole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dditional agreements will be signed to establish regional detention centres to replace local jails in many areas of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struction of the new rehabilitation centre for women will commence this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URIS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 will be an expanded programme to increase and encourage tourism in our province. Your approval of such programme, and the appropriation therefor of additional expenditures, will be sough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onsolidation of The Tourist Establishment Act and The Tourism and Information Act will be proposed. Such legislation will include provision for the licensing of privately-operated information centres and a system of rate filing for tourist establish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entennial Centre of Science and Technology: Work will continue on the construction of The Ontario Centennial Centre of Science and Technology. Present plans are to have the first two of five phases completed in 1967 for Centennial Year celebr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anticipated that, by 1970, over 1.5 million people will visit the centre each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articular attention is being paid to the educational aspects of the centre. It is expected that approximately 3,000 school children per day will visit the centre by 1975.</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RANSPORTATION I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ed for Improved Driving Habits: The motor vehicle population explosion in Ontario in the last 20 years has quadrupled the number of automobiles, in use on the highways, to a total of 2.5 million. During the same period the number of licensed drivers has increased to almost three million who drove more than 22 billion miles in 1965.</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consequence of this explosive growth in road transportation, there has been a corresponding increase in traffic accidents. The Department of Transport has developed a vigorous programme aimed at persuading the motorist to improve his driving habits and attitud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mportant new measures in the interest of safety will be introduced in the coming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mpulsory Motor Vehicle Inspection: Compulsory motor vehicle inspection, introduced last spring, will operate at 80 locations this year, fully utilizing the department's enlarged fleet of mobile safety check uni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igh School Driver Instruction: The rapidly growing interest in driver instruction in the high schools is indicated with the course being now provided in almost 150 schools. The driver-training programme is endorsed by the Departments of Education and Transpor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tropolitan Toronto and Region Transportation Study: The report on the examination of the transportation problems of our provincial capital and its environs, being conducted by the Metropolitan Toronto and region transportation study, is scheduled for completion this year. The first concrete product of the study was a recommendation that a lakeshore rail service for commuters be introduced on a trial basis. This was approved and is now being implemented with starting date planned for early in 1967.</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POWER RESOUR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recent years there have developed in, Ontario many practical forms of educational training to improve the skill of our work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tinuing study has been given to aspects of the problems of training and retraining to meet the demands for skilled manpow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my government's intention to provide a formal means of co-ordinating the development of manpower resources in all departments of government, particularly the Departments of Education, Labour, Economics and Development, and Agriculture. Through this co-ordinated effort, and in collaboration with other government agencies, active progress will be made during the ensuing year to initiate new programmes relating to manpower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DISTRIBU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respecting electoral boundaries of the legislative assembly will be laid before hon. members following receipt of the final report of the redistribution commi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ULTURAL EXCHANG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tends to join in discussions with the government of Quebec for arrangements respecting cultural exchanges. Visits of a cultural nature with personal contact should lead to deeper mutual understand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any streams of culture in our country have lent a special character to our national life. All Canadians have become much more conscious than formerly of the richness of this unique quality of our socie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desirable that a greater degree of awareness be brought about amongst the people of all provinces in the realm of their cultural achievements and traditions, and thus enhance a spirit of national unity and goodwil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THER LEGISL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session, further legislative measures and proposals will be placed before you for your consideration and approv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guide you in your deliber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08:00Z</dcterms:created>
  <dc:creator>Patrick Dufort</dc:creator>
  <dc:description/>
  <dc:language>en-US</dc:language>
  <cp:lastModifiedBy>Olivier Pelletier</cp:lastModifiedBy>
  <dcterms:modified xsi:type="dcterms:W3CDTF">2015-05-19T18:08:00Z</dcterms:modified>
  <cp:revision>2</cp:revision>
  <dc:subject/>
  <dc:title/>
</cp:coreProperties>
</file>