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janvier 1964</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Earl Row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hon. members of the legislative assembly of Ontario, it gives me great pleasure to welcome you to the opening of the second session of the 27th Parliament of Ontario. At this session, hon. members, you will have an opportunity to study and review the government's economic and financial programmes including the budget and the departmental estimates, and the new legislation, all of which is designed to continue the expansion of our province and to promote the welfare of our people, so that Ontario will continue to remain in the forefront as the "province of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t of the opportunities available to all residents in this province is of tremendous inspiration and advantage to the youth of Ontario. Of major interest today is the encompassing participation of our younger people in public affairs and political life. For instance, as a result of events following the dissolution of the last House, the youngest group of members in our entire history now holds seats in the Legislature. There are 23 members aged 40 and under. The average age of the 108 legislators is 49. These new hon. members are buttressed by a large group of able and experienced men who have served in the House for varying periods of time and whose knowledge of and familiarity with legislative matters and practices will assure continuity and be of great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extend my greetings and best wishes to hon. members and include for special mention the hon. lady member for Hamilton Centre (Mrs. Pritchard). It is a matter of deep satisfaction to all of us that once again a woman's voice will be heard in this Legislature. May her success result in an even greater representation in the years to 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arge majority of hon. members chosen by the people of Ontario to support the government will not be cause for complacency. It is the policy of the government that every hon. member of the House will play his part, and take his place, in serving the interests of Ontario and its citizens. You will, therefore, be asked to approve the appointment of several select committees to assure that the talents of hon. members are fully utilized and that they make their full contrib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it is of great importance to all of our countrymen, particularly to the youth of today, who will be challenged by the problems of tomorrow, that the "banner province" should continue to play, as in the past, a major role in the promotion of unity in the Canadian nation. One cannot fail to realize that in the development of such a huge land, differing from region to region in resources and economic opportunities, in language, and in the customs of its people, continuing understanding and, indeed, sacrifice are required. Our forebears clearly perceived these needs. The Fathers of Confederation never underestimated them. Most important of all, however, was their realization that this far-flung nation reaching from sea to sea could only grow and develop and prosper in an atmosphere of concord and amity amongst its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was in this spirit of perception and goodwill that representatives of the government of Ontario participated in the federal-provincial conference last November. There they made known their views to the federal government with whom, at least as it affected the fiscal arrangements, which were imposed, rested the final dec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was the submission of Ontario that the tax-sharing arrangements had been in operation for less than two years of their five-year term. They had been evolved after long months of careful study and consideration. With three years in the arrangements yet to run, there was a natural reluctance to accept the changes imposed which would result in providing a less favorable distribution of revenue to Ontario in relation to that of other provinces. In the end, as a contribution to Canadian unity, Ontario did not oppose the rev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inciple of providing fiscal-need payments as a right to less favored provinces had been endorsed and advocated by Ontario for many years. The interpretation and application of this principle, however, can create difficulties. The recognition of the concept of "fiscal need" or "equalization" can be extended to a point that not only involves grave inequities but also destroys the revenue-producing power of the provinces or regions that provide the funds from which the fiscal-need payments are made. It is a hard economic fact that the rapidly growing regions require the greatest expansion of services. In the conferences that lie ahead, the fiscal arrangements must be such that they do not impair Ontario's ability to finance its rapid industrial and community growth. The programme to be submitted to hon. members will reveal the vast obligations and responsibilities confronting us if we are to maintain a healthy climate for economic growth and play our part in keeping Ontario and Canada stro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does not mean that Ontario will be unmindful of the needs of the federal government or of the other provinces. We will cooperate in promoting the even development of all of Canada. We will resist attempts to divide us through economic competition among the provinces. The fragmentation of the Canadian market by preferential price treatment policies at the provincial level will render all provinces less competitive both at home and abroad. Every Canadian has a stake in maintaining the national market and the benefits from industrial specialization. Canada has reached a state of prosperity and development achieved in few lands. It has done so through a working partnership and by acting as a single nation from shore to shore. It is my government's hope that the people in all provinces will work to keep it that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with a sense of pride in our accomplishments that we can turn to a review of the performance of the economy in 1963. This is particularly true because of the rewarding role played by my government in its well-timed and very successful trade crus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ver-all growth of the economy continued at a rapid pace in 1963 and this is expected to continue in 1964. The current period of economic expansion, which started in 1961, has become the longest in the postwar peri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need for a high level of employment and economic growth, for strengthening secondary manufacturing and for an improvement in the balance of payments, my government introduced the Ontario Trade Crusade, and it can now boast an impressive list of significant results. Opportune timing, imaginative organization, skill and co-operation on the part of industry and labour, along with the devalued dollar, made this one of the most successful programmes over adopted by government. Merchandise exports during 1963 were close to nine per cent higher than the year before, while imports rose at a much smaller rate. The sharpest increase in exports occurred in manufactured products, the bulk of which came from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mployment objectives have also been very successful. In 1963, our buoyant economy produced 60,000 new jobs and unemployment fell to an average for the year of 3.8 per cent in Ontario, compared with 5.6 per cent for Canada as a whole. The gross provincial product of Ontario rose by another six per cent to $18 billion. Total industrial production exceeded that of the previous year by over four per cent, with the manufacturing sector expanding by five per cent. New capital investment in the province last year reached $3.2 billion, which is the highest level since the record year of 1957. The advances in production and employment resulted in a healthy 5.5 per cent rise in personal income during the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further improve our productive and expanding economy, my government, including the following, will introduce many bold new programmes and mea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trade crusade, the government will further expand and intensify its trade promotion efforts. The successful programme of sales missions abroad will be maintained. So that Ontario products will become better known around the world, we will institute a new programme of participating in national and international trade shows, in close co-operation with the feder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so, we will intensify our efforts to promote Ontario products in the United States and to encourage the production in Ontario of products at present imported from the United States, and to explore the possibility of further trade with eastern Europe. A series of community clinics for trade expansion will be sponsored during the year and a two-day seminar for municipal industrial commissioners will be held. My government has been pleased with the recognition given to provincial efforts in export and industrial promotion and regional development by the federal government and by the intention to hold annual federal-provincial meetings to discuss programmes for the following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the Canada Economic Council, the Ontario Economic Council will broaden its work in the coming year, especially in the field of long-range planning to ensure consistent economic growth for Ontario over the long te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ctivities of the Ontario Development Agency will be extended in the coming fiscal year through increased services to our industrial community. Already the agency has been responsible directly and indirectly for 3,300 job opportunities and nearly $13 million in additional annual exports, and has provided advisory services to more than 600 Ontario fi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nsive examination of the administrative functions of a number of departments of government and the set-up of their branches has been made. As a result, certain changes will be proposed, involving the establishment of two new departments -- University Affairs and Energy and Resources Management -- and the reorganization and modernization of the activities of a number of others, including Labour, Tourism and Information, Attorney - General and Reform Institutions. Government activities and departments will continue to be reviewed in order to ensure that all departments remain at peak efficiency and function in a manner to give the best possible service to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assistance of substantial government grants, our universities are continuing to expand at a rate sufficient to meet the needs of the rapidly increasing numbers of young people seeking university education, and enough new places were available last year to accommodate the 5,000 additional students who entered academic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Department of University Affairs will be set up to act as liaison between the government and the universities and, in conjunction with the advisory committee on university affairs, to deal with grants and other university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Crown corporation will be established to assist the universities with their capital financing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the University of Guelph. Provision will be made for an arts college, to be known as Wellington College, as part of the new university. The three present agricultural colleges located at Guelph will continue as at present, though as an integral part of the new university, and will be supported from government funds. A widening of the teaching facilities at Guelph will enable the students attending our agricultural colleges to broaden their educational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universities and university facilities will be opening on schedule. Trent University will open in Peterborough in September and a bill creating Brock University in the Niagara peninsula will be presented. Brock University has secured suitable temporary quarters and the required renovations will be carried out in preparation for opening in September of 1965. The University of Toronto is proceeding with its plans for the development of Scarborough and Erindale Colleges to serve the eastern and western parts of the Metropolitan Toronto area. With the opening of all announced new colleges and universities, there will be 16 degree-granting institutions serving the cause of higher education in Ontario, compared with five only 20 years ag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raduate fellowship programme will be continued during the next school year, and there will undoubtedly be an increase over the 800 students who were awarded fellowships during 1963, to enable them to continue their post-graduate stud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ovince's natural resources of power and water, extensive though they are, are being used up rapidly, with the great expansion of population and industry that has occurred in the last two decades. We need to manage these precious natural assets in a way that will best preserve them for the continued use of ourselves and the generations to come. To achieve this result, The Department of Energy is being expanded into The Department of Energy and Resources Management, which will include the conservation authorities branch, at present part of The Department of Lands and Forests. Also reporting through the hon. Minister of the new department (Mr. Simonett) will be the Ontario Energy Board and the Ontario Water Resources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department will continue the programme of improving oil and gas production in Ontario. Data-processing techniques will be used to record and correlate geological data, in collaboration with the University of We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ill enable the department to produce quickly certain types of geological maps, and the availability of such material will promote increased exploration for gas and oil in Ontario. Construction of the Douglas Point nuclear power station is virtually complete and major items of equipment are being installed with the 200,000 kw unit scheduled for service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vincial water management programme will be a primary responsibility of the new department. With a rapidly increasing population and a soaring per capita use of water, it is imperative that steps be taken immediately to implement water conservation projects designed to restore the receding water tables of the province, to provide sources of water for industrial and domestic requirements and to conserve our great natural heritage of water. This will require the closest co-ordination of the efforts of the conservation authorities, the agricultural rehabilitation and development directorate and the Ontario Water Resources Commission, under the direction of the hon. Minister of the new depar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a provincial water programme will depend largely on combined effective participation at municipal, provincial and federal levels, the government will ask county agricultural committees to become the bases of committees embracing agricultural organizations and other interested groups within the counties to act in an advisory capacity to the water resources commission and the ARD directorate. The Ontario Water Resources Commission has been asked to intensify its studies of Ontario's water resources with particular emphasis on agricultural needs, and will implement steps to ensure adequate water supplies on Ontario farms and for Ontario indus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rganization of The Department of Labour is being revised and strengthened, with the redefinition of lines of responsibility, the creation of important new administrative positions and the expansion of staff, particularly in the minimum wage, safety inspection, apprenticeship and labour standard branch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formity with the report of Professor Laskin received a few months ago, a new industrial standards Act will be introduced, to meet today's requirements and to provide a more effective instrument for establishing fair working standards in industries and tra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esented to simplify and speed up proceedings under The Labour Relation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minimum wages programme has been brought into full operation in the Oshawa-Toronto-Hamilton area, where more than one-third of the province's population lives. An organization with a full staff has been set up to administer the programme. The Department of Labour is now completing the first detailed and scientifically based survey of wages and other working conditions ever undertaken in Canada and the data obtained will be the basis for further steps in the minimum wage field. The government now requires fair wages to be paid on all government contracts for highway and building constr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the very successful conference on automation and social change held last September, the government appointed a steering committee to recommend the form that the Ontario Foundation on Automation and Employment will take. The committee's report will provide the basis for the organization of the foundation, which will deal with the problems arising out of automation in our industrial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pprenticeship Act will be completely modernized, implementing the report of the select committee on manpower training. Certification will be introduced in a number of trades to induce more young people to enter them and to ensure high standards of competence. With an enlarged field staff, the apprenticeship branch is developing a strong programme for the recruiting of apprent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introduce a new industrial safety Act to replace The Factory, Shop and Office Building Act. There will be amendments to other safety statutes, including a complete revision of The Operating Engineers Act to bring it into line with modern equipment and technology. New regulations are in force protecting the safety and health of employees in underground work and foundries, and regulations are being drafted to further safeguard the men employed in logging operations. A review of other safety regulations is continuing. The Department of Labour staff engaged in promoting the safety of persons in employment has already been increased and the House will be asked to provide funds for additional personnel. Full-time staff will be provided for the labour safety counc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women's bureau is developing programmes relating to present trends and problems in the employment of single and married women, and to their potential role in the labour force, and the House will be asked to provide further funds for this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Department of Travel and Publicity has undergone an extensive reorganization during the past few months to enable it to provide more effective and comprehensive services to tourists and to those engaged in the travel industry. Its name will be changed to The Department of Tourism and Information, in order to convey more adequately its increased duties and responsibilities. The newly formed travel research branch will continue to seek more effective ways of stimulating the province's tourist industry. A major programme will be the preparation of an inventory of Ontario's convention facilities for the purpose of publicizing them more effectively. The advertising, promotion and travel counseling services of the department are to be accelerated to provide services to such special groups as campers and boaters. Representation will be established at several United States points to increase contacts in this important travel market. Thoroughly trained, full-time development officers will be appointed to service resort operators. Travel information centres will be opened at Cornwall, Prescott, Sault Ste. Marie and Middle Falls on the Pigeon River to assist the travel ling public using the new international bridges located at these points of e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Department of the Attorney-General is regrouping and consolidating its existing administrative branches into a number of broad functional lines, under the direction of senior staff. These include separate divisions of legislation and civil law, criminal law, administration of justice and public safety. A new branch has been organized to handle the work arising out of The Proceedings Against the Crown Act. The Insurance Act will be amended to provide for certain procedural and administrative changes within the department. Legislation will be introduced to appoint a chief magistrate who will function in respect of the Ontario magistrate courts in a manner similar to that of the chief judge who has been coordinating the work of the county and district courts. The Crown Attorneys Act will be amended to provide for the appointment of special Crown attorneys to act throughout the whole province to relieve any delay there may be in the handling of cases. Amendments will be made to The Division Courts Act and other statutes to expedite the handling of work and to afford greater protection to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Police Commission, which has the widest possible powers of investigation, is continuing its enquiries into organized or syndicated crime existing in or entering into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Reform Institutions is developing new plans to expand progressive policies in the treatment of offenders. With this aim in mind, it will expand academic and vocational training in the various institutions so that the inmates will be better equipped to take their places in society. A psychologist has been appointed director of staff training and a new position of director of education has been created to give greater impetus and direction to this important aspect of our rehabilitation programme. The new rehabilitation and after-care branch now has staff located at 18 institutions and clinics as well as five outside offices. The chaplaincy service has been expanded and a director of chaplain services has been appoi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treatment centre for female drug addicts has been opened at Brampton. Treatment processes over a six-month period include various types of progressive therapy. A new forestry camp for juveniles was opened north of Bowmanville and you will be asked to provide funds to establish more such rehabilitation camps where boys will receive academic instruction and practical training. For the purpose of modernizing the statute, a committee has been appointed to study and recommend revisions to The Training Schools Act. A grant will be given to the institute of criminology being established at the University of Toronto. This institute will analyze all aspects of the science of criminology, including the study of the causes and prevention of crime and the treatment of the offend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Foundation Tax Plan presented last session is being implemented this year to further the equality of educational opportunity to all the young people of the province. The general legislative grants to elementary and secondary school boards will be substantially increased to attain the objective of the plan and to relieve the tax burden placed by the cost of education on municipal taxpay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olicy of providing text books without direct cost to the student will be extended to Grades 9 and 10 beginning in September of this year. This policy represents a further step in the equalization of educational opportunity throughout the province. The problems of distribution and supply will be eliminated for these grades since school boards will provide the text books and will receive additional grants to make this possible. At the same time, boards will be encouraged to exercise every economy possible and, through carefully planned replacement policies, to ensure the full and economical use of every boo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bilingual teachers' college in Sudbury for students preparing to teach in schools attended by French-speaking pupils opened last September, with an enrolment of nearly 150. This enrolment indicates the necessity for a teachers' college of this kind. We look forward to its continuing, successful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eement has been reached with the University of Western Ontario for the operation of a new Ontario College of Education to serve the population of western Ontario. Plans for the building are now completed and tenders will be called immediate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trade institutes are under construction at Ottawa, London and Sault Ste. Marie. Further institutes are planned for Hamilton and Welland. A new institute of technology is being built in Ottawa and an addition is being planned for the institute at Kirkland Lake. The Ryerson Polytechnical Institute will soon operate under its own board of governors. A new branch of The Department of Education is giving full attention to activities in the field of technological and trades training, including all programmes under the federal-provincial vocational training agre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eds of youth are receiving special attention on the part of the government. A select committee of the Legislature will be set up to study the whole question of greater youth participation in every sphere of community life and the place and problems of young people in a modern technological society. A youth branch has been established in The Department of Education to co-ordinate the activities of private, voluntary and government agencies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Department of Public Welfare will continue its support of charitable institutions, which give, specialized care to children, the elderly and handicapped persons. The department will arrange with the Association of Children's Aid Societies to carry out additional research in the child-welfare field. It will work towards the consolidation of welfare services at the county and district level. The new programmes of allowances to widows and single women at the age of 60 and extension of mothers' allowance benefits to families where a child over 18 is at high school has proven of great value. Further funds will be requested for these program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most concerned with the problems of older persons, extending beyond public welfare measures. The fact that our elderly population is substantially increasing indicates that a comprehensive examination of their economic, social and medical needs is necessary to guide us in future legislative action. A select committee of the Legislature will be established to carry out this review. This committee will be prepared to co-operate with the Senate committee on ag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record number of proposals have been received for rental housing and land assembly projects. Construction is under way or will begin in the spring on a greater number of projects than in any previous year. Nearly 50 per cent of these will be in communities in northern Ontario. The former federal policy precluded the development of housing projects in small communities and one industry towns, but now any community in Ontario, which needs rental housing, may qualif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form of housing development will be started this year in Hamilton, and a similar scheme is under consideration in Toronto. Under these schemes, existing houses in redevelopment areas will be bought, rehabilitated and rented to low-income families, under federal-provincial housing arrangements. This type of development will serve to encourage private owners to carry out similar improvements. You will be asked to provide funds for studies to determine the form and extent of assistance that would be necessary to enable low-income or moderate-income families that now occupy or qualify for a low-rental housing occupancy to become home-own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urse of training in housing and property management will be instituted to provide a nucleus of highly trained property management personnel for the residential, commercial and institutional fields and especially for the staff of housing auth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osals to be submitted in the final report, expected this session, of the select committee on municipal legislation will be given due study and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Grants for hospital beds were increased during the year to a basis of $3,200 per bed from the previous $2,000 grant. Funds will be requested to meet these payments for the coming fiscal year. As a result of these increases, hospital construction in Metro and other areas has been stepped up considerably. A study is being made of costs in hospitals, which train medical students, with a view to establishing a more realistic basis for gr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ed expansion of services is under way, involving in-patient and out-patient departments as well as the opening of the new hospital school at Palmerston. Construction is proceeding on the Psychiatric Institute in Toronto. Two new community psychiatric hospitals have been approved at Windsor and Sudbury and these will offer a comprehensive psychiatric service in space no longer required for the treatment of tuberculosis. Services at the Community Psychiatric Hospital in Ottawa will continue to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sychiatric out-patient services in general hospitals are being encouraged as a supplement to the Ontario Hospitals and to make them real community centers. The government will provide recovery of the cost of approved professional staff for operating psychiatric out-patient services to those public general hospitals in which such units are authoriz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five new clinics will be established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the federal government does not provide coverage for the mentally ill under its hospital-insurance cost-sharing agreements, - the province bears the full burden of mental care costs. Ontario is still pressing the federal government to have the cost-sharing agreement extended to cover the mentally 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number of new projects to improve the methods of air-pollution control will be brought forward. A policy of assistance to municipalities, which set up satisfactory air pollution control programmes, will be introduced; with the aim of having the local authorities bring forward proposals of practical value at the local level. Funds will be provided for research projects on the many problems associated with air pol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urteen ARDA projects costing more than $3,000,000 are now under way and additional projects have been submitted to Ottawa for approval. Projects so far approved include community pasture projects, alternative uses of land projects, soil and water conservation and research projects. In the coming year, emphasis will be given to the agricultural water-supply projects, which are of paramount importance to the economic growth of rural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junior farmer establishment legislation will be introduced to raise the maximum loan permitted from $20,000 to $40,000. This is in order to provide more adequate credit opportunities for junior farmers and to assist in further strengthening the family fa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programme will be presented to eradicate common barberry, which harbors stem rust on oats and is estimated to cost Ontario farmers $6,000,000 a year. The cost of the programme will be shared on an equal basis by the federal and provincial governments. It is hoped to eliminate this weed within five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advance the knowledge of aud extend the exploration of Ontario's mineral resources, The Department of Mines will increase its survey and mapping programmes by 25 per cent. There will be 23 geological parties in the field. In a continuation of the co-operative programme between the federal and Ontario governments for an airborne magnetometer survey, a block of 35,000 square miles between Cochrane and James and Hudson Bays will be surveyed this year. A new programme of seismic exploration in rivers emptying into these bays is planned, in conjunction with the federal government. A new office was established in Sudbury for a resident geologist to serve that important mineral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mplementation of this government's policy of the full use of all our natural resources for the benefit of our people, a select committee will be appointed to enquire into the exploration, discovery and development of our mine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Lands and Forests is expanding its programmes of park development, wildlife preservation and forest management and development. A vast forest regeneration programme is being pursued and it is estimated that 51,000,000 trees will be supplied this year for tree planting projects on Crown and private la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the approval given to the extensive shoreline and parks acquisition programme, a departmental survey and inventory was made and negotiations are being carried on to purchase lands valued at more than $5,000,000. A preliminary report on about 1,000 existing and potential boat landing and servicing sites was prepared under the survey of marine resources and the final report will be prepared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wo new waterfowl hunting areas will be added this year to the nine games and waterfowl public hunting areas used last year. Three public fishing ponds will also be operated. Nearly 1,400 students were accommodated in 60 camps under the junior forest ranger programme last year and a further substantial increase in the number of both junior rangers and camps will be made this year. Measures will be introduced to improve the sport of hun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the province's highway construction programme, the widening of the Toronto bypass portion of Highway 401 will be accelerated. Elsewhere on 401, the emphasis will be on completing those sections where only two lanes are now in service. In northern Ontario, progress is continuing on Highway 101 between Wawa and Highway 129. In the northwest, the linking of Atikokan and Fort Frances through the extension of Highway 11 will be completed. Construction will start immediately on the new highway link between Sudbury and Timmins, for which 104 miles of new road will be requi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ads-to-Resources programme will continue, including work from Savant Lake southerly to Highway 17, and on the Spruce River Road from Port Arthur northerly, the Pickle Crow Road northerly to Lingman Lake and a road from north of Elliot Lake toward Highway 12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hile extension of the King's Highway system and improvement of the existing mileage within it will continue at a high level in 1964, the increasing emphasis of The Department of Highways is on greater financial and other assistance to the municipalities. This is by way of supplementary assistance to certain townships, increased participation in connecting link facilities, which tie in with the King's Highways and direct aid to specific major urban projects. More than 200 townships have received an increased rate of road subsidy and the rates have been increased for the connecting link facilities of many municipa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irect aid programme has led to approval of an expressway in Port Arthur and Fort William and for a similar road in Kitchener-Waterloo, with both construction and property acquisition being subsidized at the rate of 75 per cent. The advance payments of subsidies based on the previous year's expenditure, instituted last year, will assist the municipalities in the financing of road work and will minimize financing costs, thus reducing the burden on the municipal tax pay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mittee studying transportation in Metropolitan Toronto has already established the physical feasibility of certain commuter-train operations. It will now examine the economic feasibility of commuter services and the impact of transportation planning on land use and other aspects of community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etropolitan Toronto will be eligible for a subsidy of 33 1/2 per cent on its expenditure for construction of the right-of-way for the Bloor-Danforth subway, beginning next April 1. The subway grant is recognition by the province of the unusual transportation problems, which face Metropolitan Toronto and will result in an earlier completion of the subway. The cost of such assistance will be offset by the lessened requirement for the expansion of arterial streets and expressways in this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um of $20 million will be requested to enable a further purchase of debentures of Metropolitan Toronto for subway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on redistribution is continuing the work involved in effecting a further redistribution of seat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report of the select committee on consumer credit is expected during this session and the government will study it carefully with a view to implementing the measures necessary to protect the people of Ontario. You will be asked to extend the life of this committee so that it may continue its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ttee will continue its enquiries into various stock purchase transactions and company reporting, to ensure that the necessary disclosures are made for the information of the investing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entennial of the Canadian Confederation, of which Ontario was one of the founding provinces, will be celebrated in 1967. Plans are proceeding to ensure that the historic significance of the centennial should be observed and commemorated in this province in an appropriate mann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llowing clarification of the programme of the federal authorities, Ontario regulations have been made. The municipalities of Ontario have been sent detailed information by The Department of Municipal Affairs concerning centennial projects, which they can undertake, and arrangements into which they can enter, and in so doing, qualify for federal and provincial monies available for such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great figures in our Canadian history whose vision and efforts resulted in the establishment of the Canadian Confederation. These are the leaders whose memory we should revere, and of whose achievements all Canadians are entitled to be justly proud. The government is planning to mark, in a special way from time to time, the role played in the life of our country by these great statesmen of the past to whom our homage is d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earing this in mind, it should be noted that on January 11, 1965, will be celebrated the 150th anniversary of the birth of the great Canadian and First Prime Minister, Sir John A. Macdonald. While the sesqui-centennial of the chief architect of Confederation will undoubtedly be organized on a national scale, it will be of particular interest to our province, in which he lived his entire life after coming from Scotland as a lad of five. It was in Ontario that Sir John A. Macdonald first practiced law, and began the remarkable career in the course of which his brilliance as a political leader and statesman won for him national and international renown. It is proposed that due honor and recognition be accorded the memory of the great patriot and statesman whose political wisdom, clear vision and unfaltering courage were such decisive factors in placing Canada on the road to nationho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and budgetary programme that is being placed before you this session has been developed to promote the expansion of our province and to extend our economic, social and welfare services. The programme covers all departments of the government. It has been formulated with regard to the needs of the province and the extent of our financi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y Divine Providence bless you and guide you in the course of the deliberations, which lie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9:00Z</dcterms:created>
  <dc:creator>Patrick Dufort</dc:creator>
  <dc:description/>
  <dc:language>en-US</dc:language>
  <cp:lastModifiedBy>Olivier Pelletier</cp:lastModifiedBy>
  <dcterms:modified xsi:type="dcterms:W3CDTF">2015-05-19T18:09:00Z</dcterms:modified>
  <cp:revision>2</cp:revision>
  <dc:subject/>
  <dc:title/>
</cp:coreProperties>
</file>