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6</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0 Avril 199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John J. kinley</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B</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Fifth Session of the 56th General Assembly, April 10th, 1997</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name of our Sovereign, I welcome you today to this, the opening of the Fifth Session of the Fifty-sixth General Assembly of the Provinc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Since our last meeting, death has removed a number of distinguished Nova Scotians from our midst. My Government wishes to gratefully acknowledge their lives of service and mention here by na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Clarence Gosse, a former Lieutenant Governor of Nova Scotia.</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D.L. George Henley, a former Minister of Lands and Forests and MLA for Cumberland</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West.</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James Vaughan, a former MLA who represented Halifax North, Halifax Chebucto and Halifax Needham.</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Ross Bragg, a former Minister of the Nova Scotia Economic Renewal Agency and MLA for Cumberland West and Cumberland North.</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Ian Palmeter, Associate Chief Justice of the Supreme Court of Nova Scotia.</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Martin Haley, a former Judge of the Provincial Court.</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Dominic Melanson, a twice decorated veteran of two world conflicts, and the last surviving member of the Royal Canadian Regiment to have fought in the Great War.</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Archie Neil Chisholm, a celebrated Cape Breton broadcaster, educator, storyteller and fiddler who enlivened and promoted his Island culture.</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Jessie Morrison and Tena Emiline Morrison, Victoria County residents who made important contributions to the preservation of Gaelic culture.</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Jim Pittman, a founder of the Folk Harbour Festival in Lunenbur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lso since we last met, there have been a number of Nova Scotians who have honoured their province by their achievements. Notable among them are Donald Mills of Eastern Passage, The Honourable Alan Abraham of Halifax, John Bragg of Oxford, and Marilyn Peers of Halifax who were inducted into the Order of Canada. Mary Ona Bjornson of Antigonish and Master Corporal Robert Fisher, of Dartmouth were made recipients of the Star of Courage; and Darren Meery of Scotchtown was awarded the Medal of Bravery. As well, Dr. John O'Connor of Dartmouth was named Family Physician of the Year by the College of Family Physicians of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Nova Scotia the tide has turned. My Government's biggest challenge in the coming months will be preparing Nova Scotians to take advantage of the economic opportunities that lie ahead. Four difficult years of tough decisions and rapid change are starting to pay off.</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rends speak for themselves. Our economic growth is expected to improve again this year, then accelerate. A recent Bank of Montreal outlook put it this way: "we expect economic activity in Nova Scotia to rev up in 1997, then shift into higher gear in 199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rthermore Statistics Canada reports Nova Scotia will lead the country in new investment this year. Only Alberta is expected to come close to Nova Scotia's gain which is projected to reach 18.1 per cent. This compares with an anticipated national increase of 5.2 per c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s construction industry will be in the vanguard. Chief among the capital projects under way this year is a $750-million expansion at Stora Port Hawkesbury Ltd., and the $112.9-million construction of the Highway 104 western alignment. These two undertakings alone will put more than 1,000 construction workers on the job.</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re growth will follow this sector, next year, when anticipated construction begins on a pipeline to transport offshore Sable gas to market. Under the Benefits Plan for the Sable Offshore Energy Project, an estimated 3,900 short-term jobs could materialize in the development phase. Another 260 permanent jobs will open up during the production perio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od news is not confined to the construction industry or Sable gas. Nova Scotia, with 25,500 net new jobs to its credit since May 1993, is the undisputed leader in job growth in Atlantic Canada. Nova Scotia now has the lowest unemployment rate in the region. Moreover, this province has emerged from the last 12 months with the best job creation rate in the country. Based on current trends, Nova Scotia is expected to achieve record employment levels in 199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tep with this new reality, My Government's focus will shift. The bulk of its reform measures is now complete. This means public services will stabilize, and in some areas, such as health and education, they will even exp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ttressing this significant achievement will be a second consecutive balanced budget. This accomplishment, unmatched in this province for more than 20 years, assures the long-term survival of government-funded health care, education, and help to the disadvantaged. What was financially untenable is now sec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vernment activities will now concentrate, more fully, on promoting economic growth and self-reliance. At the same time My Government will use its financial resources to improve and protect Nova Scotians' quality of life. That term embraces such things as good health care and education, respect for our natural environment and its resources, and responsible management of the province's fina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new directions are apparent in government activities connected with Sable gas; improvements to the business climate; youth, training and jobs; research and development; marketing; investment in our economy; roads and highways; and health, education and childr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e of the most important developments My Government must prepare for is the advent of offshore Sable gas. New legislation to regulate transportation and marketing of future gas supplies will be introduced shortly. The proposed Nova Scotia Gas Distribution Act will give this province one of the most progressive regulatory regimes in North Americ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tect Nova Scotians' interests at regulatory proceedings on the Sable Offshore Energy Project and during hearings on the associated pipeline appli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anwhile the Offshore Energy Office is working closely with business, industry, and the project proponents to optimize Nova Scotia's gains from this $3-billion gas and pipeline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ny more opportunities are on the horizon for Nova Scotia besides Sable gas. To help bring them forward more steps will be taken to improve the climate for investment and job cre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uly 1st, Nova Scotians will experience the first across-the-board income tax cut in the province's history. The personal income tax rate, payable to the provincial government, will drop 3.4 per cent. This will give consumers more disposable income and stimulate spen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expanded Procurement Outreach program will help more interested Nova Scotian firms compete for government busi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Business and Consumer Services will continue to eliminate, consolidate and re-package many of the nearly 300 government licenses and permits needed by business. A simplified fee structure will also be proposed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ree new multi-service centres for business and the general public are scheduled to open in Halifax, Dartmouth and Kentvil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air and equitable terms will be sought to transfer the federal Halifax International Airport to a locally-controlled authority. Strong advocacy will also continue in the interests of improving the Port of Halifax's competitive posi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quaculture, which last year doubled its Nova Scotia production to $13-million, will benefit from recent changes made by the Fisheries and Aquaculture Depart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e Environment Department, a one site, one inspector, one approval process will be instituted. This will end the expensive and time-consuming practice of sending several government inspectors, charged with different inspection tasks, to the same si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cerning youth, training, and jobs, major strides have already been made to adapt our education system to the shifting needs of the economy. The Nova Scotia Community College will continue the march this year by introducing 11 new programs, ranging from business geographics to digital animation. The selections are based on job market demand. This responsiveness, including programs tailored to specific employer requests, has made the college increasingly popular with students. Enrolment is expected to exceed 8,000 full-time registrants in the new academic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tion to help students leap the job barrier posed by inexperience is high on My Government's agenda. Well-paid work experience will be offered once again to college and university students through Nova Scotia Links. The federal-provincial program helps students pay their tuition, gain career-related work experience and find jobs after gradu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offer high school students more in the realm of co-operative and entrepreneurship education, and in school-to-work programs. New investment will be made to increase the number of job placements for co-operative education students in university and community colleges. Incentives will also be developed to sustain the plac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well, students will be given more opportunity to catch the entrepreneurial spirit. Once again students will be helped to start summer businesses through the Youth Entrepreneurial Skills program. Of the 1,300 students who have been part of the program, 500 have parlayed their summer experience into full-time self-employ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 another front, the 4-H and Rural Organizations Section will join with two provincial departments and the Atlantic Canada Opportunities Agency to hold the first youth entrepreneurship camp for 12 to 16 year-ol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importance of research and development to our future economic growth has not escaped My Government's attention. The amalgamation of the Technical University of Nova Scotia with Dalhousie University, this month, is expected to attract substantial new investment from business and industry. The attendant economic activity could be worth hundreds of millions of dollars to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vince's reputation as a place to do research has already obtained a huge boost this year with the announced $6-million heart study by Merck Frosst Canada Inc.</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ware of these and other investment prospects, the Nova Scotia Technology and Science Secretariat, in partnership with post-secondary institutions and the private sector, is laying the groundwork for development of the province's first research and development poli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gri-Tech Park in Bible Hill has been designated the province's centre for commercialized agricultural biotechnology. This facility will make the province a leader in the field with the help of InNOVAcorp, biotechnology companies and the Nova Scotia Agricultural Colle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t to be forgotten either is the ongoing impact of Nova Scotia's research and development tax credit, which remains very competitive world-wi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My Government will continue to aggressively market Nova Scotia's products, skills and services abro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vince's exports have climbed by 27.5 per cent since 1993. Building on that momentum, a strategic initiative will be undertaken, in partnership with the private sector, to further boost export sa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top export commodity last year was seafood which posted record values of $799.4-million. New sources of foreign sales are also being sought in this industrial sector. The province's Fisheries and Aquaculture Department is working with the boat building industry to tap into foreign markets for increased boat sales and technology transf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mpressive inroads are also being made in drawing international attention to our new exports in education. The Nova Scotia high school curriculum, for instance, is being used by high school students in Hong Kong and the United Arab Emirates. More foreign students are discovering the excellence of our educational institu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initiatives are in keeping with My Government's plan, in partnership with the province's universities and community colleges, to attract 1,000 new international students to Nova Scotia by the end of the century. Attainment of that goal will give our education system cosmopolitan sophistication and a new source of revenu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seas sales in the new area of environmental industries, will be aggressively pursued this year. Trade missions to the Caribbean have already yielded contracts worth $12-million as well as jobs for Nova Scotians. More partnerships will be announced so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urism will gain from our marketing efforts too. During two Years of Music which started this year, My Government will encourage foreign and domestic visitors to experience the rhythms of Nova Scotia. The theme will publicize our cultural achievements. In addition, visitors will be drawn to Cape Breton to take part in Cabot Meeting `97, marking the 500th Anniversary of John Cabot's arrival in North America. Ecotourism another tourism growth area along with culture, is also expected to increase again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capture new business investment and put public money into key programs and activities that strengthen our economy. In partnership with the federal government, we have put together an investment program for economic diversification. The $240-million Canada/Nova Scotia COOPERATION Agreement has already invested in more than 150 projects in targeted growth areas. These include education and research, transportation, oceans and the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ads will be aggressively tracked down and pursued to bring new businesses to this province. Recent successes from this endeavour in the form of Cisco Systems, Newbridge Networks, Mentor Networks, Keane Inc., Phonettix (Fonix) Intelecom and OSP Consultants Inc. show My Government is on the right trac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xtensive planning by regional development authorities is reviving local confidence and enterpri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partnership with the federal government and municipalities, My Government will support a one-year extension of the Infrastructure Works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me repair assistance will be offered this year to eliminate health and safety hazards. Homeowners, people with disabilities, renters and rooming house occupants will benef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hipper Assistance Program will help Nova Scotian companies stay competitive this year. To date 26 companies have taken advantage of the program which offsets the loss of the federal freight subsid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lm industry will get a lift from My Government's support of three privately operated sound stages. The Film Development Tax Credit and the Film Development Corporation are also providing help to this industry which is expected to put $100-million into the provincial economy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intenance and expansion of our highway network have long-term significance for M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recognition of how important these undertakings are for safe travel and commercial progress about $12-million has been committed to linking Highway 103 at Barrington. Another $54-million will be spent on twinning the corridor for Highway 104 from Salt Springs to Alma. Before Christmas, the four-lane western alignment of Highway 104 will be open to traffic. More announcements will be forthcoming, of particular interest to Halifax and Sydney area commut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derpinning all these attempts to further economic growth is the determination to give Nova Scotians the means to attain greater financial security and self-fulfilment. Critically important to that pursuit is the provision of reliable, first-class health care and education for our people. Additionally it requires a sensitive approach to the needs of our children and the disadvantag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fter four years of extensive restructuring in health care and education, the size and pace of change will diminish. Gains will be consolidated and some services will be bolste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fforts to remedy chronic doctor shortages in affected communities will continue this year. In this connection there will be further consideration of a major change in the way doctors' services are paid for and organized, as outlined in the discussion paper, Good Medicine: Securing Doctors' Services for Nova Scotians. These matters are being pursued in consultation with the Medical Society of Nova Scotia and the general public.</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s home care will continue to grow faster than any other government program. Already 18,000 people have been served by its operations. This year Home Care Nova Scotia will stabilize its basic offerings in home hospital and chronic home care and begin to selectively phase-in new services. These will include such things as home oxygen, palliative care, occupational therapy, social work, mental health services and orthopaedics for childr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gional health boards will re-deploy millions of dollars, once spent on administration, to patient care this year. Hospital funding will stabiliz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keeping with the new emphasis placed on promoting good health and preventing disease the Health Department will launch a healthy communities initiative in four loc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re improvements in Emergency Medical Health Services are on the way. The emergency health system has already been redesigned and re-equipped. Medical care, impossible to provide at the scene of an accident or injury only two years ago, now routinely saves l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 related move, Enhanced-911 service will become available province-wide when the entire Halifax Regional Municipality joins the grid this summer. The three-digit phone number will summon emergency help anywhere in Nova Scotia. Our province will be the first in the country to enjoy complete covera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wisdom of My Government's actions to modernize our education system is becoming apparent. Administrative streamlining has meant more education dollars are reaching students in the classroo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n example, a four-year plan to reduce class sizes will be unveiled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tentive to other aspects of the learning environment, My Government will work to ensure our schools are sate places where students and teachers follow high quality curricula and maximize their scholastic achiev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ducation and Culture Department, in co-operation with its education partners, will work to support overall school improvement including special education services at the elementary level, re-organization at the junior high level, and programming that supports the future career and educational choices of all senior high school stud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also responding to the needs of minorities. The Department of Education and Culture is working with the Council on African Canadian Education to develop a proposal for an Afrocentric Learning Institute. And for the first time, the Mi'kmaq community will have a representative on each regional school boa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 is more meaningful parental involvement than ever before in our schools. School Advisory Councils have mushroomed from 50 last year to 225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uccess of public-private partnerships in producing new high-tech schools will speed the pace of construction. More schools will be built more quickly. Seven of these schools are now in various stages of construction. Sherwood Park Education Centre in Sydney, the first school completed under the program, has captured national and international attention for its design and technological sophisti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hildren with serious emotional and behaviour problems as well as their families will receive new help through more timely intervention and specialized child placements. In addition, a new secure treatment facility will be set up in Truro that will keep children in Nova Scotia who would otherwise be sent out of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lso committed to participating in the National Child Tax Benefit program. It aims to reduce child poverty and encourage families on social assistance to attain financial independ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inisters of Education and Culture, Community Services, Health and Justice, together with the Minister responsible for Youth, have signed a Memorandum of Understanding. It commits My Government to an integrated approach to child and youth services. A Children and Youth Action Committee, staffed by representatives from the four departments and the Youth Secretariat, is working to bring this abou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 more eloquent testament to the importance My Government places on helping the disadvantaged exists, than the budget record. There have been no cuts to the Department of Community Services' global budget since 1993. In fact the allocation actually increased within the last three years. Few governments in Canada, in similar financial circumstances, can make that clai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roud of the principled way it deals with public affairs. It has steadfastly followed a four-track strategy in simultaneous pursuit of economic growth, financial stability, social responsibility and governmental renewal. This course has not resulted in the massive layoffs experienced in some other jurisdictions, nor has it placed social programs in jeopardy. Instead it has put our finances in order, saved programs and services, and laid the groundwork for the new optimism and confidence our economy points to tod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Save The Que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Bless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t>God Bless Canad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6:00Z</dcterms:created>
  <dc:creator>Patrick Dufort</dc:creator>
  <dc:description/>
  <cp:keywords/>
  <dc:language>en-US</dc:language>
  <cp:lastModifiedBy>Olivier Pelletier</cp:lastModifiedBy>
  <dcterms:modified xsi:type="dcterms:W3CDTF">2013-05-21T18:50:00Z</dcterms:modified>
  <cp:revision>5</cp:revision>
  <dc:subject/>
  <dc:title/>
</cp:coreProperties>
</file>