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6</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0 Mars 19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J. ki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General Assembly, March 3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95</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Third Session of the Fifty-Six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year my Government was saddened by the passing of several prominent Nova Scotians, former Members of this House includ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ercy Gaum, the Member for Cape Breton Nov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James Harding, the Member for Shelburn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Dr.Colin Stewart, the Member for Colchester S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nity Leaders, includ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Johanna Oosterveld of Halifax;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Yvon Deveau of Cheticam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I.W. Akerley of Dartm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Dr. James Cameron of Pictou County, prominent histori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J.K. Bell, Labour Lead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ara Lynne Tousesnard, musicia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ids activists Randy Con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leased that the eyes of the world will be on our capital city this summer as Nova Scotia hosts the Halifax summit of Leaders of the G7 coun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with its plan for this Province, one that will put this Province on a secure footing and enable us to control our desti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committed to working with Nova Scotians in developing a Province with a strong future, one where businesses thrive, exports grow, young people find good employment opportunities; one where we have the resources to look after those who are most in need, and one where we build on our unique strengths and showcase Nova Scotia to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climate for economic growth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my government took office 21 months ago, the unemployment rate was 14 per cent and climb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day, the unemployment rate is 12 per cent - the lowest in the Maritimes. In the past year, there has been a dramatic shift toward the creation of full-time jobs versus part-time jobs. In 1994, Nova Scotia had the third highest growth in jobs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permits have increased by 12 per cent, urban housing starts are up by 19 per cent, new business incorporations up by 19 per cent, and business bankruptcies have gone down by 7.5 per 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a major player in the turn around. My government has made changes to taxation policy, such 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elimination of the Provincial Deed Transfer Ta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income tax reduction to help the working po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n increase in the research and development tax credit to encourage innovation by Nova Scotia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ax relief for companies who meet international quality assurance stand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committed these revenues to enhance economic incentives. Details will be announced in this year's Budget Add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 xml:space="preserve">Public/private partnering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private partnership will see government and the private sector create new opportunities for economic development and jobs.  This year, my government will undertake several unique public-private partnerships to deliver public services in new and innovative 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economy is largely focused on technology. Improved technology means better public services and greater opportunity for attracting economic development and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nce of Nova Scotia is committed to preparing Nova Scotia to take advantage of emerging technologies. A key part of is my governmen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Integrated wide area network projec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vince wishes to create a long term business alliance with a consortium of companies to provide enhanced mobile radio communication to support emergency services including police, fire protection, and emergency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nitiate a bold new approach to building essential public infrastructure through a unique and creative public-private partnership. Last year my government received seven responses to a call for expressions of interest to complete the twinning of highway 104 between Masstown and Thompson Station.  The Minister of Transportation and Communications will announce the next step in this process shor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artner with the private sector on an exciting education opportunity. We have recently selected the first-ever private sector partner to design, build, finance and operate a high-tech public school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other sites for technology-rich schools have been selected and will offer other opportunities for interested private sector companies to become involved in this leading edge initi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vestment and trade promotion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has many attractions to offer potential investors. New investment is required to expand the existing base of business and to develop new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18 months, my government has led or participated in major trade missions throughout Europe, the Pacific Rim, South America and the Caribbe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enefits have included millions of dollars of direct business and valuable contracts that will open doors for Nova Scotia businesses for decades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ensure that senior ministers and officials continue to lead the effort to open up new markets for Nova Scotia companies in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rketing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ensure that the world knows that Nova Scotia has unique products, skills and business strengths. We must market ourselves aggressively to a waiting world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created The Nova Scotia Marketing Agency to promote Nova Scotian products, and Nova Scotia itself, as a reason for investment and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also joined with the private sector to attract jobs and inves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 has combined with MT&amp;T to create "CONNECTIONS NOVA SCOTIA". This partnership has been responsible for attracting major investments from Sears-Canada, creating 150 new jobs, and the recently announced CIBC Teleservice Banking Centre, which will eventually create over 530 high-tech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ek more marketing partnerships with other Nova Scotia businesses and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stainable develop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lobal economy and the environment are inextricably linked. Environmental industries in Nova Scotia employ more than 4000 people and contribute over 300 million dollars to the economy. This year my government will begin the ENVIRONMENT INDUSTRIE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eparing young people for the fu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young people will be part of the new global workplace. We must prepare them to take their place in a world that demands a firm grounding in essential skills and the flexibility to adap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nts to ensure that the resources we allocate to education are used to the best possible advantage for our children. To that end we are instituting changes that will ensure that education dollars are spent in the classroom, not on bureaucra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also introduce legislation that will put more control of the system in the hands of the parents, teachers and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by reducing the number of school boards and cutting down on duplication of services we can achieve substantial savings which will be redirected toward the classroo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Education is now in the process of consulting Nova Scotians on these ideas, recently made public in my government's education horizons--a white paper on the restructuring of the education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Community Colleges are building on their reputation of excellence. Last year we offered 27 new programs in the growing fields of business and applie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introduce new programs at the Truro Campus of the Nova Scotia Community College commencing in September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xpand programs in applied arts, business and technology and increase the number of training seat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programs offered by the extremely successful College De L'Acadie, North America's first Community College to be developed on a foundation of interactive distance education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i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iversities are a critical component in preparing young people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ddress recommendations and issues raised in the green paper on higher education and in other reports on the structure of Nova Scotia's universit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ost-secondary institutions, the Nova Scotia Community College, and businesses in the Province will benefit from the creation of 390 internship training plans to help adult students gain invaluable work experi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uild on the principles laid out in the Report of the Black Learners Advisory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DIRECTING RESOURCES FOR THOSE MOST IN NE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servi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s a society and as individuals, are proud to be contributing members of their communities. We all strive for a place where our own unique talents and skills can flourish. This year my government will focus on making employment a reality for people who are receiving social assistance. We will promote the financial independence of individuals, famili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eveloped the framework for a phased-in and single-tiered welfare system that targets assistance for those most in need. This year my government will initiate the first phase of this plan by integrating the delivery of social assistance programs in concert with the reform of municipal governance in industrial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will expand support and prevention services for individuals, families, children, and communities. For example, this year my government will sponsor the creation of an additional 50-day care spaces to remove parental barriers to employment, and enhance employment equ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ensify its efforts to promote community living for persons who are disabled. This year my government will develop alternative placement, day programs and in-home supports for children residing in the childrens' training centre and the Nova Scotia Youth Training Centre. We will also, after public consultation, adopt policies on community care of adults coping with mental handicaps or disabilities, and on the rules and framework for unlicensed community residential services, such as supervised apartments, for those with mental handicaps or dis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stic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ncerned that a significant number of women in Nova Scotia are not safe in their own homes. Violence within families is a serious social problem--an abuse of power that robs victims of their dignity and leaves long lasting sc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single intervention by an agency can control this complex problem, but our Justice system has a clear responsibility to swiftly and responsibly respond to family violence as serious criminal behavi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POLICY ON FAMILY VIOLENCE, which will require a pro-active arrest and prosecution response by the Justice system. A comprehensive training program, targeting all Justice workers, will be implemented to promote understanding of the revised policy and procedures. In co-operation with community agencies we will provide enhanced support to victims of family violenc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ealth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improve Health Care service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committed to ensuring that Nova Scotians live healthier lives by focusing additional resources on disease prevention and by allowing local communities to determine their own health car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gin transferring responsibility for the provision of health services to the Regional Boards. My government will dedicate significantly increased resources to the new and enhanced home care program. The new Emergency Health Services Agency will create the best possible emergency services including a new fleet of modern ambulances, high standards for training and consistent service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rvice to Nova scotia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93 my government said it would become more open, more client-centred. We said that we would look at the delivery of services through the eyes of those being ser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portation and communicatio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My government has revised and refocused service delivery in the area of transportation. We adopted new ways of hiring and of acquiring trucks and equipment. We have replaced decades of patronage with open and fair procedures. We have moved decision-making out of Halifax to local managers who best know the roads and conditions in their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changing the way we purchase and replace vehicles so that capital spending for road equipment is efficient and ration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changing the way we purchase and replace vehicles so that capital spending for road equipment is efficient and ration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improved overall road safety and service delivery through changing the vehicle renewal system from one to two years, and through the graduated drivers licensing system and the new photo-licens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department is pioneering new technologies. Working with MT&amp;T the Department will lead a six-month pilot project that will use electronic service kiosks to deliver registry of motor vehicle services, tourism information, and general government reference mater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ject will be one of the most innovative of its kind in Canada and will allow Nova Scotians to receive a number of different government services through one outlet or information cent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sing and consumer affair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 will fully integrate "one stop shopping" for the rental and rooming house programs (RRAP). Over the next two years, both levels of government will contribute up to 11 million dollars in renovations in Housing for people with lower inc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al affair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better loc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provided for provincial-municipal service ex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achieve a smooth transition for Municipal Service Exchange and rationalization of municipal boundaries in metro Halifax and Industrial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as enacted to establish the Cape Breton Regional Municipality, effective April 1st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in this session of the House that will establish a new Regional Government for the Halifax-Dartmouth Metropolitan Area and Halifax Coun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 assist other municipalities whish to pursue similar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se changes savings will be realized for the taxpayer. As well, stronger local government will be better positioned to plan services such as waste reduction, policing and local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ntinuing reform of the registries for both real and personal property will be carried out to provide better and more accessible data for the general public and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bour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aced the challenge of saving the Workers' Compensation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toward establishing financial stability for the fund, and we will implement the many legislative reforms passed by this House in its last sitting, thus securing the future of this essential program for our workers and thei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uman resour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the principles of fair hi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reforms to enhance employment equity across all levels of the civil service. The Department will also continue to enhance Human Resource Development and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y and servi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t government is actively using an innovative new procurement system called co-operative business sol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n UPDATED COMPREHENSIVE PROVINCIAL PROCUREMENT POLICY based on the principles outlined by my government in 199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is also leading the ATLANTIC CANADA ONLINE INITIATIVE, which is providing for a framework for dealing with the management of a wide variety of government information in electronic 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USTAINING OUR RESOURCE INDUST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tural resour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was active in promoting sustainable development and sound stewardship of our Natu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raft Mineral Policy has been prepared to ensure a viable miner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implement the policy, which supports exploration, development and marketing of primary and value-added mineral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introduce a NEW POWER PLANNING AND CONSERVATION ACT which will strengthen regulatory authority, and provide a rational framework for energy production and conservation that does not compromise our environment or our economic well be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challenged this year to work with federal authorities on establishing specific co-operative arrangements for continued development of mineral and forestr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assistance to the forest industry through focusing on market identification and promotion of forest products, both existing and new. We will also investigate opportunities for innovative and higher value-added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sheri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worked intensively with federal authorities to develop initiatives to restructure and economically diversify the East Coast fishing industries. Working with many departments and agencies on such programs as coastal 2000, which provides a model for coastal zone management, we are helping communities deal with this difficult era of transition in fishe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build on the tremendous progess of the Aquaculture industry by managing the new Federal-Provincial agreement on Aquaculture and Recreational Fishe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this year target the development of fish export markets through trade mis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icultur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mbarked on a sweeping review of Agricultur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review will form the basis for a new industry develop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rm Registration Program, based on legislation enacted last year, will enable all registered farmers and farms to apply for assistance and services. </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help the Agri-Food Industry adjust to the new globally competitive environment by enacting the recommendations made by the general agreement on tariffs and trade task 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his year to improve the income stabiliz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95 is an important year for Nova Scotia. The eyes of the world will be on us at a time when we are beginning to achieve economic success. We have turned the corner in gaining control of our finances. We are firmly in control of our destiny. We have secured essential programs. We have established new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setting the stage for businesses to expand and hire Nova Scotians. We have a plan and a framework that will lead us into the nex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s responsibilities extend beyond the present day. My government will ensure that vital programs and services that Nova Scotians cherish are secure, not only for this generation, but for generations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0:00Z</dcterms:created>
  <dc:creator>Patrick Dufort</dc:creator>
  <dc:description/>
  <cp:keywords/>
  <dc:language>en-US</dc:language>
  <cp:lastModifiedBy>Olivier Pelletier</cp:lastModifiedBy>
  <dcterms:modified xsi:type="dcterms:W3CDTF">2013-05-21T18:50:00Z</dcterms:modified>
  <cp:revision>6</cp:revision>
  <dc:subject/>
  <dc:title/>
</cp:coreProperties>
</file>