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6 Février 1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Alan R. Abraham</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4th General Assembly, February 2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7</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Third Session of the 54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ld economy continues in transition and Nova Scotians, as do other Canadians, confront an accelerating pace of change as they move into the age of the information economy. The major components of the information economy are new technology and increasing compet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new age our role will not be as traders from east to west or north to south, rather we must become active participants in the emerging global trading patterns. This will not be a new experience for Nova Scotians as we move to reclaim the place we held when our ships and products were well and favourably known in every port in the world. This time the goal is not success in an age of wind and sail, but success in an age of information, know-how,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mpact of the information economy will be profound. It will affect both traditional and emerging industries in the resource, service and manufacturing sectors. The information economy will have a major impact on the lives of Nova Scotians, the operations of business and on the operation of government. The challenge we face, is to make that impact benefic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ditional programs, traditional approaches to economic development are no longer effective. Changing world conditions created by technology and increased competition are intruding rapidly on the ways we have always done things. Nova Scotia must respond thoughtfully, but vigorously to the challe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information economy is a time not of mass production but a time when wealth is generated by ideas - ideas about new products and services - about adaptations and variations of old products--about new ways to manufacture those products more cheaply or to service and maintain them more efficien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Industrial Age when a plant site was chosen, the owners looked to infrastructure: transportation, natural resources, water (for both energy and transportation) and proximity to market. In this new electronic economy, a facility may be located anywhere and we no longer have to be as concerned about infrastructure. A determining factor for plant location is the quality of life: schools, environment, cultural and recreational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Nova Scotia we have begun to develop the real potential of our extraordinary mix of people to give ourselves a real competitive edge in the global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goal of My Government is working with Nova Scotians to have Nova Scotia recognized globally as a place offering excellence and for the quality of life and it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ssential for all Nova Scotians to begin planning for the transition from doing business in an industrial economy to doing business in an information economy. Government can and will assist, but the plan must reflect primarily the aspirations of workers, consumers and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lan will be a timetable for change. It will enable us to determine what will happen to our jobs and our industries. It will guide us as we restructure our institutions to meet the needs of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plan my Government will work to enhance the natural resource sector of our economy through the identification of goals for resource development and the implementation of strategies to enable us to attain those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fident the traditional determination and dedication of Nova Scotians constitute the base on which we can bui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formation economy does not supplant our traditional sources of livelihood, rather, used resourcefully, it will enhance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major goal of my Government is to plan for the production of value added products and to provide increased marketing support to create an improved climate for private sector investment in our traditional resourc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ufacturing and the traditional resource industries are being transformed through the use of automation, robots, computerized information services and modern communications cap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mand for our traditional resources does not grow smaller but the methods of production and the products we ship will change as we become more competi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information economy necessitates advances in our traditional manufacturing and resource techniques -- using new ideas and new technologies as critical factors of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work together with Nova Scotians in a Partnership For Progress -- a partnership that will ensure we successfully meet the challenge before us. Through this partnership we will develop strategies and initiate the action programs required to achieve the goals of a progressive province in the next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e duty of government is to implement the will of the people and is, therefore, determined to build opportunities and provide protection to ensure a new and even bette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in the spirit of determination to meet the challenge of change that my Government will continue and increase its efforts to assist people, communities, labour and business to develop and diversify our provincial economy. At the same time my Government will continue to protect the people from events beyond their contr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Second Session of this 54th General Assembly, my Government announced substantive new initiatives to help Nova Scotians enter this new era of information and technology. New initiatives in the fields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mall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ducation and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ducatio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n and is committed to partnership, consultation and cooperation because our province can only succeed in meeting its goals for the new economy through participation of all Nova Scotians. It is important to maintain our community values. Our communities and institutions must be partners with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strategies in the plan of </w:t>
      </w:r>
      <w:r>
        <w:rPr>
          <w:rFonts w:cs="Times New Roman" w:ascii="Times New Roman" w:hAnsi="Times New Roman"/>
          <w:i/>
          <w:sz w:val="24"/>
          <w:szCs w:val="24"/>
          <w:lang w:val="en-US"/>
        </w:rPr>
        <w:t>Partnership For Progress</w:t>
      </w:r>
      <w:r>
        <w:rPr>
          <w:rFonts w:cs="Times New Roman" w:ascii="Times New Roman" w:hAnsi="Times New Roman"/>
          <w:sz w:val="24"/>
          <w:szCs w:val="24"/>
          <w:lang w:val="en-US"/>
        </w:rPr>
        <w:t xml:space="preserve"> relating to economic growth and job creation will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Building on our traditional resourc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couraging further processing and other methods of adding value to Nova Scotia resourc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creasing productivity and competitiveness of Nova Scotia industries through the application of new technolo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chieving standards of excellence in education and training for Nova Scoti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acilitating the practical application of research and development by our universities to the Nova Scotia workpla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reating information networks to encourage diversification of our econom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ing trading relationships to create access to new market opportunities for Nova Scotia goods and servic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roving transportation and telecommunication facilities to ensure access to markets not only for goods but also for informati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aximizing the use of our indigenous energy resources to reduce dependence on out-of-province ener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ssisting our service industries to achieve excellence in the marketplace;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roving relations among all levels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ategies in the partnership for progress relating to the quality of life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suring there is enough money to pay for our programs for peopl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rotecting and enhancing Nova Scotia's environment in all its aspect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lementing programs to ensure true equality for women in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ugmenting the availability of day care services for young Nova Scotians and their famili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xtending the opportunity for Nova Scotia students to achieve computer literac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eviewing the public school curriculum to ensure our students are receiving the proper grounding in the fundamental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hancing training programs so that young Nova Scotians are prepared to perform the jobs of the new econom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ontinuing initiatives to enable Nova Scotians to live longer, healthier and more productive liv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roving programs to ensure senior citizens are able to live and enjoy the lifestyle of their choi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utting in place policies to enhance the quality of family life in Nova Scotia;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ore vigorously enforcing the laws against family viol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listening and consultation with Nova Scotians. The success of this approach is evidenced b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development of a new forest policy for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home care consultative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Hazardous Waste Task 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community college dialog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Task Force on the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Royal Commission on Higher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1985 Provincial Conference on the Economy</w:t>
      </w:r>
    </w:p>
    <w:p>
      <w:pPr>
        <w:pStyle w:val="PlainText"/>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LANNING FOR GOVERNMENT EFFECTIVENESS AND EFFICIENC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plan and control expenditures in the most effective and efficient manner. Value for the taxpayer's dollar is my Government's obj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last number of months my Government, through the Public Service of Nova Scotia, has been engaged in a major strategic planning initiative. This planning process has been the most extensive self-examination ever undertaken by Government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is strategic planning initiative have been to ensure Nova Scotians receive the best value from existing Government resources and programs, to encourage excellence in our Public Service and to bring about strategic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s a result of this process, has set objectives. Initiatives and measures to achieve these objectives will be implemented as part of our Agenda of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gram systems are being developed so that my Government will be able to make program and service decisions on a basis of need, value and afford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eeking advice on the most effective and efficient means to ensure information and technology are applied to the management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the continuance of the strategic planning process as an ongoing instrument of sound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OVA SCOTIANS: BUILDING STRENGTH THROUGH PARTNERSHIP WITH PEOPL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industrial era the strategic resource was capital. In the information economy the strategic resources are information, knowledge and creativity. In an information society, human resources are a society's competitive ed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eatest of our strengths -- our greatest resource -- is our people. To compete successfully, we must build on our streng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accepts the new information society as a real economic opportunity for Nova Scotians - a real opportunity to achieve our strategic economic goals of job opportunities for our people and progress through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working together with Nova Scotians to accept and meet the challenge posed by emerging world economic conditions. My Government will continue to ensure the new technology of the information economy is put to work for the maximum benefit of all Nova Scotians. Success will not be achieved easily, but it must and will be achie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hieve success, government, labour, business and community leaders will have to rethink their methodology, their plans and their management style in order to ensure Nova Scotia products and services enjoy competitive advantages in the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ountry and our Province have to compete in a world where the issue is not merely selling a product but selling a solution to somebody's problems. Problem solving is an integral Part of mark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academics, labour leaders, business and government must become more oriented toward synthesis and co-operation. Relationships are key elements of wealth creation in the information 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ources of the arts, entertainment and crafts contribute greatly to the quality of life and the economic development of Nova Scotia. My Government is conscious of the tremendous contribution made to all aspects of our Province by the artistic community. My Government will introduce measures to establish a new mechanism to co-ordinate Government arts policies and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the Council of Applied Science and Technology and will be taking further initiatives to encourage all our academic institutions to devote a greater portion of their activities to research and development to enhance Nova Scotia's competitive pos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key role will continue to be played by our education and training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maintain momentum toward a full employment economy with the necessary training and retraining initiatives to help people adjust to the changing needs of the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last Session of the House of Assembly, legislation was passed establishing the Department of Vocational and Technical Training. Through the leadership of this department several exciting new training initiatives have been developed - such as the nine million dollar Flexible Manufacturing Program at the Nova Scotia Institute of Technology -- the only program of its kind in North America. Through this program, young Nova Scotians are being trained in the occupations needed in an information society. This program is illustrative of what can be achieved when Government, industry, workers and educators work in co-operation and consul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imilarly, my Government is funding tourism training initiatives at several of our academic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Department of Vocational and Technical Training, is currently working with concerned Nova Scotians to establish a provincial community college system. The community college system will enhance the province's training and re-training ability so that Nova Scotians will be best equipped to take advantage of job opportunities in an ever changing economic world. My Government is dedicated to continuing to work with our people so that Nova Scotians are equipped with the skills required in the workplace of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ensure that students in the schools of Nova Scotia are obtaining the skills they need to compete. The basic school curriculum will concentrate on the acquisition of basic reading, communication and mathematical sk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be further emphasis on computer technology and a major program will be launched to encourage computer litera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the centre of higher education in Atlantic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our universities to establish centres of excellence dedicated to meeting specific educational needs of the new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xample of innovative action of my Government is the university level Food Sciences Program at Acadia University. This program is an important linkage in my Government's plan to revitalize traditional industries. It will have a major, positive impact on agriculture and its associated processing industries as well as o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milarly, advances are being made in the contemporary fields of biotechnology and hydroponics. My Government plans action to assist future farmers of Nova Scotia in a greater understanding of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create an atmosphere that includes a flexible attitude towards changing markets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leadership through working with concerned Nova Scotians to ensure a more skilled, flexible and motivated workforce readily adaptable to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nabling Nova Scotia's educational training system to play the most effective possible role in developing excellence and assuring relev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dedicated to the protection of all Nova Scotians. My Government is determined to maintain quality education, health care and social services. In my Government's view, these programs are essential to enable Nova Scotians to best take advantage of the opportunities our province off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to economic diversification and growth is the means by which we will ensure that we can afford to continue to provide our programs fo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Session of this House, my Government announced a major province-wide hospital construction program designed to improve health care facilities throughout Nova Scotia. My Government is pleased to report substantial progress has been made in carrying out tha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a renewed, strong emphasis on preventative medicine as a means not only to control health costs in the future, but to ensure Nova Scotians live longer and more productive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 working together with senior citizens through the Senior Citizens Secretariat and the Nova Scotia Senior Citizens Advisory Council, has developed one of the most extensive networks of seniors' Programs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consult the senior citizens to ensure ongoing continued response to their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 on recommendations reached through the seniors' consultative process with regard to home care for seniors and disabled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intain and build on the existing network of seniors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pleased with the initiatives taken by the Nova Scotia Command of the Royal Canadian Legion in agreeing to work with the Senior Citizens Secretariat to make available to all Nova Scotia seniors, the resources of the Legion. My Government looks forward to working with other volunteer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dedicated to working with all Nova Scotians to improve the quality of life for our families - to ensure our Province remains an excellent place in which to live and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June of this year, will hold the first Nova Scotia Conference on the Family. This conference, to be held in Antigonish, will focus on the role of the family and on the roles of society and government in enhancing family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increase awareness and to discourage acts of family viol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hat the historically based injustice of gender based pay discrimination be corrected. Steps will be taken to develop a mechanism to ensure equal treatment for men and women in the modern work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view the provision of day care services for Nova Scotians and the contribution they make to the lives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nounced a major housing development program for Nova Scotians. I am pleased to report that the 1986 goal has been surpassed. The strategic goal for 1986 was 1,000 units of government-assisted housing. In the year since that commitment, over 1500 new government-assisted housing units for Nova Scotians have been provided. My Government continues its commitment to ensuring housing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taking major initiatives to protect and maintain the unique environment that is a major ingredient in our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leadership in developing and coordinating action plans for the solution to environmental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an active role in the planning and implementation of environmental enhancement projects such as sewer and water facilities in our municipalities including commencement of the Halifax Harbour clean-u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increase penalties for deliberate environmental pol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ask Force on Hazardous Wastes will make recommendations to the Minister of the Environment. My Government will act on those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protect the working traditions and rights of our fisher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be a strong voice speaking on behalf of the needs of Nova Scotians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first commitment is to Nova Scotia and it shall continue to vigorously defend that commi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to resolve the problems of regional dispa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gional disparity and the tensions it generates are major realities in this Country. My Government will continue to work with other Governments and all concerned Canadians to develop meaningful solutions to this long-standing probl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is to continue to work together with Nova Scotians to build a stronger and bette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DIVERSIFICATION AND GROWTH</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its strategic planning, has designated the natural resource sectors as priority for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proud of the accomplishments of our natural resour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griculture</w:t>
      </w:r>
    </w:p>
    <w:p>
      <w:pPr>
        <w:pStyle w:val="PlainText"/>
        <w:jc w:val="both"/>
        <w:rPr/>
      </w:pPr>
      <w:r>
        <w:rPr>
          <w:rFonts w:cs="Times New Roman" w:ascii="Times New Roman" w:hAnsi="Times New Roman"/>
          <w:sz w:val="24"/>
          <w:szCs w:val="24"/>
          <w:lang w:val="en-US"/>
        </w:rPr>
        <w:t>- Fishing</w:t>
      </w:r>
    </w:p>
    <w:p>
      <w:pPr>
        <w:pStyle w:val="PlainText"/>
        <w:jc w:val="both"/>
        <w:rPr/>
      </w:pPr>
      <w:r>
        <w:rPr>
          <w:rFonts w:cs="Times New Roman" w:ascii="Times New Roman" w:hAnsi="Times New Roman"/>
          <w:sz w:val="24"/>
          <w:szCs w:val="24"/>
          <w:lang w:val="en-US"/>
        </w:rPr>
        <w:t>- Forestry</w:t>
      </w:r>
    </w:p>
    <w:p>
      <w:pPr>
        <w:pStyle w:val="PlainText"/>
        <w:jc w:val="both"/>
        <w:rPr/>
      </w:pPr>
      <w:r>
        <w:rPr>
          <w:rFonts w:cs="Times New Roman" w:ascii="Times New Roman" w:hAnsi="Times New Roman"/>
          <w:sz w:val="24"/>
          <w:szCs w:val="24"/>
          <w:lang w:val="en-US"/>
        </w:rPr>
        <w:t>- Mining</w:t>
      </w:r>
    </w:p>
    <w:p>
      <w:pPr>
        <w:pStyle w:val="PlainText"/>
        <w:jc w:val="both"/>
        <w:rPr/>
      </w:pPr>
      <w:r>
        <w:rPr>
          <w:rFonts w:cs="Times New Roman" w:ascii="Times New Roman" w:hAnsi="Times New Roman"/>
          <w:sz w:val="24"/>
          <w:szCs w:val="24"/>
          <w:lang w:val="en-US"/>
        </w:rPr>
        <w:t>-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be taking measures to enhance the diversification and development of Nova Scotia's economy through these traditional areas of streng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with Nova Scotians to apply new technology to thes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amples of success are the modernization of our pulp mills, our new forestry policy and the recent agreement with the Government of Canada to extend the Federal-Provincial Forestry Development arrangement. My Government will continue its innovative efforts to encourage increased and better silviculture activities in Nova Scotia's woodl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its Agenda of Action my Government will take additional steps to apply new technology to agriculture and will continue working toward a new Agriculture Agreement with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86 saw record levels in the value of production in Nova Scotia's 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partnership with Nova Scotia Voluntary Planning, will be conducting a complete review of the existing Fisheries Policy Statement. The objective of this review will be to develop, in consultation with the participants in the fishery, a new fisheries policy stat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sently developing, in partnership with concerned people, a management plan for inland fishe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exploration during the last year has surpassed all previous levels in Nova Scotia history. My Government will work with those involved in the mineral sector to encourage further exploration activity through a mineral investment stimul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my Government's strategy of maximizing the use of our natural resources to build a better life for our people, the extensive program of development of thermal power generating plants, using Nova Scotia coal,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ter-dependence of harvesting and manufacturing, the adding of value to natural products, improved marketing support and expanded training and the development of our human resources are the objectives of my Government's natural resources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s understanding of the importance of the natural resource sector to the economy of Nova Scotia must be enhanced. My Government working with people engaged in these sectors, will take initiatives to better inform all Nova Scotians and improve public understanding of the benefits and contributions that proper resource management brings to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ential of Tourism to contribute to the growth of Nova Scotia's economy has already been proven. In the last Session of the House of Assembly you were informed of a focused marketing theme of the Department of Tourism and of the department's co-ordinated regional tourism marketing strategies. My Government intends to build on these initiatives as well as to expand its encouragement of Nova Scotians to "See Nova Scotia Fir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nts such as the current 1987 Canada Winter Games in Cape Breton and the 1987 International Gathering of the Clans clearly demonstrate Nova Scotia's ability to compete fully and effectively in the highly competitive tourism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ts program for diversification of Nova Scotia's economy needs the support and co-operation of all sectors. In this regard, my Government will continue the process of consulting widely on the establishment of targets for economic development. My Government will continue to encourage all Nova Scotians to take part in and benefit from these consult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listen to Nova Scotians through such mechanisms 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Voluntary Planning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Council of Applied Science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Premier's Planning Advisory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Regional Small Business Advisory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Minister's Advisory Council on Tourism;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Select Committee of this House o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support small business, my Government will implement new initiatives among which will be two new computer services. These government computer services will make it easier for businesses and any concerned Nova Scotian to obtain information on government activities and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leadership to ensure that Nova Scotia business is prepared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RAD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de policy is vitally important in achieving success in this most competitive world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leadership steps to help our industries and our businesses identify opportunities in international, national, regional and inter-provincial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years ago this Assembly passed legislation establishing the Trade Development Authority of Nova Scotia. This Authority will continue to provide leadership in expanding Nova Scotia's trading opportunities to targeted countries throughout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y a vital role in making increased access to international trading markets a Nova Scotian and Canadian priority. My Government is actively involved in the consultative process with the Government of Canada with regard to their discussions on trading relations with the United States. Seventy-five percent of Nova Scotia's trade is with the United States. Improved and secure market access to the United States market is most important to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to ensure that increased access to the United States market is enshrined in a binding treaty with an appropriate dispute resolution mechan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equally important in such a treaty is the need for assurances of retention of national and domestic political sovereignty and freedom to act in important policy areas such as regional development, agriculture, and social and cultur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articipating in the consultative process with the Government of Canada concerning the Punta Del Este round of G.A.T.T. negot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mote the sale of Nova Scotia goods and services abroad and will increase efforts to capitalize on recently established relationships in different parts of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olicy of increased purchasing of quality Nova Scotia products and services by government and by companies doing business with government. This policy constitutes another action plan on the part of my Government to help the province's business community achieve greater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hard to provide leadership in assisting Nova Scotians to meet these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my Government reaffirms its dedication to working with Nova Scotians in a partnership for progress through a common purpose and shared vision to ensure Nova Scotia is prepared for the fundamental challenge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for the first time in Nova Scotia history, a Chairman of the Public Accounts Committee will be appointed from the Opposition ranks of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arious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1986 will be presented for your consideration, as will the Estimates for the fiscal year to begin April 1, 198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 is important to move quickly to begin to implement the Agenda of Action to ensure a prosperous and progressive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sound judge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7:00Z</dcterms:created>
  <dc:creator>Patrick Dufort</dc:creator>
  <dc:description/>
  <cp:keywords/>
  <dc:language>en-US</dc:language>
  <cp:lastModifiedBy>Olivier Pelletier</cp:lastModifiedBy>
  <dcterms:modified xsi:type="dcterms:W3CDTF">2013-05-21T18:53:00Z</dcterms:modified>
  <cp:revision>6</cp:revision>
  <dc:subject/>
  <dc:title/>
</cp:coreProperties>
</file>