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0</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7 Novembre 197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fth Session of the 50th General Assembly, November 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3</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fth Session of the 50th General Assembly of the Province of Nova Scotia. I extend my ver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s this is the first occasion I have had to address you as Lieutenant Governor, my Government desires at this time that I express its gratitude and appreciation to my predecessor, the Honourable Victor de B. Oland, who discharged the responsibilities of his office in an unselfish and devoted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earnest hope that during the time of my term of office the wise counsel of my Ministers and support of this Legislature will result in continuing improvement in the way of life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during the past year Nova Scotia's economy continued to enjoy a healthy rate of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projected that in 1973, total capital investment in this Province will exceed $776 million. This represents a 32.7 per cent increase over last year. In addition, projections in all other economic sectors point towards a continuing upswing of Nova Scotia's economy in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is pleased to note that over the past two months unemployment figures for the Province reached their lowest level in recent years. In September, the number of jobless in the Province was 5 per cent, while for October, it was 5.3 per cent of the labour force. The unemployment figure of 3.2 per cent for the Halifax-Dartmouth metropolitan area makes it one of the highest employment centers of any metropolitan area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sently engaged in the process of compensating Eastern Nova Scotia fishermen who suffered heavy losses as the result of a severe storm on June 17, 1973. My Government will be paying $1,525,000 or 68 per cent of the total compensation to be paid by the Federal and Provinci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articularly pleased with the fact that an additional $31,000,000 will be provided to Nova Scotia through an amendment to the special areas and highways agreement under the Department of Regional Economic Expan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e Halifax-Dartmouth special area the amendment provides for additional industrial land development, water and sewage systems for the Bedford--Sackville and Eastern Passage areas and the design and construction of Trunk Highway Number 7 in Dartmouth. It also provides for a solution to the critical problem of a regional water supply system and development of a regional solid waste disposal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rojects for the Strait of Canso special area include additional serviced industrial land in the Point Tupper area, assistance to the community use components of a combined community centre - junior / senior high school complex and improved traffic access to the refinery being built in the mainland side of the Stra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with pleasure that as a result of an amendment to the existing Special Highways Agreement, Nova Scotia will receive an additional $10,000,000 to cover work on six trunk highways in the Province. This amendment extends the Special Highways Agreement to March 31, 1974, and brings Federal funding under the agreement to 530,000,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also pleased to note that the Nova Scotia Power Corporation's new 150-megawatt generating unit at Point Tupper has been completed ahead of schedule and at a cost of $1 million below the original budgeted fig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this House of Assembly was last in Session, a number of national and international events have occurred which have had a profound impact on the people of this Province. As a result of these events, the cost of living in Canada has increased substanti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concerned that it take whatever steps are within its power to reduce the impact of this rising cost of living on the residents of Nova Scotia. To this end, a number of measures will be placed before you aimed at lessening, as much as possible the burden of recent cost of living incre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icular, legislation will be placed before you removing the seven per cent health services tax from all articles of clothing and footw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lso asked to consider a measure which will give additional powers to the Board of Commissioners of Public Utilities in matters related to the wholesale price of fuel oil and gasol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the increased cost of living has placed a very heavy burden on those receiving Workmen's Compensation Awards. Therefore, you will be asked to consider a measure increasing the current level of Awards so that those who are unfortunate enough to be receiving Workmen's Compensation shall not unduly suffer from increasing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announce a new scale of Provincial Social Assistance payments designed to help many less fortunate Nova Scotians, including the physically or mentally disabled, widows, deserted or unmarried mothers and foster par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further means of protecting the consumers of this Province, a measure will be placed before you re-organizing and expanding the powers of the Consumer Services Burea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which will enable owners of homes in cooperative housing developments to stand for municipal office and to vote at municipal ratepayers meet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f the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0:00Z</dcterms:created>
  <dc:creator>Patrick Dufort</dc:creator>
  <dc:description/>
  <cp:keywords/>
  <dc:language>en-US</dc:language>
  <cp:lastModifiedBy>Olivier Pelletier</cp:lastModifiedBy>
  <dcterms:modified xsi:type="dcterms:W3CDTF">2013-05-21T18:59:00Z</dcterms:modified>
  <cp:revision>6</cp:revision>
  <dc:subject/>
  <dc:title/>
</cp:coreProperties>
</file>