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10" w:type="dxa"/>
        <w:tblLayout w:type="fixed"/>
        <w:tblCellMar>
          <w:top w:w="0" w:type="dxa"/>
          <w:left w:w="0" w:type="dxa"/>
          <w:bottom w:w="0" w:type="dxa"/>
          <w:right w:w="0" w:type="dxa"/>
        </w:tblCellMar>
      </w:tblPr>
      <w:tblGrid>
        <w:gridCol w:w="1234"/>
        <w:gridCol w:w="1066"/>
        <w:gridCol w:w="868"/>
        <w:gridCol w:w="1208"/>
        <w:gridCol w:w="1105"/>
        <w:gridCol w:w="1275"/>
        <w:gridCol w:w="1302"/>
        <w:gridCol w:w="1153"/>
      </w:tblGrid>
      <w:tr>
        <w:trPr>
          <w:tblHeader w:val="true"/>
          <w:trHeight w:val="480" w:hRule="atLeast"/>
          <w:cantSplit w:val="true"/>
        </w:trPr>
        <w:tc>
          <w:tcPr>
            <w:tcW w:w="123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2" w:after="2"/>
              <w:jc w:val="center"/>
              <w:rPr>
                <w:rFonts w:ascii="Times New Roman" w:hAnsi="Times New Roman" w:eastAsia="ヒラギノ角ゴ Pro W3" w:cs="Times New Roman"/>
                <w:b/>
                <w:b/>
                <w:i/>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rFonts w:eastAsia="ヒラギノ角ゴ Pro W3" w:cs="Times New Roman" w:ascii="Times New Roman" w:hAnsi="Times New Roman"/>
                <w:b/>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t>Province</w:t>
            </w:r>
          </w:p>
        </w:tc>
        <w:tc>
          <w:tcPr>
            <w:tcW w:w="106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2" w:after="2"/>
              <w:jc w:val="center"/>
              <w:rPr>
                <w:rFonts w:ascii="Times New Roman" w:hAnsi="Times New Roman" w:eastAsia="ヒラギノ角ゴ Pro W3" w:cs="Times New Roman"/>
                <w:b/>
                <w:b/>
                <w:i/>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rFonts w:eastAsia="ヒラギノ角ゴ Pro W3" w:cs="Times New Roman" w:ascii="Times New Roman" w:hAnsi="Times New Roman"/>
                <w:b/>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t>Législature</w:t>
            </w:r>
          </w:p>
        </w:tc>
        <w:tc>
          <w:tcPr>
            <w:tcW w:w="868"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2" w:after="2"/>
              <w:jc w:val="center"/>
              <w:rPr>
                <w:rFonts w:ascii="Times New Roman" w:hAnsi="Times New Roman" w:eastAsia="ヒラギノ角ゴ Pro W3" w:cs="Times New Roman"/>
                <w:b/>
                <w:b/>
                <w:i/>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rFonts w:eastAsia="ヒラギノ角ゴ Pro W3" w:cs="Times New Roman" w:ascii="Times New Roman" w:hAnsi="Times New Roman"/>
                <w:b/>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t>Session</w:t>
            </w:r>
          </w:p>
        </w:tc>
        <w:tc>
          <w:tcPr>
            <w:tcW w:w="1208"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2" w:after="2"/>
              <w:jc w:val="center"/>
              <w:rPr>
                <w:rFonts w:ascii="Times New Roman" w:hAnsi="Times New Roman" w:eastAsia="ヒラギノ角ゴ Pro W3" w:cs="Times New Roman"/>
                <w:b/>
                <w:b/>
                <w:i/>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rFonts w:eastAsia="ヒラギノ角ゴ Pro W3" w:cs="Times New Roman" w:ascii="Times New Roman" w:hAnsi="Times New Roman"/>
                <w:b/>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t>Type de discours</w:t>
            </w:r>
          </w:p>
        </w:tc>
        <w:tc>
          <w:tcPr>
            <w:tcW w:w="110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2" w:after="2"/>
              <w:jc w:val="center"/>
              <w:rPr>
                <w:rFonts w:ascii="Times New Roman" w:hAnsi="Times New Roman" w:eastAsia="ヒラギノ角ゴ Pro W3" w:cs="Times New Roman"/>
                <w:b/>
                <w:b/>
                <w:i/>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rFonts w:eastAsia="ヒラギノ角ゴ Pro W3" w:cs="Times New Roman" w:ascii="Times New Roman" w:hAnsi="Times New Roman"/>
                <w:b/>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t>Date du discours</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2" w:after="2"/>
              <w:jc w:val="center"/>
              <w:rPr>
                <w:rFonts w:ascii="Times New Roman" w:hAnsi="Times New Roman" w:eastAsia="ヒラギノ角ゴ Pro W3" w:cs="Times New Roman"/>
                <w:b/>
                <w:b/>
                <w:i/>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rFonts w:eastAsia="ヒラギノ角ゴ Pro W3" w:cs="Times New Roman" w:ascii="Times New Roman" w:hAnsi="Times New Roman"/>
                <w:b/>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t>Locuteur</w:t>
            </w:r>
          </w:p>
        </w:tc>
        <w:tc>
          <w:tcPr>
            <w:tcW w:w="130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2" w:after="2"/>
              <w:jc w:val="center"/>
              <w:rPr>
                <w:rFonts w:ascii="Times New Roman" w:hAnsi="Times New Roman" w:eastAsia="ヒラギノ角ゴ Pro W3" w:cs="Times New Roman"/>
                <w:b/>
                <w:b/>
                <w:i/>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rFonts w:eastAsia="ヒラギノ角ゴ Pro W3" w:cs="Times New Roman" w:ascii="Times New Roman" w:hAnsi="Times New Roman"/>
                <w:b/>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t>Fonction du locuteur</w:t>
            </w:r>
          </w:p>
        </w:tc>
        <w:tc>
          <w:tcPr>
            <w:tcW w:w="115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2" w:after="2"/>
              <w:jc w:val="center"/>
              <w:rPr>
                <w:rFonts w:ascii="Times New Roman" w:hAnsi="Times New Roman" w:eastAsia="ヒラギノ角ゴ Pro W3" w:cs="Times New Roman"/>
                <w:b/>
                <w:b/>
                <w:i/>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rFonts w:eastAsia="ヒラギノ角ゴ Pro W3" w:cs="Times New Roman" w:ascii="Times New Roman" w:hAnsi="Times New Roman"/>
                <w:b/>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t>Parti politique</w:t>
            </w:r>
          </w:p>
        </w:tc>
      </w:tr>
      <w:tr>
        <w:trPr>
          <w:trHeight w:val="720" w:hRule="atLeast"/>
          <w:cantSplit w:val="true"/>
        </w:trPr>
        <w:tc>
          <w:tcPr>
            <w:tcW w:w="1234" w:type="dxa"/>
            <w:tcBorders>
              <w:top w:val="single" w:sz="8" w:space="0" w:color="000000"/>
              <w:left w:val="single" w:sz="8" w:space="0" w:color="000000"/>
              <w:bottom w:val="single" w:sz="8" w:space="0" w:color="000000"/>
              <w:right w:val="single" w:sz="8" w:space="0" w:color="000000"/>
            </w:tcBorders>
            <w:shd w:fill="FFFFFF" w:val="clear"/>
          </w:tcPr>
          <w:p>
            <w:pPr>
              <w:pStyle w:val="CorpsA"/>
              <w:keepNext w:val="false"/>
              <w:keepLines w:val="false"/>
              <w:widowControl/>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t>Nouveau-Brunswick</w:t>
            </w:r>
          </w:p>
        </w:tc>
        <w:tc>
          <w:tcPr>
            <w:tcW w:w="1066" w:type="dxa"/>
            <w:tcBorders>
              <w:top w:val="single" w:sz="8" w:space="0" w:color="000000"/>
              <w:left w:val="single" w:sz="8" w:space="0" w:color="000000"/>
              <w:bottom w:val="single" w:sz="8" w:space="0" w:color="000000"/>
              <w:right w:val="single" w:sz="8" w:space="0" w:color="000000"/>
            </w:tcBorders>
            <w:shd w:fill="FFFFFF" w:val="clear"/>
          </w:tcPr>
          <w:p>
            <w:pPr>
              <w:pStyle w:val="CorpsA"/>
              <w:keepNext w:val="false"/>
              <w:keepLines w:val="false"/>
              <w:widowControl/>
              <w:suppressAutoHyphens w:val="false"/>
              <w:spacing w:lineRule="auto" w:line="240" w:before="0" w:after="0"/>
              <w:jc w:val="cente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t xml:space="preserve">52e </w:t>
            </w:r>
          </w:p>
        </w:tc>
        <w:tc>
          <w:tcPr>
            <w:tcW w:w="868" w:type="dxa"/>
            <w:tcBorders>
              <w:top w:val="single" w:sz="8" w:space="0" w:color="000000"/>
              <w:left w:val="single" w:sz="8" w:space="0" w:color="000000"/>
              <w:bottom w:val="single" w:sz="8" w:space="0" w:color="000000"/>
              <w:right w:val="single" w:sz="8" w:space="0" w:color="000000"/>
            </w:tcBorders>
            <w:shd w:fill="FFFFFF" w:val="clear"/>
          </w:tcPr>
          <w:p>
            <w:pPr>
              <w:pStyle w:val="CorpsA"/>
              <w:keepNext w:val="false"/>
              <w:keepLines w:val="false"/>
              <w:widowControl/>
              <w:suppressAutoHyphens w:val="false"/>
              <w:spacing w:lineRule="auto" w:line="240" w:before="0" w:after="0"/>
              <w:jc w:val="cente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t xml:space="preserve">2e </w:t>
            </w:r>
          </w:p>
        </w:tc>
        <w:tc>
          <w:tcPr>
            <w:tcW w:w="1208" w:type="dxa"/>
            <w:tcBorders>
              <w:top w:val="single" w:sz="8" w:space="0" w:color="000000"/>
              <w:left w:val="single" w:sz="8" w:space="0" w:color="000000"/>
              <w:bottom w:val="single" w:sz="8" w:space="0" w:color="000000"/>
              <w:right w:val="single" w:sz="8" w:space="0" w:color="000000"/>
            </w:tcBorders>
            <w:shd w:fill="FFFFFF" w:val="clear"/>
          </w:tcPr>
          <w:p>
            <w:pPr>
              <w:pStyle w:val="CorpsA"/>
              <w:keepNext w:val="false"/>
              <w:keepLines w:val="false"/>
              <w:widowControl/>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t>Discours du trône</w:t>
            </w:r>
          </w:p>
        </w:tc>
        <w:tc>
          <w:tcPr>
            <w:tcW w:w="1105" w:type="dxa"/>
            <w:tcBorders>
              <w:top w:val="single" w:sz="8" w:space="0" w:color="000000"/>
              <w:left w:val="single" w:sz="8" w:space="0" w:color="000000"/>
              <w:bottom w:val="single" w:sz="8" w:space="0" w:color="000000"/>
              <w:right w:val="single" w:sz="8" w:space="0" w:color="000000"/>
            </w:tcBorders>
            <w:shd w:fill="FFFFFF" w:val="clear"/>
          </w:tcPr>
          <w:p>
            <w:pPr>
              <w:pStyle w:val="CorpsA"/>
              <w:keepNext w:val="false"/>
              <w:keepLines w:val="false"/>
              <w:widowControl/>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t>16 mars 1993</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CorpsA"/>
              <w:keepNext w:val="false"/>
              <w:keepLines w:val="false"/>
              <w:widowControl/>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t>M. Gilbert Finn</w:t>
            </w:r>
          </w:p>
          <w:p>
            <w:pPr>
              <w:pStyle w:val="CorpsA"/>
              <w:keepNext w:val="false"/>
              <w:keepLines w:val="false"/>
              <w:widowControl/>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r>
          </w:p>
        </w:tc>
        <w:tc>
          <w:tcPr>
            <w:tcW w:w="1302" w:type="dxa"/>
            <w:tcBorders>
              <w:top w:val="single" w:sz="8" w:space="0" w:color="000000"/>
              <w:left w:val="single" w:sz="8" w:space="0" w:color="000000"/>
              <w:bottom w:val="single" w:sz="8" w:space="0" w:color="000000"/>
              <w:right w:val="single" w:sz="8" w:space="0" w:color="000000"/>
            </w:tcBorders>
            <w:shd w:fill="FFFFFF" w:val="clear"/>
          </w:tcPr>
          <w:p>
            <w:pPr>
              <w:pStyle w:val="CorpsA"/>
              <w:keepNext w:val="false"/>
              <w:keepLines w:val="false"/>
              <w:widowControl/>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t>Lieutenant-Gouverneur</w:t>
            </w:r>
          </w:p>
        </w:tc>
        <w:tc>
          <w:tcPr>
            <w:tcW w:w="1153" w:type="dxa"/>
            <w:tcBorders>
              <w:top w:val="single" w:sz="8" w:space="0" w:color="000000"/>
              <w:left w:val="single" w:sz="8" w:space="0" w:color="000000"/>
              <w:bottom w:val="single" w:sz="8" w:space="0" w:color="000000"/>
              <w:right w:val="single" w:sz="8" w:space="0" w:color="000000"/>
            </w:tcBorders>
            <w:shd w:fill="FFFFFF" w:val="clear"/>
          </w:tcPr>
          <w:p>
            <w:pPr>
              <w:pStyle w:val="CorpsA"/>
              <w:keepNext w:val="false"/>
              <w:keepLines w:val="false"/>
              <w:widowControl/>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t>PL</w:t>
            </w:r>
          </w:p>
        </w:tc>
      </w:tr>
    </w:tbl>
    <w:p>
      <w:pPr>
        <w:pStyle w:val="Normal"/>
        <w:spacing w:lineRule="auto" w:line="240" w:before="100" w:after="100"/>
        <w:jc w:val="both"/>
        <w:rPr>
          <w:rFonts w:ascii="Times New Roman" w:hAnsi="Times New Roman" w:eastAsia="ヒラギノ角ゴ Pro W3" w:cs="Times New Roman"/>
          <w:b/>
          <w:b/>
          <w:color w:val="000000"/>
          <w:sz w:val="24"/>
          <w:lang w:val="en-US"/>
        </w:rPr>
      </w:pPr>
      <w:r>
        <w:rPr>
          <w:rFonts w:eastAsia="ヒラギノ角ゴ Pro W3" w:cs="Times New Roman" w:ascii="Times New Roman" w:hAnsi="Times New Roman"/>
          <w:b/>
          <w:color w:val="000000"/>
          <w:sz w:val="24"/>
          <w:lang w:val="en-US"/>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Madame la présidente, Mesdames et Messieurs les députés,</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Au nom de S.M. la reine, j'ai l'honneur et le privilège de vous souhaiter la bienvenue à la deuxième session de la 52</w:t>
      </w:r>
      <w:r>
        <w:rPr>
          <w:rFonts w:eastAsia="ヒラギノ角ゴ Pro W3" w:cs="Times New Roman" w:ascii="Times New Roman" w:hAnsi="Times New Roman"/>
          <w:sz w:val="24"/>
          <w:vertAlign w:val="superscript"/>
        </w:rPr>
        <w:t>e</w:t>
      </w:r>
      <w:r>
        <w:rPr>
          <w:rFonts w:eastAsia="ヒラギノ角ゴ Pro W3" w:cs="Times New Roman" w:ascii="Times New Roman" w:hAnsi="Times New Roman"/>
          <w:sz w:val="24"/>
        </w:rPr>
        <w:t xml:space="preserve"> législature du Nouveau-Brunswick.</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es années 90 amènent un mélange d'incertitude et de défi pour tous les gens du Nouveau-Brunswick. La situation financière nous préoccupe tous et toutes ; pourtant, notre rendement économique offre de l'espoir et un certain optimisme. Mon gouvernement est prêt à s'attaquer à de telles questions au fur et à mesure que nous entamons 1993.</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Au nom de l'Assemblée législative et de la population du Nouveau-Brunswick, j'aimerais témoigner notre sympathie et offrir des condoléances à la famille de la sénatrice Nancy Teed et à celle de Kenneth Colin Irving. La sénatrice Teed a servi l'Assemblée législative de 1978 à 1987 et a beaucoup apporté à la province. On se souviendra de M. Irving pour sa vision et son dévouement à l'égard du développement de sa province natale pendant une grande partie du siècle, et nous lui en sommes toutes et tous reconnaissants.</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Je désire également souligner le décès de l'ancienne gouverneur générale du Canada, la très hon. Jeanne Sauvé. Son Excellence a rendu visite à l'Assemblée législative en 1989 et elle a participé à l'inscription des armoiries et du drapeau du Nouveau-Brunswick au registre. Je salue, en notre nom à tous et toutes, son précieux apport à notre pays.</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Mon premier ministre s'est grandement réjoui de la proclamation de la modification qui reconnaît, dans la Constitution du Canada, le statut, les droits et les privilèges égaux des communautés francophone et anglophone du Nouveau-Brunswick. Le gouvernement actuel cherchait à faire adopter cette modification depuis un certain nombre d'années; elle exprime notre engagement à l'égard de l'avancement et de l'égalité des droits des communautés francophone et anglophone.</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Mon gouvernement s'est aussi réjoui de lancer une proclamation déclarant le 6 avril de chaque année la Journée du tartan au Nouveau-Brunswick. Cette journée commémorera l'apport exceptionnel qu'a dans la province notre population d'origine écossaise.</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Au nom de l'Assemblée législative, je tiens à rendre hommage aux hommes et aux femmes athlètes, artistes et artisans de notre province. Nous sommes fiers de nos athlètes qui ont participé aux Jeux olympiques de 1992, tout comme des autres athlètes qui ont remporté divers prix provinciaux et nationaux pour le Nouveau-Brunswick. De tels athlètes et officiels sont une source d'inspiration pour ceux et celles qui représenteront le Nouveau-Brunswick cette année aux Jeux d'été du Canada, ainsi qu'aux Jeux de la Francophonie qui auront lieu en France. Nous, à l'Assemblée législative, leur souhaitons du succès dans de telles manifestations sportives d'importance.</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e Canada et, de fait, le Nouveau-Brunswick ont à relever de très sérieux défis en 1993. L'économie commence à croître à un meilleur rythme, mais nos difficultés financières demeurent et nécessiteront des solutions à plus long terme. Les gens du Nouveau-Brunswick doivent devenir plus autosuffisants. Les résidents et résidentes de la province ont montré qu'ils peuvent travailler ensemble en vue d'améliorer notre bien-être économique et social, et le gouvernement actuel fera preuve du leadership qui s'impose pour y parvenir.</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Mon gouvernement a une vision pour les années 90. C'est une vision que nous voulons que tous les gens du Nouveau-Brunswick partagent et adoptent à l'approche du XXI' siècle.</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Notre vision du Nouveau-Brunswick est celle d'une société autosuffisante qui peut offrir à chacun et chacune des possibilités d'avancement social et économique ainsi qu'une qualité de vie assurant la viabilité de notre patrimoine naturel et de notre diversité culturelle et qui assure des services publics de qualité, fondés sur des finances publiques saines.</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Mon gouvernement sait où il veut aller au cours de la présente décennie et, en partenariat avec la population du Nouveau-Brunswick, il est persuadé qu'il réussira à faire de notre vision une réalité.</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En 1993, mon gouvernement a l'intention de se concentrer sur quatre grands secteurs de politique. Le développement économique et la création d'emplois demeureront la principale priorité. Un autre secteur étroitement lié au premier et d'une importance fondamentale pour notre prospérité à long terme est l'éducation et la formation. Par ailleurs, des efforts accrus seront déployés dans le domaine de la responsabilité gouvernementale et financière afin d'aider à assurer notre avenir. La quatrième grande orientation de politique de mon gouvernement visera le maintien au Nouveau-Brunswick d'une qualité de vie qui repose sur le fait de prendre soin de notre population dans un environnement sain, propre et sécuritaire.</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b/>
          <w:b/>
          <w:sz w:val="24"/>
        </w:rPr>
      </w:pPr>
      <w:r>
        <w:rPr>
          <w:rFonts w:eastAsia="ヒラギノ角ゴ Pro W3" w:cs="Times New Roman" w:ascii="Times New Roman" w:hAnsi="Times New Roman"/>
          <w:b/>
          <w:sz w:val="24"/>
        </w:rPr>
        <w:t>Développement économique</w:t>
      </w:r>
    </w:p>
    <w:p>
      <w:pPr>
        <w:pStyle w:val="Textebrut"/>
        <w:jc w:val="both"/>
        <w:rPr>
          <w:rFonts w:ascii="Times New Roman" w:hAnsi="Times New Roman" w:eastAsia="ヒラギノ角ゴ Pro W3" w:cs="Times New Roman"/>
          <w:b/>
          <w:b/>
          <w:color w:val="000000"/>
          <w:sz w:val="24"/>
        </w:rPr>
      </w:pPr>
      <w:r>
        <w:rPr>
          <w:rFonts w:eastAsia="ヒラギノ角ゴ Pro W3" w:cs="Times New Roman" w:ascii="Times New Roman" w:hAnsi="Times New Roman"/>
          <w:b/>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engagement du gouvernement actuel à l'égard du développement économique et de la création d'emplois sera renforcé, et, pour ce faire, il sera tenu compte des réalités de l'économie mondialisée des années 90.</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e rendement économique du Nouveau-Brunswick en 1992 s'est situé parmi les plus élevés au Canada. La province a connu le taux de croissance le plus élevé au pays au chapitre des expéditions de produits fabriqués et elle est arrivée au deuxième rang pour ce qui est du taux de croissance annuel de l'emploi.</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e Nouveau-Brunswick a relevé les défis de la récession, et une croissance économique modeste est prévue pour 1993. Le succès avec lequel le gouvernement actuel attire de nouvelles industries dans notre province indique clairement la confiance que suscitent l'économie et le climat des affaires du Nouveau-Brunswick. Il y a effectivement lieu d'afficher un certain optimisme, et la tâche de mon gouvernement sera de voir à ce que ce climat positif soit maintenant.</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Afin de contribuer à réaliser notre vision et à nous faire prendre le virage de l'autosuffisance, mon gouvernement déposera à l'Assemblée législative une version largement mise à jour de Vers l'an 2000: Une Stratégie de développement économique pour le Nouveau-Brunswick. La majorité des initiatives prévues dans notre première stratégie. Vers l'an 2000, document déposé en 1989, ont été menées à bien. Le temps est venu de réorienter le programme de développement économique en fonction de l'évolution de la conjoncture et d'assurer une position renforcée sur le marché national et mondial.</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a nouvelle stratégie de développement économique mettra l'accent sur une croissance économique axée sur l'autosuffisance, sur l'investissement au chapitre de la croissance de l'emploi et des revenus et sur l'excellence compétitive. La grande orientation vers l'autosuffisance visera notre population, l'économie et les activités du gouvernement.</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e gouvernement actuel reconnaît que les principes du développement durable seront de mise dans l'économie néo-brunswickoise de l'avenir. Un document de suivi au plan d'action recommandé par la Table ronde du premier ministre sur l'environnement et l'économie sera rendu public cette année.</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Mon gouvernement comprend clairement que l'élimination des barrières commerciales au Canada est nécessaire si nous voulons parvenir à l'autosuffisance économique. Le Nouveau-Brunswick négociera ardemment avec le gouvernement du Canada et les autres provinces pour que cela devienne une réalité au cours des deux prochaines années.</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e gouvernement actuel a comme politique de travailler à la création d'un meilleur climat pour le commerce interprovincial, et le leadership assumé dans l'initiative de coopération économique des Maritimes en fait nettement état. En 1993, tous les partenaires concentreront leur attention sur l'élaboration d'un seul enregistrement des entreprises, sur l'harmonisation de la réglementation sur les valeurs, sur la simplification continue des taxes de vente et sur des efforts pour englober les municipalités, les universités ainsi que les conseils scolaires et hospitaliers dans l'entente de l'Atlantique sur les marchés publics.</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Un certain nombre d'initiatives législatives seront déposées au cours de la session en vue de faire avancer l'effort de coopération économique des Maritimes. La Loi de la taxe sur l'essence et les carburants sera modifiée pour permettre au ministre des Finances de conclure avec d'autres provinces et États des ententes pour percevoir et calculer au prorata les taxes sur l'essence et les carburants applicables aux véhicules utilitaires effectuant des déplacements interprovinciaux ou internationaux. D'autres mesures législatives seront déposées pour déréglementer le camionnage interjuridictionnel et pour contribuer à rendre le secteur plus concurrentiel. Par ailleurs, des mesures législatives seront déposées en vue de créer la Commission des courses attelées des Maritimes.</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amoindrissement de la dépendance à l'égard des ressources financières fédérales est en train de se réaliser, mais le développement économique régional doit être maintenu comme grande orientation du pays. Mon gouvernement a l'intention de conclure des négociations avec le gouvernement du Canada en vue de modifier un certain nombre d'ententes de coopération. Les modifications viseront principalement la diversification de notre base économique. Des efforts poussés seront également faits cette année en vue d'obtenir un engagement à long terme sur le plan du développement régional et de négocier un cadre stratégique pour une nouvelle génération d'ententes de coopération en matière de développement. Un volet important d'une telle initiative sera les secteurs des ressources et les emplois connexes dans les régions rurales du Nouveau-Brunswick.</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Mon gouvernement saisit l'importance de nos secteurs des ressources, surtout</w:t>
      </w:r>
      <w:r>
        <w:rPr>
          <w:rFonts w:eastAsia="ヒラギノ角ゴ Pro W3" w:cs="Times New Roman" w:ascii="Times New Roman" w:hAnsi="Times New Roman"/>
          <w:color w:val="000000"/>
          <w:sz w:val="24"/>
        </w:rPr>
        <w:t xml:space="preserve"> </w:t>
      </w:r>
      <w:r>
        <w:rPr>
          <w:rFonts w:eastAsia="ヒラギノ角ゴ Pro W3" w:cs="Times New Roman" w:ascii="Times New Roman" w:hAnsi="Times New Roman"/>
          <w:sz w:val="24"/>
        </w:rPr>
        <w:t>pour les localités et les régions rurales de notre province. Nos secteurs primaires dans les domaines de l'agriculture, des pêches, des mines et des forêts doivent demeurer en bonne santé, et l'accent sera mis sur les mesures de productivité afin que le maximum d'avantages soit tiré de la transformation à valeur ajoutée.</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e gouvernement actuel aidera à accroître le niveau d'autosuffisance et d'efficience opérationnelle des agriculteurs et agricultrices du Nouveau-Brunswick en élargissant la protection de l'assurance-récolte pour inclure d'autres produits. Par ailleurs, des négociations seront engagées avec le gouvernement fédéral dans le but d'offrir aux agricultrices et agriculteurs désireux d'y participer un programme compte de stabilisation du revenu net.</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Nos ressources forestières contribuent de façon importante à l'économie du Nouveau-Brunswick. Mon gouvernement instaurera des mesures visant à assurer que, en 1993, les nouveaux plans d'aménagement forestier de 25 ans sur les terres de la Couronne procèdent d'un aménagement intégré des ressources. Les préoccupations liées à l'habitat faunique et à d'autres questions environnementales seront prises en considération dans les initiatives visant des rendements soutenus qui profiteront à tous les secteurs d'une industrie aussi importante. Le gouvernement fera également en sorte que la viabilité des terrains boisés privés fasse partie d'une telle initiative d'aménagement.</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utilisation efficace de l'approvisionnement en bois et le niveau d'utilisation du bois dans la province demeurent un défi constant pour le gouvernement. Mon ministère des Ressources naturelles et de l'Énergie mettra en oeuvre un programme d'utilisation du bois qui veillera à maximiser la valeur ajoutée par l'acheminement de plus de bois aux scieries avant l'utilisation par les usines de pâte.</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industrie minière a le potentiel de contribuer davantage à la croissance de notre économie. Ä la suite de vastes consultations avec l'industrie, la province achèvera un examen du secteur, et une nouvelle politique minière globale sera annoncée cette année. La baisse des réserves de minerai, le développement technologique et la transformation ainsi que la remise en état des mines seront regardés de près.</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es pêches constituent la pierre angulaire économique de nos localités côtières, et le secteur offre des possibilités d'accroître la transformation à valeur ajoutée. Mon ministère des Pêches et de l'Aquaculture a comme engagement une utilisation accrue des poissons et fruits de mer, et il lancera des initiatives visant à encourager une transformation accrue des produits du poisson afin de satisfaire aux nouvelles tendances des consommateurs et consommatrices. Le gouvernement proposera aussi à la Loi sur le traitement du poisson des modifications qui aideront à rationaliser l'industrie et qui amélioreront la compétitivité du secteur.</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Mon gouvernement redoublera d'efforts pour créer plus d'emplois dans le secteur à haute croissance qu'est l'industrie aquacole. L'accent sera mis sur l'accroissement des sites et sur l'introduction de nouvelles espèces pour donner de l'expansion au secteur.</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Des négociations avec le gouvernement fédéral seront engagées pour établir des programmes en vue d'atténuer les répercussions négatives de la baisse des stocks de poisson de fond. L'accent en 1993 portera sur de nouvelles initiatives faisant suite à la réduction des contingents de morue.</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es retombées économiques et la capacité de création d'emplois des projets majeurs d'infrastructure feront l'objet d'une attention accrue. Des mesures législatives seront déposées relativement à l'application de taxes sur le carburant pour la construction du lien fixe du détroit de Northumberland. Le gouvernement actuel fera le nécessaire pour que la population du Nouveau-Brunswick ait sa juste part des travaux et des emplois liés à ce projet enthousiasmant.</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es transports constituent un élément vital de notre démarche vers l'autosuffisance, et mon gouvernement tient à réaffirmer que sa priorité dans le secteur est la Transcanadienne. Le tronçon néo-brunswickois est un élément important du réseau routier national.</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Mon gouvernement sait qu'un niveau convenable de services ferroviaires dans notre province est nécessaire et il travaillera avec les municipalités pour s'opposer à l'abandon de lignes, surtout la liaison Saint John-Sherbrooke. Le ministère des Transports coopère activement avec les autres provinces et le gouvernement fédéral pour assurer la présence du Nouveau-Brunswick dans le réseau ferroviaire national de l'avenir.</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es ports du Nouveau-Brunswick jouent un rôle critique dans l'exportation de produits forestiers, de minéraux, de produits alimentaires et d'autres marchandises. La compétitivité du système portuaire provincial sera maintenue en tant qu'élément important d'un service de transport intermodal.</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Mon gouvernement planifie en fonction des changements structurels qui se produisent dans l'économie mondiale, où la croissance future de l'emploi sera davantage concentrée dans le secteur des services, les industries axées sur les connaissances et les petites entreprises. Les technologies de pointe, y compris les industries axées sur les connaissances, offrent au Nouveau-Brunswick une réelle possibilité de croissance qui facilitera la réalisation de l'autosuffisance.</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es politiques du gouvernement actuel sont telles qu'une masse critique de nouvelles compagnies dans les domaines des services et de la nouvelle technologie a déjà contribué de façon considérable à la croissance de l'emploi dans nos principaux centres urbains. Mon gouvernement poursuivra ses efforts pour sensibiliser un plus grand nombre de compagnies et d'entreprises aux avantages compétitifs qu'offre le Nouveau-Brunswick, avantages fondés sur la qualité de notre main-d'oeuvre, sur un réseau de télécommunications très perfectionné et sur notre qualité de vie.</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Mon gouvernement déposera une modification à la Loi de l'impôt sur le revenu afin d'accorder un crédit provincial d'impôt personnel pour les investissements dans un fonds de capital de risque des travailleurs. Le gouvernement veut également profiter de l'occasion pour saluer le rôle important qu'assume le mouvement ouvrier pour aider à promouvoir le développement économique.</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a Loi sur les assurances sera modifiée afin d'améliorer le système de licences des services de courtiers. L'instauration d'un système graduel permettra aux agents de devenir courtiers après avoir acquis de la formation et de l'expérience de travail.</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année dernière, le gouvernement actuel a intégré le dossier du tourisme à d'autres activités de développement économique, ce qui a donné des avantages immédiats. Cette année, mon gouvernement a lancé un nouveau plan stratégique en matière de tourisme pour la période de 1993 à 1995. L'accent sera mis sur l'obtention d'une plus grande part du marché touristique actuel, le développement de nouveaux produits et l'intensification des efforts sur les marchés locaux et régionaux.</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Mon gouvernement affectera des ressources additionnelles aux éléments du plan touristique qui suscitent clairement une augmentation des emplois et rapportent des recettes additionnelles au Nouveau-Brunswick. La nouvelle orientation ciblera l'accroissement de la publicité, le soutien aux publications, la promotion de la vente au détail et la formation professionnelle de la main-d'oeuvre dans l'industrie.</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Mon gouvernement renouvellera ses efforts visant à aider au développement des collectivités autochtones et il demeure engagé à collaborer avec elles et avec le gouvernement fédéral au mieux-être et à l'autosuffisance de ces collectivités. Des efforts seront aussi déployés pour trouver une solution à la question des droits de chasse et de pêche des autochtones. De tels engagements nécessiteront de nouvelles approches dans notre relation avec le peuple autochtone du Nouveau-Brunswick.</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Mon gouvernement continuera à donner la priorité à la création de possibilités d'emplois afin de répondre aux besoins les plus pressants des sans-emploi du Nouveau-Brunswick. Les programmes provinciaux d'emploi regroupés sous l'unique programme-cadre de partenariats mettront l'accent sur les partenariats entre le gouvernement, les employeurs dans tous les secteurs, les collectivités et les sans-emploi, afin de créer de nouvelles possibilités d'emplois. De telles initiatives visent la participation permanente des sans-emploi au marché du travail dans le secteur privé, une attention spéciale étant accordée aux régions où le chômage est plus élevé.</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b/>
          <w:b/>
          <w:sz w:val="24"/>
        </w:rPr>
      </w:pPr>
      <w:r>
        <w:rPr>
          <w:rFonts w:eastAsia="ヒラギノ角ゴ Pro W3" w:cs="Times New Roman" w:ascii="Times New Roman" w:hAnsi="Times New Roman"/>
          <w:b/>
          <w:sz w:val="24"/>
        </w:rPr>
        <w:t>Éducation et formation</w:t>
      </w:r>
    </w:p>
    <w:p>
      <w:pPr>
        <w:pStyle w:val="Textebrut"/>
        <w:jc w:val="both"/>
        <w:rPr>
          <w:rFonts w:ascii="Times New Roman" w:hAnsi="Times New Roman" w:eastAsia="ヒラギノ角ゴ Pro W3" w:cs="Times New Roman"/>
          <w:b/>
          <w:b/>
          <w:color w:val="000000"/>
          <w:sz w:val="24"/>
        </w:rPr>
      </w:pPr>
      <w:r>
        <w:rPr>
          <w:rFonts w:eastAsia="ヒラギノ角ゴ Pro W3" w:cs="Times New Roman" w:ascii="Times New Roman" w:hAnsi="Times New Roman"/>
          <w:b/>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Une grande orientation importante de politique du gouvernement actuel est l'éducation et la formation. Il s'agit d'un élément indissociable du développement économique, et c'est la voie qui mène à une société plus autosuffisante et équitable. L'éducation est l'élément stratégique qui lie le développement économique et le développement social. Les initiatives de création d'emplois à long terme de mon gouvernement doivent se fonder sur une population instruite et sur une main-d'oeuvre capable de fonctionner dans l'économie hautement technologique des années 90.</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Beaucoup de priorités du gouvernement actuel en matière d'éducation et de formation s'inspirent des rapports de la Commission sur l'excellence en éducation. Le premier rapport, L'école à l'aube du 2I' siècle, a formulé un plan majeur de réforme du système scolaire public, et des ressources additionnelles importantes ont été affectées pour permettre d'opérer les changements nécessaires dans nos écoles pour l'avenir.</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Des initiatives visant la petite enfance seront lancées au cours de l'année qui vient pour veiller à ce que les enfants soient prêts à entrer à l'école et pour aider les familles à devenir plus autosuffisantes. Ces initiatives comprennent la participation accrue des services de santé publique au dépistage et à l'aiguillage, l'expansion des services de prévention à l'intention des enfants, ainsi que l'expansion et la réorientation du programme de services d'intervention précoce.</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Nous avons l'intention de veiller à ce que chaque enfant qui entre à l'école soit prêt et apte à apprendre.</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e gouvernement actuel modifiera le programme d'études en mettant davantage l'accent sur les mathématiques et les sciences dans nos écoles publiques. Le nombre de cours obligatoires sera augmenté, et les membres du personnel enseignant seront encouragés à accroître leur niveau de compétence pour aider à promouvoir l'excellence dans de telles matières.</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Mon ministère de l'Éducation prendra de nouvelles initiatives pour rehausser le niveau de technologie dans l'ensemble du programme d'études. Pendant les dernières années de l'élémentaire, un accent spécial sera mis sur les aptitudes des élèves à la rédaction, à la communication et à la recherche.</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es districts scolaires recevront un appui pour élaborer et mettre en oeuvre de nouvelles initiatives visant à aider les élèves ayant des besoins spéciaux. Des programmes seront établis pour aider les élèves qui ont des troubles de comportement ou des difficultés d'apprentissage. Des programmes d'enrichissement et des services de soutien tutoriel seront établis cette année à l'intention des élèves dans certains districts</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Au Canada, c'est le Nouveau-Brunswick qui compte le plus haut taux de réussite au secondaire, et c'est une source de fierté pour la population tout comme pour les professionnels de l'éducation. Il faut aussi rendre hommage à nos enseignantes et enseignants pour leur contribution à ce haut fait. Mon gouvernement se propose de prendre appui sur un tel succès au moyen de ses initiatives L'école avant tout et d'améliorer encore davantage les taux de persévérance scolaire.</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Un certain nombre d'autres initiatives liées à l'excellence en éducation seront mises en oeuvre cette année grâce aux efforts de mon gouvernement. Parmi ces initiatives figureront le contrôle du rendement scolaire, le renforcement de l'alphabétisation et de l'apprentissage linguistique, une insistance continue sur une saine nutrition dans les écoles et diverses mesures visant à reconnaître la contribution de notre personnel enseignant.</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e gouvernement a reçu récemment le deuxième rapport de la commission, intitulé Apprendre, pour la vie, qui porte sur l'enseignement postsecondaire, la formation et l'apprentissage continu. Mon gouvernement donnera suite aux recommandations inspirantes de ce rapport pendant la session. Les initiatives</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prévues dans le plan s'aligneront de près et bâtiront sur les possibilités d'apprentissage offertes par le Collège communautaire du Nouveau-Brunswick, les universités et le secteur privé.</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Mon gouvernement portera cette année une attention prioritaire au problème de capacité du réseau du collège communautaire dans le domaine de la formation. L'accès aux programmes du collège communautaire sera élargi en vue d'augmenter la capacité des salles de classe, de mettre davantage l'accent sur la nouvelle technologie et de s'adapter aux tendances de la clientèle et du marché du travail. Le programme comprendra de nouvelles méthodes de prestation permettant d'accroître la capacité de dispenser la formation sans devoir construire de nouveaux édifices.</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e programme exigera aussi de faire appel à la technologie de l'éducation à distance. Le système permettra à nos établissements d'enseignement de communiquer plus efficacement de nouvelles connaissances à la population étudiante dans l'ensemble de la province.</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accès à l'éducation et à la formation doit également tenir compte des besoins des nombreux étudiants et étudiantes qui requièrent une aide financière pour payer leurs études. En l'absence de changements au Programme canadien de prêts aux étudiants du gouvernement fédéral, mon gouvernement ira de l'avant avec ses projets de révision du Programme d'Aide aux étudiants du Nouveau-Brunswick.</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En 1993, un important objectif du gouvernement en matière d'éducation et de formation est de mieux préparer nos jeunes à entrer sur le marché du travail et à atteindre l'autosuffisance personnelle. Mon gouvernement instaurera un important Programme d'apprentissage des jeunes à l'intention des écoles secondaires 2' cycle du Nouveau-Brunswick. Le programme englobera de l'expérience tant en milieu scolaire qu'en milieu de travail et mettra l'accent sur les connaissances nécessaires dans l'avenir.</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Mon gouvernement entreprendra aussi un examen majeur de l'actuel programme d'apprentissage. Une évaluation complète sera entamée, et les modifications au programme seront mises au point en consultation avec le secteur privé. L'accent sera mis sur une gamme plus vaste de professions se prêtant à l'apprentissage et sur la participation des femmes, des minorités visibles et des personnes handicapées. Cela devrait aboutir à un accroissement de l'employabilité et de l'autosuffisance d'un nombre considérable de gens du Nouveau-Brunswick.</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Mon gouvernement prendra des mesures pour renforcer le rôle du secteur privé dans la formation du personnel. Il s'agira notamment d'envisager des moyens d'encourager la préparation de plans de formation du personnel dans les entreprises qui demandent une aide provinciale.</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Mon gouvernement a l'intention de veiller à ce que les gens du Nouveau-Brunswick qui acquièrent des compétences et des connaissances en dehors du système officiel d'éducation et de formation voient leurs acquis reconnus officiellement. Un système de reconnaissance des acquis et de transférabilité des compétences sera établi pour faciliter la transition des étudiants et étudiantes d'un établissement d'enseignement à un autre ainsi que pour reconnaître l'apprentissage et l'expérience de travail antérieurs.</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e programme Nouveau-Brunswick au travail s'est attiré une reconnaissance nationale et internationale pour son approche innovatrice de l'aide sociale. L'initiative donne à des bénéficiaires d'aide au revenu la possibilité de devenir autosuffisants grâce à une expérience de travail, à une éducation et à une formation et, au bout du compte, à un emploi permanent. Un nombre considérable de clients et clientes de la première année du programme ont été intégrés à ce dernier avec succès. En collaboration avec le gouvernement fédéral et le secteur privé, mon gouvernement profitera de ce succès initial pour entamer la deuxième année du programme avec 1000 nouveaux clients et clientes.</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Mon gouvernement continuera d'appuyer les programmes communautaires d'alphabétisation, et un certain nombre d'autres de ces programmes seront mis sur pied. Une initiative d'alphabétisation en milieu de travail sera élaborée de concert avec l'employeur et les employés. Le gouvernement encouragera de nouveaux partenaires à participer à de tels programmes innovateurs, et les campagnes de financement seront élargies dans le secteur privé afin d'aider à appuyer ces programmes et à les rendre plus autosuffisants.</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Mon ministère des Pêches et de l'Aquaculture mettra en place un Programme de formation de la main-d'oeuvre d'usine pour accroître la productivité de la main d'oeuvre des usines de poisson. Le mandat de l'École des pêches de Caraquet sera élargi pour donner suite à une telle activité. Un accent particulier sera mis sur le contrôle et l'amélioration de la qualité sur la chaîne de production.</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b/>
          <w:b/>
          <w:sz w:val="24"/>
        </w:rPr>
      </w:pPr>
      <w:r>
        <w:rPr>
          <w:rFonts w:eastAsia="ヒラギノ角ゴ Pro W3" w:cs="Times New Roman" w:ascii="Times New Roman" w:hAnsi="Times New Roman"/>
          <w:b/>
          <w:sz w:val="24"/>
        </w:rPr>
        <w:t>Responsabilité gouvernementale et financière</w:t>
      </w:r>
    </w:p>
    <w:p>
      <w:pPr>
        <w:pStyle w:val="Textebrut"/>
        <w:jc w:val="both"/>
        <w:rPr>
          <w:rFonts w:ascii="Times New Roman" w:hAnsi="Times New Roman" w:eastAsia="ヒラギノ角ゴ Pro W3" w:cs="Times New Roman"/>
          <w:b/>
          <w:b/>
          <w:color w:val="000000"/>
          <w:sz w:val="24"/>
        </w:rPr>
      </w:pPr>
      <w:r>
        <w:rPr>
          <w:rFonts w:eastAsia="ヒラギノ角ゴ Pro W3" w:cs="Times New Roman" w:ascii="Times New Roman" w:hAnsi="Times New Roman"/>
          <w:b/>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es politiques de développement économique de mon gouvernement, étayées d'une série de nouvelles initiatives en matière d'éducation et de formation, ont solidement jeté les bases d'un Nouveau-Brunswick plus autosuffisant. L'économie de la province est en croissance, mais la situation financière demeure une source de préoccupations, et des mesures doivent être prises pour relever de façon responsable le défi qui se pose. Mon gouvernement accordera une attention prioritaire à l'équilibre du budget provincial, à la réduction de la dette nette et à l'augmentation de la productivité des services publics. De telles initiatives contribueront toutes à soutenir et à encourager la croissance positive que mon gouvernement constate dans l'économie provinciale.</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Une Loi visant à équilibrer les dépenses et les recettes au compte ordinaire de la province sera de nouveau déposée au cours de la session. La loi exigera que le gouvernement équilibre le budget au compte ordinaire sur une période déterminée. La mesure législative montre clairement l'orientation que le gouvernement actuel a l'intention de poursuivre en matière de politique financière pendant son mandat actuel.</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Mon gouvernement poursuivra ses efforts visant à améliorer l'administration du secteur public au moyen de la réduction de l'effectif et de la restructuration. L'intention est d'effectuer le plus possible les réductions au moyen de l'attrition, des retraites anticipées, des mutations, du partage d'emploi et de la réaffectation. La restructuration sera effectuée grâce à une utilisation rentable de la technologie, à une gestion judicieuse des ressources humaines et à la réorganisation des modalités de travail.</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es possibilités de privatisation de services publics seront envisagées, surtout pour les unités où des avantages de rentabilité ainsi qu'une prestation efficiente des services sont démontrés. Mon gouvernement achèvera également un examen approfondi des conseils, des offices, des commissions et des groupes consultatifs afin d'éliminer les chevauchements, de trouver des moyens de réduire les coûts, de simplifier les modalités administratives et d'établir des critères de fonctionnement.</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e gouvernement actuel mettra en oeuvre des programmes qui assureront une prestation plus efficace et plus efficiente des services à la population. Le projet Service Nouveau-Brunswick vise à offrir sous un même toit dans une localité une vaste gamme de services gouvernementaux et de renseignements utiles. Les projets pilotes à Woodstock et à Caraquet font l'objet d'une évaluation, et le gouvernement envisagera la possibilité d'élargir le programme dans l'avenir.</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Mon gouvernement examinera également de nouveaux mécanismes pour permettre une administration et une prestation plus efficaces des services publics. Il s'agit notamment de recourir à des unités non traditionnelles de prestation des services qui sont autonomes tout en devant rendre des comptes au gouvernement et en étant assez souples pour répondre plus rapidement aux besoins de la population.</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Mon gouvernement est en train d'établir un nouveau système en vue de gérer de façon plus efficiente les propriétés excédentaires de la Couronne. Les fonds provenant de la vente de propriétés excédentaires seront versés dans un Fonds pour l'aménagement des terres et seront utilisés pour tirer parti d'occasions d'acquérir des propriétés importantes quant aux objectifs du gouvernement.</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es administrations municipales sont des dispensatrices clés de services aux gens du Nouveau-Brunswick et ont à faire face à des pressions importantes pour ce qui est de continuer à assurer des services de qualité à leurs résidents et résidentes. L'initiative de restructuration des administrations locales offre aux municipalités des options qui, moyennant des consultations positives, pourraient mener à une prestation plus économique des services dans les régions où les circonstances se prêtent à de tels changements.</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a Commission sur l'utilisation des terres et l'environnement rural présentera cette année son rapport au gouvernement. Le rapport traitera d'un certain nombre de questions majeures qui sont importantes aux gens qui habitent les régions rurales du Nouveau-Brunswick ou les secteurs près des municipalités. Des recommandations sont prévues sur des façons d'améliorer la planification de l'utilisation des terres et d'assurer une plus grande participation locale au processus. Mon gouvernement a l'intention de donner suite aux recommandations, et des politiques seront annoncées en vue de réduire les conflits en matière d'utilisation des terres et de protéger notre environnement.</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Mon gouvernement est en voie d'entreprendre un examen des transferts fiscaux provinciaux-municipaux en consultation avec des représentants municipaux. Cet examen englobera tous les transferts aux municipalités et aux districts de services locaux, les modalités de transfert et les répercussions qu'auraient des changements.</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administration des services de police et la capacité de les financer suffisamment intéresse de plus en plus tous les paliers de gouvernement. Mon solliciteur général a rendu publique une importante étude sur les services de police au Nouveau-Brunswick, et, après une période de consultation, le gouvernement annoncera de nouvelles politiques sur la prestation des services de police locaux et municipaux.</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Mon gouvernement vous demandera d'étudia des modifications à la Loi sur les municipalités. Ces modifications élimineront l'exigence selon laquelle le lieutenant-gouverneur en conseil doit approuver certains arrêtés municipaux, ce qui simplifiera la prise de décisions des administrations locales.</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Des mesures législatives seront déposées pour élargir la portée de la Loi sur le droit à l'information et la mettre à jour. Elles comporteront notamment une modification visant la restriction de l'accès aux logiciels et à la documentation sur les procédures en matière de sécurité et de contrôle de l'accès.</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Au cours de la session, il vous sera demandé d'adopter des modifications à un certain nombre de lois en vue d'améliorer l'efficience du gouvernement. Une modification à la Loi sur la location de locaux d'habitation sera déposée de nouveau afin de traiter les préoccupations des propriétaires et des locataires dans les parcs de maisons mobiles. Une modification à la Loi sur les sûretés relatives aux biens personnels sera présentée pour créer un seul réseau intégré d'enregistrement des biens personnels. Il vous sera également demandé d'examiner des modifications à la Loi sur l'heure réglementaire.</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b/>
          <w:b/>
          <w:sz w:val="24"/>
        </w:rPr>
      </w:pPr>
      <w:r>
        <w:rPr>
          <w:rFonts w:eastAsia="ヒラギノ角ゴ Pro W3" w:cs="Times New Roman" w:ascii="Times New Roman" w:hAnsi="Times New Roman"/>
          <w:b/>
          <w:sz w:val="24"/>
        </w:rPr>
        <w:t>Notre qualité de vie</w:t>
      </w:r>
    </w:p>
    <w:p>
      <w:pPr>
        <w:pStyle w:val="Textebrut"/>
        <w:jc w:val="both"/>
        <w:rPr>
          <w:rFonts w:ascii="Times New Roman" w:hAnsi="Times New Roman" w:eastAsia="ヒラギノ角ゴ Pro W3" w:cs="Times New Roman"/>
          <w:b/>
          <w:b/>
          <w:color w:val="000000"/>
          <w:sz w:val="24"/>
        </w:rPr>
      </w:pPr>
      <w:r>
        <w:rPr>
          <w:rFonts w:eastAsia="ヒラギノ角ゴ Pro W3" w:cs="Times New Roman" w:ascii="Times New Roman" w:hAnsi="Times New Roman"/>
          <w:b/>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Des considérations sur la qualité de vie doivent faire contrepoids à la réussite du développement de l'économie néo-brunswickoise et à sa stabilité financière. Mon gouvernement demeure engagé à l'égard d'un réseau de programmes de sécurité sociale qui reflète la valeur de la compassion et de la justice mais qui, en même temps, inspire de la fierté et le désir de devenir davantage autosuffisant. Le gouvernement poursuivra aussi ses efforts de gestion et de protection de l'environnement. Les initiatives sociales et environnementales lancées par le gouvernement actuel seront autant que possible intégrées aux programmes de développement économique.</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a santé et le mieux-être de la population du Nouveau-Brunswick sont une préoccupation importante de mon gouvernement. Les coûts à la hausse des soins de santé dans la conjoncture financière actuelle mettent tous les gouvernements au défi de trouver des moyens de dispenser de tels services vitaux de la manière la plus rentable possible. Des progrès se réalisent dans la maîtrise des coûts liés à la santé, et le gouvernement continuera sur une telle voie.</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e Plan des services de santé et des services communautaires de mon gouvernement est un plan global qui reconnaît que la santé et le mieux-être constituent un processus qui dure toute la vie. L'étape II du plan sera mise en oeuvre cette année. Le système de prestation des services sera axé sur la promotion de l'autosuffisance, le mieux-être et l'utilisation efficace de ressources accessibles. Une série de nouvelles initiatives mettront l'accent sur l'intervention précoce, sur le ciblage de la clientèle à risque élevé, sur l'éventualité de la privatisation de certains services et sur l'importance accrue d'un partage des responsabilités entre la personne et les dispensateurs de services.</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Mon gouvernement envisagera de nouvelles façons d'améliorer la distribution et l'utilisation en règle de la carte d'assurance-maladie. Les mesures devraient mener à une gestion plus rigoureuse du régime et à une meilleure maîtrise des dépenses en matière de soins de santé.</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es effets de l'usage du tabac sur la santé de nos enfants et de nos jeunes sont une source de préoccupations. Mon gouvernement compte déposer des modifications à la Loi de la taxe sur le tabac pour mieux réglementer la vente de tabac aux personnes mineures.</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Des initiatives visant la santé et l'autonomie de nos personnes âgées seront mises en oeuvre grâce à l'expansion du Programme du point d'entrée unique et du programme de l'hôpital extra-mural. Grâce à de tels ajouts, le service couvrira toute la province. Les services communautaires améliorés pour les personnes âgées s'étendront désormais à Bathurst, à Edmundston, à Saint John, à la région de la Miramichi et au reste du Restigouche. Les personnes âgées admissibles pourront demeurer plus longtemps chez elles, et les programmes en question comprendront également un nécessaire appui aux dispensateurs de soins dans les familles.</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Mon gouvernement aimerait profiter de l'occasion pour souligner le 25' anniversaire de la Fédération des citoyens aînés du N.-B. Les personnes âgées de la province participent à un certain nombre de programmes utiles de partenariat avec le gouvernement, et l'Assemblée législative salue la fédération pour ses efforts et ses réalisations.</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Mon ministère de la Santé et des Services communautaires apportera des améliorations à la stratégie en matière de soins prolongés. L'accent sera mis sur l'amélioration de la qualité de vie des personnes, quel que soit leur âge, qui ont des limites fonctionnelles de longue durée. Les personnes âgées de santé fragile et les adultes ayant des handicaps recevront plus d'attention.</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Mon gouvernement prévoit présenter au cours de l'année un Plan de gestion des services infirmiers. Le plan constituera une réponse aux recommandations du Comité consultatif sur les ressources en main-d'oeuvre infirmière et mettra l'accent sur le rôle futur de la main-d'oeuvre infirmière dans un système de soins de santé intégré et coordonné. La question du nombre nécessaire, de la composition et de l'utilisation de la main-d'oeuvre infirmière sera également abordée.</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Une version révisée du programme d'incitation et de dissuasion pour les médecins sera également présentée pour appuyer le Plan de gestion des ressources médicales. Le plan mettra l'accent sur la planification régionale des services médicaux spécialisés afin d'assurer une répartition géographique efficace des médecins spécialistes pour appuyer nos services hospitaliers.</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Il faut que mon gouvernement s'occupe sérieusement du taux de croissance très élevé du régime de dispensation des médicaments sur ordonnance. Le ministère de la Santé et des Services communautaires élargira sa vaste gamme d'initiatives visant à assurer une bonne thérapie tout en essayant de contenir les coûts. L'accent sera également mis davantage sur la collaboration avec les médecins afin d'améliorer les modèles d'usage.</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Mon gouvernement élaborera aussi un Plan des services de réadaptation physique. L'objectif sera de créer un système régional de services de réadaptation institutionnels et communautaires afin de répondre aux besoins croissants et changeants de la population du Nouveau-Brunswick.</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Mon gouvernement modifiera ses programmes d'aide au revenu qui visent à offrir davantage de possibilités de formation et d'expérience de travail. Mon gouvernement croit que la plupart de gens du Nouveau-Brunswick aspirent à vivre dans la dignité et à devenir plus employables et autosuffisants. La gamme des programmes sera repensée afin de confirmer à quel point il est valable d'offrir aux bénéficiaires un soutien au revenu, une éducation, une formation et une expérience de travail. De telles initiatives s'ajoutent au programme Nouveau-Brunswick au travail, qui a suscité une réaction positive des plus satisfaisantes de la part des participants et participantes. Par ailleurs, le gouvernement actuel s'occupera des besoins des gens qui nécessitent une aide au revenu en raison de besoins à court terme ou de situations chroniques à long terme.</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Cette année, mon gouvernement améliorera et élargira les éléments d'un plan d'action contre la violence familiale, auquel participent divers ministères. Des questions de sûreté, de traitement, de protocoles, de surveillance et d'éducation du public seront abordées. Un vaste plan de services d'aide juridique à la famille pour les victimes de violence familiale sera élargi. Les protocoles visant à aider les professionnels à s'occuper des personnes âgées et des personnes handicapées victimes de mauvais traitements sont en voie d'instauration.</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Mon gouvernement proposera une modification à la Loi sur le changement de nom. Cela permettra à un conjoint de changer plus facilement de nom patronymique dans diverses situations. Il vous sera aussi demandé d'étudier une modification qui sera proposée à la Loi sur les statistiques de l'état civil et qui permettra des options additionnelles d'enregistrement des noms.</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Mon gouvernement intensifiera ses efforts pour aider les personnes ayant des besoins spéciaux, au moyen de services de transport améliorés. La première entente sur le transport des personnes ayant des besoins spéciaux au Canada sera conclue avec le gouvernement fédéral. Les détails du programme seront annoncés d'ici peu par les deux gouvernements.</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e gouvernement actuel continuera de réaliser des progrès vers l'égalité des femmes dans notre société. L'égalité en matière d'emploi et l'équité salariale sont des initiatives conçues pour éliminer les obstacles à l'avancement des femmes dans les services publics. L'intention est d'assurer aux femmes une représentation plus équitable dans toutes les catégories professionnelles et d'éliminer la partie de l'écart salarial attribuable à la discrimination sexuelle.</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Mon gouvernement se concentrera sur les femmes en affaires et dans les professions libérales. Des mesures seront prises pour encourager plus de femmes à lancer leurs propres entreprises et à entrer dans plus de professions à prédominance masculine.</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e programme de stage dirigé par une mentor et le Programme de développement de carrière seront élargis dans les services publics. Davantage de possibilités d'avancement seront ainsi ouvertes aux femmes dans les catégories d'administration et du soutien administratif.</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Mon gouvernement est d'avis que l'environnement offre de nouvelles possibilités de développement économique aussi bien qu'un mode de vie plus sain et une meilleure qualité de vie. Le Programme de gestion de la qualité sera élargi afin d'inclure deux nouvelles initiatives de réduction des déchets, qui accroîtront et amélioreront toutes les deux l'efficience des entreprises tout en favorisant la cause du développement durable. Mon gouvernement prendra ces nouvelles initiatives à l'intention des entreprises de fabrication et de transformation du secteur privé du Nouveau-Brunswick.</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Un Programme de vérification des déchets permettra aux entreprises d'évaluer le genre et la quantité de déchets produits pour chaque activité de l'organisation. Le Programme de gestion environnementale aidera les compagnies à définir des options de réduction des déchets et à élaborer un plan visant à réduire les déchets et à minimiser la mise en décharge. Le gouvernement est convaincu que de telles initiatives de gestion des déchets aboutiront à une efficience et à une compétitivité accrues pour de nombreuses entreprises néobrunswickoises.</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Cette année, mon gouvernement mettra en oeuvre la deuxième étape du programme des récipients à boisson. Les règlements seront élargis pour inclure tous les récipients de jus. Des initiatives supplémentaires seront prises pour promouvoir l'utilisation des récipients réutilisables et encourager une participation plus active des consommateurs et consommatrices au système de consigne.</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Mon gouvernement a l'intention de créer un nouveau cadre de mesure législative, de politique et de programme visant la gestion à long terme de la qualité de l'air. Une stratégie globale sur l'air sera présentée cette année pour consultation publique et examen. Elle abordera les préoccupations provinciales, régionales et nationales ainsi que les questions de qualité de l'air à l'échelle mondiale.</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e processus d'étude d'impact sur l'environnement sera revu cette année. Mon gouvernement veut faire harmoniser le processus à l'échelle nationale, et le public sera consulté en vue de trouver des suggestions et des moyens pour améliorer le processus dans la province.</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e milieu naturel ainsi que les activités récréatives et sportives sont essentiels à la qualité de vie et à la santé de la population du Nouveau-Brunswick. De tels agréments font également partie de la stratégie du gouvernement actuel visant à créer une atmosphère et un milieu de vie attrayants pour les nouvelles entreprises qui envisageraient de s'installer dans notre province.</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Mon ministère des Municipalités, de la Culture et de l'Habitation collaborera avec les municipalités et des organisations en vue de mettre au point une nouvelle politique sur le sport et les loisirs. Il sera demandé aux diverses organisations sportives et récréatives au Nouveau-Brunswick de participer à la définition des rôles et des responsabilités des secteurs privé et public. Le bénévolat et l’autosuffisance constitueront des éléments clés d'un tel exercice.</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Mon gouvernement reconnaît la nécessité d'assurer un espace naturel propice aux parcs et aux activités de loisirs. Le plan des réseaux de parcs comprend un nouveau concept de parc linéaire, et le gouvernement actuel se penche sur l'utilisation future des emprises de voies ferrées abandonnées. Cette année, la province travaillera en étroite collaboration avec les compagnies de chemins de fer pour explorer les options possibles concernant le maintien et la protection de certaines emprises de voies ferrées abandonnées en vue de leur utilisation future pour des loisirs de plein air.</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Mon gouvernement tient à rassurer le monde du sport et la communauté artistique: il est disposé à les aider à remplir leurs mandats à long terme. La Loi sur les loteries sera modifiée pour assurer au Fonds en fiducie pour l'avancement des Arts et au Fonds en fiducie pour l'avancement du Sport une contribution minimale garantie de 400 000 $ chacun par année.</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Des efforts accrus seront déployés pour obtenir l'établissement au Nouveau-Brunswick d'une station de télévision anglophone permanente qui serait exploitée par Radio-Canada et qui lui appartiendrait. La province est la seule qui n'est pas dotée d'une telle installation, et mon gouvernement travaille depuis un certain nombre d'années à atteindre l'objectif. Une présence de la sorte fournirait un débouché créatif à la communauté artistique de notre province et assurerait une teneur néo-brunswickoise accrue dans la programmation télévisée.</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es politiques et les initiatives que mon gouvernement vous a présentées aujourd'hui prendront appui sur nos points forts et tracent la voie de l'autosuffisance pour notre population et notre province. L'économie du Nouveau-Brunswick a assez bien résisté à la récession et est maintenant en mesure de croître de façon plus marquée cette année. Le gouvernement reconnaît que la situation financière est un défi de taille, et des mesures seront prises pour réduire la dette sans qu'il y ait trop de répercussions sur notre économie en croissance. Mon gouvernement croit fermement que les initiatives présentées aideront le Nouveau-Brunswick et sa population à réaliser la vision d'autosuffisance au cours de la décennie et à l'aube du XXI siècle.</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es comptes publics pour la période se terminant le 31 mars 1992, ainsi qu'un état des recettes et dépenses prévues pour l'année qui vient, vous seront présentés.</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sz w:val="24"/>
        </w:rPr>
      </w:pPr>
      <w:r>
        <w:rPr>
          <w:rFonts w:eastAsia="ヒラギノ角ゴ Pro W3" w:cs="Times New Roman" w:ascii="Times New Roman" w:hAnsi="Times New Roman"/>
          <w:sz w:val="24"/>
        </w:rPr>
        <w:t>Que la Divine Providence continue à bénir le Nouveau-Brunswick et à guider l'Assemblée législative dans ses délibérations pendant la session.</w:t>
      </w:r>
    </w:p>
    <w:sectPr>
      <w:headerReference w:type="even" r:id="rId2"/>
      <w:headerReference w:type="default" r:id="rId3"/>
      <w:footerReference w:type="even" r:id="rId4"/>
      <w:footerReference w:type="default" r:id="rId5"/>
      <w:type w:val="nextPage"/>
      <w:pgSz w:orient="landscape" w:w="12240" w:h="15840"/>
      <w:pgMar w:left="1501" w:right="1502"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Liberation Sans">
    <w:altName w:val="Arial"/>
    <w:charset w:val="01"/>
    <w:family w:val="swiss"/>
    <w:pitch w:val="variable"/>
  </w:font>
  <w:font w:name="Helvetica">
    <w:altName w:val="Arial"/>
    <w:charset w:val="00"/>
    <w:family w:val="swiss"/>
    <w:pitch w:val="default"/>
  </w:font>
  <w:font w:name="Consola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libre">
    <w:name w:val="Format libre"/>
    <w:qFormat/>
    <w:pPr>
      <w:keepNext w:val="false"/>
      <w:keepLines w:val="false"/>
      <w:pageBreakBefore w:val="false"/>
      <w:widowControl/>
      <w:suppressAutoHyphens w:val="false"/>
      <w:bidi w:val="0"/>
      <w:spacing w:lineRule="auto" w:line="240" w:before="0" w:after="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CorpsA">
    <w:name w:val="Corps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fr-FR" w:eastAsia="zh-CN" w:bidi="hi-IN"/>
    </w:rPr>
  </w:style>
  <w:style w:type="paragraph" w:styleId="Textebrut">
    <w:name w:val="Texte brut"/>
    <w:qFormat/>
    <w:pPr>
      <w:keepNext w:val="false"/>
      <w:keepLines w:val="false"/>
      <w:pageBreakBefore w:val="false"/>
      <w:widowControl/>
      <w:suppressAutoHyphens w:val="false"/>
      <w:bidi w:val="0"/>
      <w:spacing w:lineRule="auto" w:line="240" w:before="0" w:after="0"/>
      <w:ind w:left="0" w:right="0" w:hanging="0"/>
      <w:jc w:val="left"/>
    </w:pPr>
    <w:rPr>
      <w:rFonts w:ascii="Consolas" w:hAnsi="Consolas" w:eastAsia="ヒラギノ角ゴ Pro W3" w:cs="Consolas"/>
      <w:b w:val="false"/>
      <w:i w:val="false"/>
      <w:caps w:val="false"/>
      <w:smallCaps w:val="false"/>
      <w:strike w:val="false"/>
      <w:dstrike w:val="false"/>
      <w:outline w:val="false"/>
      <w:vanish w:val="false"/>
      <w:color w:val="000000"/>
      <w:spacing w:val="0"/>
      <w:kern w:val="0"/>
      <w:position w:val="0"/>
      <w:sz w:val="21"/>
      <w:sz w:val="21"/>
      <w:szCs w:val="20"/>
      <w:u w:val="none"/>
      <w:shd w:fill="auto" w:val="clear"/>
      <w:vertAlign w:val="baseline"/>
      <w:lang w:val="fr-F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Patrick Dufort</dc:creator>
  <dc:description/>
  <dc:language>en-US</dc:language>
  <cp:lastModifiedBy/>
  <cp:revision>0</cp:revision>
  <dc:subject/>
  <dc:title/>
</cp:coreProperties>
</file>