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b/>
                <w:b/>
                <w:i/>
                <w:i/>
              </w:rPr>
            </w:pPr>
            <w:r>
              <w:rPr>
                <w:b/>
                <w:i/>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b/>
                <w:b/>
                <w:i/>
                <w:i/>
              </w:rPr>
            </w:pPr>
            <w:r>
              <w:rPr>
                <w:b/>
                <w:i/>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b/>
                <w:b/>
                <w:i/>
                <w:i/>
              </w:rPr>
            </w:pPr>
            <w:r>
              <w:rPr>
                <w:b/>
                <w:i/>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b/>
                <w:b/>
                <w:i/>
                <w:i/>
              </w:rPr>
            </w:pPr>
            <w:r>
              <w:rPr>
                <w:b/>
                <w:i/>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b/>
                <w:b/>
                <w:i/>
                <w:i/>
              </w:rPr>
            </w:pPr>
            <w:r>
              <w:rPr>
                <w:b/>
                <w:i/>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b/>
                <w:b/>
                <w:i/>
                <w:i/>
              </w:rPr>
            </w:pPr>
            <w:r>
              <w:rPr>
                <w:b/>
                <w:i/>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45</w:t>
            </w:r>
            <w:r>
              <w:rPr>
                <w:rFonts w:cs="Times New Roman" w:ascii="Times New Roman" w:hAnsi="Times New Roman"/>
                <w:sz w:val="22"/>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3</w:t>
            </w:r>
            <w:r>
              <w:rPr>
                <w:rFonts w:cs="Times New Roman" w:ascii="Times New Roman" w:hAnsi="Times New Roman"/>
                <w:sz w:val="22"/>
                <w:vertAlign w:val="superscript"/>
              </w:rPr>
              <w:t>e</w:t>
            </w:r>
            <w:r>
              <w:rPr>
                <w:rFonts w:cs="Times New Roman" w:ascii="Times New Roman" w:hAnsi="Times New Roman"/>
                <w:sz w:val="22"/>
              </w:rPr>
              <w:t xml:space="preserve"> </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16 février 1965</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M. Joseph Leonard O’Brie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PL</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peaker and Gentlemen of the Legislative Assemb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again my esteemed privilege, as Her Majesty's representative, to extend greetings to you on this opening day of the third session of the Forty-Fifth Legislative Assembly of the Province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monarchy has been and remains a fortress of historic rights and freedom for all Canadians. Her Majesty Queen Elizabeth II, during her recent visit to Canada, displayed, perhaps as never before, the ultimate in dignity, courage and devotion to duty that are symbolic of the Crown, and gave renewed strength and depth to our feelings of devotion and loyalt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Localized wars in distant lands are a constant reminder of instability in world affairs. Our prayers are with the members of our armed forces, at home and abroad, as they serve in the cause of peace and human freedo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ir Winston Churchill has bequeathed to us his great love of humanity and his shining example of dauntless courage in the face of shattering adversity. He enriched his time as have few others. We mourn his passing and revere his memo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peaking to the American Congress in 1941, Sir Winston said, "I am a child of the House of Commons. I was brought up in my father's house to believe in democracy. 'Trust the people' was his messag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fitting memorial to his lifetime of service as parliamentarian, statesman and world leader will be placed in this building by a grateful province and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Lord Beaverbrook has come home to rest near the banks of his beloved Miramichi and in the hearts of the people of his province. It was his privilege and determination to fight valiantly at the side of Sir Winston Churchill, during the darkest days, in the greatest of all battles to preserve freedom and decency in the world. In this as in so many ways Lord Beaverbrook earned his lasting place in histo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His countless benefactions to New Brunswick, such as the Beaverbrook Art Gallery, the Playhouse, scholarships and edifices of education, have broadened our horizons and will perpetuate our fond memory of him throughout the generatio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ortant changes in the judiciary have elevated the Hon. G. F. G. Bridges as Chief Justice of the Province and the Hun. A. J. Cormier as Chief Justice of the Queen's Bench Division, and brought the appointments of the Hon. R. V. Limerick to the Appeal Division of the Supreme Court and the Hon. D. M. Dickson to the Queen's Bench Divis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good wishes of an appreciative province are extended to the former Chief Justice J. B. McNair and Mr. Justice C. J. Jones in their retirement after years of outstanding servi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eremonies were held yesterday at the federal and provincial capitals to mark the inauguration of the new and distinctive flag of Canada. It was my pleasure to participate in those ceremonies, as Her Majesty's representative and on behalf of all citizens of New Brunswick. Prints of the flag have been distributed by the Department of Education for display in all schoolrooms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being ever cognizant of the importance of symbols that may enhance pride of citizenship, will activate the flag of the province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Queen Victoria, by Royal Warrant dated May 26 1868, assigned Coats of Arms to the four original provinces in Confederation, and provided that these Armorial Bearings shall "...be borne for the said respective provinces on seals shields, banners, flags or otherwise according to the laws of arm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lthough our provincial flag has been in existence for almost 97 years, it has not heretofore come into common us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searched the precedents and has sought the advice of authorities in heraldry and will immediately activate the flag of the province of New Brunswick, "according to the laws of arms", as a proud symbol of our provincial citizenship.</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rints of the flag, together with copies of the Royal Warrant of 1868 and other historic references, will be distributed today to members of this Legislative Assembly. Appropriate ceremonies will be held in due course to mark the initial raising of our provincial flag over this Legislative Build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lans are proceeding apace, at the federal, provincial and municipal levels, for appropriate measures in celebration of the Centennial of Confed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consequence of numerous meetings of federal and provincial authorities over a period of years, it has been agreed to repatriate the British North America Act and to adopt a formula for amendment in Canada of the Canadian constitu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propose that this Legislative Assembly approve, by resolution, the formula u devised and consent to its being brought into force in the manner prescrib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remier and the Leader of the Opposition have agreed to propose, by resolution, that this Legislative Assembly approve that the Government of the Province of New Brunswick join with the Government of the Province of Nova Scotia in commissioning a study to inquire into the advantages and disadvantages of a union of the two provinces to become one province within the n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rules of the Supreme Court and the Judicature Act are presently under study with a view to revis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 xml:space="preserve">Progress is being made in studies of provincial electoral reform, although it is not anticipated that legislative action will be proposed at this session.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ajor construction is under way at the several universities in the province in response to rapid growth in enrolment. The new Teachers, College is now in operation and entrance requirements are being raised to improve standards in the profess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proceeding with plans, in the interests of bilingualism and biculturalism in the nation, for the erection of a bilingual Teachers, College to be located on the campus of. the University of Monct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partment of Education is planning the consolidation of existing school districts into larger units of administration. It is realized that courses at one level cannot be mastered by all students. The Research and Curriculum Branch is developing curricula at different levels to meet the needs of all students and the larger groupings of students will permit their division into separate levels of train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evision of the Vocational Education Act will be proposed to enable the province to receive federal financial assistance in the construction and equipping of secondary vocational high schoo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placed high priority on the establishment of technical institutes and trade schools to overcome the serious imbalance of unskilled workers who are most susceptible to seasonal and chronic unemployment. Despite the provision of such facilities at Moncton, Saint John, Bathurst and St. Andrews during the past four years, and the planned opening of the new Edmundston Trade School in September, the province faces serious shortages of skilled labour over the next several yea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major program to provide accelerated training in industrial trades for approximately 2,400 trainees is being undertaken this year by the Departments of Labour and Education. For this purpose, existing trade training facilities will be used by additional shifts and temporary facilities will be provided in school and other buildings at various locations in the province. The additional cost of this program is estimated at approximately $1 1/2 million for the next fiscal year. It is considered to be an essential investment, in that it will equip our own people with the skills required to take full advantage of the better job opportunities now aris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addition, existing training programs are being expanded and enrolments in the apprenticeship field are expected to increase substantial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the interests of both labour and management, and in consequence of legislation adopted last year, the program of trades qualification has been intensified to ensure adequate standards of competency in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xtensive changes have taken place in minimum wage regulations, providing coverage for employees in all industries, other than those engaged in domestic service and agriculture. Progress is being achieved toward the objective that there should be one minimum wage which will set a standard below which no employee should be required to wor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recommend the establishment of a select committee of the Legislature to consider proposed revision of the Labour Relations Act and to hold hearings for the reception of briefs and submissions relating thereto.</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introduce legislation to provide for uniformity in the observance of time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elfare costs have been considerably reduced due to improved standards of administration, a better public understanding of the purposes of the Social Assistance Act and greater emphasis on the rehabilitation and employment of welfare recipi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rovince is now absorbing 50% of the administration costs of child welfare agencies. More effective work in this field has been inaugurated by the Welfare Division through the holding of two seminars on adoptions and child welfare and a training conference for the staff of Children's Aid Socie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youth program launched by my government has been enhanced through the signing of a three year agreement with the federal authority covering a shared-cost program under the Fitness and Amateur Sports A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Canada student loans program has been warmly received and has replaced, to a large extent, the provincial loan program in effect since 1961.</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hospital services program is being expanded to include additional out-patient services. It n anticipated that this measure will promote more balanced use of all hospital facilities, thus relieving pressure on active treatment beds and reducing waiting lis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t increase of 65 active treatment beds will soon be available through authorized hospital construction. These will provide for more than 20,000 additional patient days annually and will increase facilities for hospital services in the counties of Carleton, York and K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240 bed Children's Hospital School at Lancaster was officially opened last week and is now providing treatment and comprehensive rehabilitation services for children with mental disab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w Mental Health Clinic service will be established at Bathurst to serve the northeastern area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alcohol education program is progressing in schools and in teacher training at summer schools. Facilities will be provided for inpatient treatment and rehabilitation at two centres, one each in the northern and southern areas of the province and each with a capacity of approximately 25 be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elcomes the great social advance represented by the proposed Canada Pension Plan. A pension study committee has been appointed to prepare a comprehensive report on the operation and financial status of the various pension plans in which the province now has a financial interest and to relate them to the proposed national pla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sideration also is being given to the most realistic use of the provincial share of investment funds that will become available with the institution of the Canada Pension Pla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vestor confidence in the credit and future of New Brunswick continues high, as reflected by the favourable terms on which debenture issues have been sold during recent month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its continuing efforts to promote highway safety, my government will propose legislation to provide for the use of the breathalyser in instances of suspected impairment by alcohol. Provision will also be made to institute the use of a mobile safety lane for the voluntary checking of motor vehicl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tourist industry continues to advance at a rapid pace, reflecting a marked improvement in provincial highways and attractive facilities along our coasts and inland waterways. It is anticipated that the multipurpose development of the St. John River Valley between Fredericton and Woodstock will include the installation of parks and other facilities for the enjoyment of both visitors and residents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 industrial economy can neither develop nor flourish without adequate supplies of electrical energy at reasonable cost. Demands upon the generating capacity of the New Brunswick Electric Power Commission have increased at an unprecedented rate, due largely to expanding industrial requirem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order to meet these demands and to provide for one of the most essential ingredients of our economic future, the publicly-owned utility currently has under construction some 600,000 kilowatts of hydroelectric capacity at Mactaquac and 100,000 kilowatts of thermal capacity at East Saint Joh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tudies are continuing with the utilities of Nova Scotia for strengthening of the Maritime power pool. Close liaison is being maintained with the governments of Canada, the United States and the State of Maine with respect to the proposed Upper St. John River power projects. Close relationship is also being maintained with the Government of Canada and private sponsors of nuclear and other proposed sources of power to ensure that maximum benefits in future power generation will accrue to the citizens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Dorchester Chemical Park, the first of a number of fully serviced industrial sites proposed for the province, is a major project of the New Brunswick Development Corporation Construction of the fertilizer plant is under way to produce lower cost fertilizers for the agriculture industry of the Maritim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urther developments of significant proportions are presently in the advanced stages of planning and negoti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remendous strides are being made toward maximum utilization of our forest resources. The new pulp mill at South Nelson and the new payer mill at Courtenay Bay are now in production, current construction at the Newcastle kraft mill will double production capacity; expansion of the pulp mill at Bathurst has been announced, and feasibility studies are proceeding with a view to further production facilities on the south shore and in the York County are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is unprecedented expansion In demand for primary forest products is causing a marked improvement in the market-price picture in also demands a re-evaluation of conservation and management procedures under the jurisdiction of the department of Lands and Mines. In order to provide for continuing supplies of raw wood for both the long lumber and pulp and paper industries, methods must be devised for exchange of wood between producers, from both Crown and private holdings, to ensure the most economic and intelligent utilization of the provincial forest resour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report of the Royal Commission on Primary Forest Products is presently under study by government, the industry and interested groups and individua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Development of our vast base metals resources has sparked the most gigantic industrial upsurge in the history of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cores of millions of dollars have already been Invested or committed in the development of three mines and the construction of two concentrators and a lead-zinc smelle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further $117 million have now been committed to the development of two additional mines, the construction of two new concentrators, chemical and fertilizer production facilities, a 33-mile slurry pipeline, shipping facilities and a 30,000-ton ore carrier, and a 250,000-ton-per-year steel mil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estimated that this industrial complex will contribute $90 million in gross annual value of. production to the provincial economy. It will generate thousands of jobs during construction and when ln production, and will be the catalyst for scores of new ancillary industries over a period of yea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rovince is indebted to the courage, enterprise and determination of Dr. M. J. Boylen, Mr. K.C. Irving and their associates in this outstanding achieve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 xml:space="preserve">For the fourth consecutive year the provincial fishing industry has experienced substantial increase in production, due in no small part to the enlightened policies adopted by my government.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apid modernization of the fishing fleet will continue this year with a $2 1/2-million construction progra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south shore will be served by new shipbuilding and repair facilities at Chamcook in Charlotte County. Engineering studies are also under way to determine the feasibility of proposed ship dry docking and repair facilities for the modern trawlers of the north sho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Fisheries School at Caraquet is serving a long-felt need on the North Shore and similar facilities will become available this fall at St. Andrew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xisting fish processing facilities are being modernized and expanded. A new $130,000 filleting and cold storage plant will soon be in operation on Grand Manan. It was announced only last week that a new $375,000 fish reduction plant for the production of fish meal and oil, with an initial capacity of 500 tons per day, will be constructed at Black's Harbou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easibility studies are also being made for the establishment of a combined tuna fishing and processing industry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order to maintain and strengthen our position in expanding world markets, quality standards will be instituted this year through the licensing and regulation of all fish processing plants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lthough farm income rose appreciably during the past year, it was largely due to an excellent crop of quality potatoes that were marketed at buoyant prices and was not reflected generally throughout the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rovement of farm loan facilities under the provincial Farm Settlement Act and similar federal legislation, together with a newly developed farm business management policy, are lending encouragement to those engaged in agricul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w five-year agreement, under the federal and provincial Agricultural Rehabilitation and Development Acts, is now being finalized and it is the intention of my government to use the extensive funds that are being made available under this program to promote rural redevelop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rovision of adequate highways to meet modern requirements has been one of the most severe and costly problems of the Atlantic Provin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as understandably elated last year when the Government of Canada agreed to raise its contribution to the cost of the Trans-Canada Highway in the Atlantic Provinces from 50%, to 90%, and also contributed $10 million toward the cost of constructing main trunk highways in the reg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qual satisfaction is felt with the announcement made last week by the Prime Minister, the Rt. Hon. Lester B. Pearson, that the federal authority proposes to contribute $9 million to our provincial trunk highway program over the next three years and will also make possible the construction of the Saint John Harbour Bridge through its financial particip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ajor projects in the new fiscal year will include the Chatham Bridge, completion of the Centennial Building in Fredericton, and construction of stretches of TransCanada Highway between Fredericton and Woodstock and between Andover and Edmundst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been pleased to announce that, henceforth, tenders called by the Department of Public Works will be opened in public. Improvements in tendering and contract procedures are presently being develop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inevitable expansion of government services in a growing nation has caused grave and costly problems to both federal and provincial governments, due to lack of adequate planning for concentration of necessary physical structur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rovince of New Brunswick is perhaps uniquely fortunate that opportunity for intelligent planning at reasonable cost is still within our grasp.</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believes that It has a serious responsibility in this regard to make adequate provision for long-term expansion of provincial government services in a capital centre within the city of Fredericton. Consequently, legislation will be proposed to provide that a specified area in this section of the city will be reserved from further commercial or industrial encroachment, beyond that now in existence. Such legislation will not interfere with normal residential use of property in the area concerned, but will preserve it from further commercial or industrial exploitation until required in the public intere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recently established Municipal Capital Borrowing Board has performed outstanding service to the municipalities through the approval of some $14 million for capital borrowing during 1964.</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reassessment of property by the municipalities is continuing and it is estimated that new valuations will be completed and brought into use in 1966.</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financial problems of municipalities, particularly the rural unit, continue to be severe. My government will take steps during the next fiscal year to provide substantial relief to the municipa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continuing its intensive studies of the report of the Royal Commission on Finance and Municipal Taxation. Numerous and oft-conflicting submissions with respect to this report continue to be received from responsible bodies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the intention of my government, as it proceeds with the orderly implementation of certain of the recommendations of the report, that the administration of such matters will remain within the framework of the existing departmental struc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ur nation, our province and our municipalities are living in a period of reassessment and readjust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ur province is experiencing an unusual degree of economic expansion and prosperity. It is paradoxical that, in this atmosphere, many old problems take on new weight and new problems are creat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believes that the time has arrived when the areas of responsibility and delegation of fiscal capability among the federal, provincial and municipal levels of government must be clearly defin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further believed that, as we move into an era of marked economy and industrial expansion, our provincial objectives should be  re-defined and a course charted to ensure that maximum and continuing benefits will be secured for all our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therefore, the intention of my government to lay on the table of the house, during this session, a White Paper that will define the broad policies of my government and set the course of our province and people toward those objectives that we all so deeply desi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Various measures for the reform of the law and improvement of the public services will be placed before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ublic Accounts for the fiscal period ending the 31st day of March 1964, a statement of estimated revenues and expenditures for the current fiscal year and the estimates for the coming fiscal year also will be submitted to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now leave you to your task, confident of your high resolve and with the prayer that Divine Providence may guide you in all your efforts to improve our province and advance the interests of all our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extebrut1">
    <w:name w:val="Texte brut1"/>
    <w:qFormat/>
    <w:pPr>
      <w:widowControl/>
      <w:bidi w:val="0"/>
    </w:pPr>
    <w:rPr>
      <w:rFonts w:ascii="Consolas" w:hAnsi="Consolas" w:eastAsia="ヒラギノ角ゴ Pro W3" w:cs="Consolas"/>
      <w:color w:val="000000"/>
      <w:sz w:val="21"/>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40:00Z</dcterms:created>
  <dc:creator>Gr√©gory</dc:creator>
  <dc:description/>
  <cp:keywords/>
  <dc:language>en-US</dc:language>
  <cp:lastModifiedBy>Dominic Duval</cp:lastModifiedBy>
  <dcterms:modified xsi:type="dcterms:W3CDTF">2013-08-02T16:40:00Z</dcterms:modified>
  <cp:revision>2</cp:revision>
  <dc:subject/>
  <dc:title/>
</cp:coreProperties>
</file>