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b/>
                <w:b/>
                <w:i/>
                <w:i/>
              </w:rPr>
            </w:pPr>
            <w:r>
              <w:rPr>
                <w:b/>
                <w:i/>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b/>
                <w:b/>
                <w:i/>
                <w:i/>
              </w:rPr>
            </w:pPr>
            <w:r>
              <w:rPr>
                <w:b/>
                <w:i/>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b/>
                <w:b/>
                <w:i/>
                <w:i/>
              </w:rPr>
            </w:pPr>
            <w:r>
              <w:rPr>
                <w:b/>
                <w:i/>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b/>
                <w:b/>
                <w:i/>
                <w:i/>
              </w:rPr>
            </w:pPr>
            <w:r>
              <w:rPr>
                <w:b/>
                <w:i/>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b/>
                <w:b/>
                <w:i/>
                <w:i/>
              </w:rPr>
            </w:pPr>
            <w:r>
              <w:rPr>
                <w:b/>
                <w:i/>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b/>
                <w:b/>
                <w:i/>
                <w:i/>
              </w:rPr>
            </w:pPr>
            <w:r>
              <w:rPr>
                <w:b/>
                <w:i/>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45</w:t>
            </w:r>
            <w:r>
              <w:rPr>
                <w:rFonts w:cs="Times New Roman" w:ascii="Times New Roman" w:hAnsi="Times New Roman"/>
                <w:sz w:val="22"/>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2</w:t>
            </w:r>
            <w:r>
              <w:rPr>
                <w:rFonts w:cs="Times New Roman" w:ascii="Times New Roman" w:hAnsi="Times New Roman"/>
                <w:sz w:val="22"/>
                <w:vertAlign w:val="superscript"/>
              </w:rPr>
              <w:t>e</w:t>
            </w:r>
            <w:r>
              <w:rPr>
                <w:rFonts w:cs="Times New Roman" w:ascii="Times New Roman" w:hAnsi="Times New Roman"/>
                <w:sz w:val="22"/>
              </w:rPr>
              <w:t xml:space="preserve"> </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18 février 196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M. Joseph Leonard O’Brie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PL</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peaker and Gentlemen of the Legislative Assemb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again my esteemed privilege, as Her Majesty's representative, to extend greetings to you on this opening day of the second session of the forty-fifth Legislative Assembly of the Province of New-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ur deep devotion to Her Majesty Queen Elizabeth II expresses itself daily in our thoughts and prayers at this particular tim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ay Divine Providence be her strength and protector in the days ahead, as it has been to Her Majesty the Queen Mother in her recent illnes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rmed conflict and strife in various parts of the world continue to hinder the quest of mankind for peace and brotherhood. Our prayers are with those of our sons and daughters now serving in areas of unre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wages of intolerant extremism were tragically revealed to a shocked world in November last when an assassin's bullets robbed mankind of a young, courageous and forthright leader. John Fitzgerald Kennedy, President of the United States of America, sought to carry a light into the dark corners of the world. And he was cut down. His tragic death will have meaning only if men of good will everywhere should resolve their grief as a militant force in continuing his fight against disease, hunger, intolerance and violence. My government proposes to raise a fitting memorial to this truly great man of our tim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commemoration of the long and close association of Franklin Delano Roosevelt with our province and nation, the governments of Canada and the United States have signed an agreement for the establishment of Roosevelt Campobello International Park at the site of the summer residence of the former President. My government has actively participated in the establishment of this memorial and will be represented on the commission that will supervise its op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is Legislative Assembly has suffered a grievous loss in the passing of Mr. Hugh A. Dysart, member for the constituency of Kent. Mr. Dysart gave long years of selfless service and earned for himself the respect and affection of his fellow members. His memory will remain warm with them. We extend our deepest sympathy to the bereaved fami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September last, through the unparalleled generosity of Lord and Lady Beaverbrook, the Dunn International Exhibition made of the Beaverbrook Art Gallery and our Capital City a mecca of cultural appreciation for thousands of visitors from many lands. A further exhibition, now on display at the gallery, includes many treasured works from their private collection and exemplifies the warm affection of these great benefactors for the people of this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ortant changes have taken place in the judiciary of the province. The appointments of Hon. G. F. G. Bridges as Chief Justice of the Queen,s Bench Division of the Supreme court, upon the retirement of Hon. J. E. Michaud after a lifetime of public service Hon. A. J. Cormier to the Appeai and Chancery Divisions. Hon. J. A. Pichette to the Queen's Bench Division and Judge C. I. L. Leger to the County Court are in keeping with the admirable tradition of the courts of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ssential facilities in the broad field of education continue to expand at a rapid pace with a corresponding high level of cos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New trade schools have come into operation at Bathurst, St. Andrews and Caraquet and a new technical institute at Saint John with initial construction underway at a further new trade school in Edmundston. Vocational training facilities are to be constructed at the Interprovincial School for the Education of the Deaf at Amherst in cooperation with the government of the province of Nova Scoti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basic education program for adults is being continued and new courses, to meet industrial needs, are being introduced at the various trade and technical schoo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wishes to express its deep appreciation for the high degree of cooperation received from school boards and members of the teaching profession throughout the province in relieving the stresses coincident with the adoption of the two-year teacher training program, which is now in its second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w Teachers, College is now under construction at Fredericton to serve the fast-growing need for highly qualified teach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high school textbook rental plan will be made effective on Sept. 1 of this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cooperation with health authorities, a program designed to reduce the incidence of cigarette smoking is being prepared for introduction in the schools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centennial committee has been formed and is preparing plans for appropriate observance in New Brunswick of the centennial of our nation. The provincial and federal governments have announced a program whereby joint financial assistance will be given municipalities for approved centennial projec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 additional centennial grant of $2,500,000 has been made by the Government of Canada to the province and will be utilized in the construction of a new departmental building in Fredericton, in which will be embodied appropriate and lasting allusions to the role of our province in Confederation and the building of the nation and to our pride in being Canadia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xpansion in probation services is bringing gratifying results, both in the rehabilitation of offenders and through economies in penal administration. Study is being given to the need for district gaols to serve wider areas and to replace some county gaols that have become outmod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our new public hospitals have been opened during the year under review. One new hospital and two major hospital renovation project are now in course of construction with four additional hospital projects approved for construction this year. These are indicative of the increased demand for health services and the cost of improving health standar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ork is progressing well on the new 240-bed Children's Hospital School at Lancaster with occupancy anticipated in the latter part of this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New Brunswick Water Authority and the Sanitary Engineering Division of the Department of Health are working closely with municipalities and industry in the reduction of water pollution from industrial waste and sewag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Municipal Capital Borrowing Board has been established and is rendering useful service to the municipalities, including administration of the federally-sponsored Municipal Development and Loan Act in this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Royal Commission on Municipal Finance and Taxation has completed its exhaustive studies and submitted its report and recommendations. My government is cognizant of the critical importance of this report to the future administration of public affairs in the province. An intensive study is now being made of the effects and implications of the numerous and far-reaching recommendations. My government will propose legislative measures based upon the report when current studies have been complet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ising levels of employment and a reduction in the ratio of unemployment during the past year have been a source of satisfaction and encouragement, reflecting a new vigour in the economic life of New Brunswick. This trend must be maintained and amplified, however, to provide employment opportunities for the ever-increasing numbers of young men and women entering the labour for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cheduled projects and material purchases by my government and activity under the federal-municipal winter works program are again serving to reduce the level of seasonal unemploy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Generally satisfactory labour-management relations in the province have been marred by an unfortunate and protracted work stoppage that has thus far defied all normal and practical attempts to effect a solution. The Department of Labour is continuing its efforts to create a climate wherein the parties in dispute may resolve their differen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growing number of industrial fatalities is a matter of grave concern and measures will be proposed to combat this problem. At the same time, it is encouragent to note that the educational activities of the Industrial Safety Council are bringing about an improvement in safety measures by many employers and employe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sultation with both labour and management and departmental studies indicate that improvements in minimum wages and labour standards should be given broader application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revised provincial trades qualification system will be introduced to recognize improved skills and abilities of tradesmen and to assure the public and industry of satisfactory performance by accredited tradesme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Payments were increased by $10 per month to recipients of old age assistance, blind persons, allowances and disabled persons' allowances, effective Dec. 1, 1963.</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foster home program for children is being expanded with emphasis on the placement of the mentally retard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deeply interested in the provision of adequate pensions for the citizens of New Brunswick upon retirement and is working closely with the other provincial governments and the government of Canada in the formulation of the Canada Pension Pla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first full year of operation of the guidance and counselling program for school drop-outs has shown excellent resul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Under the youth program, 1,075 interest-free loans, totalling in excess of $500,000, were approved to students at universities and technical and nursing schools. Similar assistance to even larger numbers of worthy students is contemplated for the next school year. Increased numbers of bursaries are also being made available for postgraduate studies and other specialized train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reorganization of departmental responsibilities has resulted in the establishment of a Ministry of Finance and Industry. Several issues of debentures have been successfully sold during the current fiscal year, reflecting a continuation of investor confidence in the future of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has experienced a reasonable degree of success in the encouragement of both domestic and foreign capital investment in our province. New impetus has been given this desirable trend during recent months through activation of the New Brunswick Development Corporation. "Operation Prosper" has been launched to fill the many gaps in the industrial structure of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quity for the citizens of New-Brunswick was re-established by the government of Canada through amendments to the tax-sharing agreements at the federal-provincial conference of November last. Under the revised formula, payments to the province of New-Brunswick will increase by an estimated $5,500,000 for the next fiscal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government of Canada and the Atlantic Development Board have assured the production of low-cost electric power in New-Brunswick through their approval of a $20,000,000 grant to be used by the New Brunswick Electric Power Commission in the construction of a gigantic hydroelectric project at Mactaquac on the St. John River. Engineering and other preliminary work is now proceeding and construction will begin early in 1965.</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hen fully developed, this project will generate an estimated 500,000 kilowatts of low-cost electricity, which is equivalent to the present total generating capacity of our public utility. This will enhance the opportunities for industrial development in this area of the nation when fed into the existing and proposed transmission facilities of the Maritime power gri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areful planning is underway to ensure that the maximum benefit from both water and land resources will accrue to the citizens of the province from this multipurpose development and all possible measures will be taken to minimize disturbance for citizens resident in the affected are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Generating facilities have been increased by 60,000 kilowatts through the installation of a new unit at the Grand Lake thermal plant, which will consume some 200,000 tons of coal annually. A further 110,000 kilowatt thermal plant is under construction at Courtenay Bay and a 10,000 kilowatt hydro installation at Sissor Lake will be undertaken this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is maintaining close and friendly liaison with the governments of Canada, the United States and the State of Maine with respect to the proposed Passamaquoddy tidal power and Dickey hydro projects, to ensure maximum protection and benefit to the interests of citizens of New Brunswick in the event of its construc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industrial development and economic future of our province are closely related to the availability of low-cost electric power and this long-sought goal is now within our reac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Notable advances in industrial development have been registered over the past year, particularly in the resource-based industr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value of mineral production reached a record total of $26,000,000, with two base metal mines in steady operation and a third nearing active production in the Bathurst-Newcastle area. Coal production increased by 9%, development of a tin deposit in Charlotte County is proceeding and expansion is taking place in production from our extensive peat moss deposi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4,500-ton-day base metal concentrator is nearing completion near Bathur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mplete processing of New Brunswick minerals, a constant objective of my government, is finally assured with construction of a lead-zinc smelter and chemicals complex now underway at Belledune Poi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apid development is in evidence in the forest industry, with construction of a new pulp mill at South Nelson, a new paper mill at Courtenay Bay, the scheduled expansion of the existing pulp mill at Newcastle, a large new lumber mill at Boiestown and other new production facilities in early prospe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effect of these projects is already beginning to reflect itself in improvement of the market price picture, as the province moves ahead to the fullest possible utilization of its forest resources. A commission of inquiry into the price structure and availability of primary forest products is expected to make its report in the near fu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Forest, fish and wildlife conservation and management procedures continue to improve. Our province was blessed during the past year with a scarcity of fires in our forests and an abundance of salmon and other game fish in our rivers and stream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erial spraying to protect the forests from damage by the spruce budworm is being successfully continued and the forests are considered to be in a better growing condition than for many years pa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ditions were favorable for the production of most agricultural crops during 1963, with a relatively high harvest of good quality. The important cash crop of potatoes continues to find a more widely diversified market. A program is being undertaken for the production of elite potato seed for distribution to seed growers throughout the province, to further improve our position in the valuable export marke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wo community pastures have been established under the federal provincial ARDA program and soil improvement projects are being offered to farmers at reduced cost. A rural development survey has also been undertaken in the counties of Gloucester, Restigouche and Northumberlan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Huge exports of western grain have resulted in higher feed costs and lend encouragement to higher production of those forage and grain crops that can be economically grown in the province. Efforts are also being made to stimulate production of a larger portion of the fresh fruits and vegetables consumed local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t is the aim of current negotiations to institute the production of fertilizer in the province at a substantially reduced price to the agricultural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w Department of Fisheries has been created to meet the requirements of this fast-growing industry and the challenge of modern technology from external sour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first School of Fisheries in the province has been opened at Caraquet to provide technical training for the young fishermen who will man our modern and highly-mechanized fishing vessels. Similar courses will be made available at the new trade school in St. Andrew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fforts are being made in cooperation with the private sector to further diversify the industry through tuna fishing in the Bay of Fundy, crab fishing and processing in the Shediac area and improvement and expansion of processing fac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even new steel trawlers and two large wooden trawlers were added to the fleet this year and were built in New Brunswick shipyards at a total cost of $3,450,000. These, together with many new inshore vessels, contributed to a 15% increase in the catch of fish making 1963 a record year in total fish landing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Legislation providing for improved quality control of fish products will be placed before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government participated constructively in the recent federal-provincial Fisheries Conference at Ottawa for the implementation of a national fisheries development polic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partment of the Provincial Secretary was established on July 8 last and its numerous administrative responsibilities are being reorganized and consolidat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mproved highway safety and law enforcement measures are being continuously sought in an effort to reduce the level of highway fatalities and acciden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tourist industry contributes increasingly each year to our economy and reflects the rapid improvement in guest facilities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tudies have been underway for some months with a view to improvement of the Elections Act and proposals to this end will be submitted for your consideration in due cours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high level of activity in construction of public buildings and highways was maintained during 1963 and will continue in 1964.</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pproximately 200 miles were added to the total of hard-surfaced roads. More than 600 projects were carried out on secondary and branch roads throughout the province, in a program that encompassed some 1,400 miles of all types of highwa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new agreement for completion of the provincial mileage of the Trans-Canada highway has been successfully negotiated with the government of Canada. A considerable saving will accrue to the taxpayers of New Brunswick, in that the federal authority will now pay 90% of the cost instead of the previous contribution of only 50%.</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major bridge project at Doaktown is nearing completion and will soon come into service. Work is also progressing at the new bridge site at Chatha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Speaker, before closing, I wish to commend you and my government for restoring this fine and historic legislative chamber to something of its former grandeur. This has been the fountainhead of those cherished institutions that have evolved in our province and it must be maintained as a symbol and source of pride to this and future generatio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easures for the reform of the law and improvement of the public services will be placed before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public accounts for the fiscal period ending the 31st day of March 1963, a statement of estimated revenues and expenditures for the current fiscal year and the estimates for the coming fiscal year also will be submitted to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now leave you to your task confident of your high resolve and with the prayer that Divine Providence may guide you in all your efforts to improve our province and advance the interests of all our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extebrut1">
    <w:name w:val="Texte brut1"/>
    <w:qFormat/>
    <w:pPr>
      <w:widowControl/>
      <w:bidi w:val="0"/>
    </w:pPr>
    <w:rPr>
      <w:rFonts w:ascii="Consolas" w:hAnsi="Consolas" w:eastAsia="ヒラギノ角ゴ Pro W3" w:cs="Consolas"/>
      <w:color w:val="000000"/>
      <w:sz w:val="21"/>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7:00Z</dcterms:created>
  <dc:creator>Gr√©gory</dc:creator>
  <dc:description/>
  <cp:keywords/>
  <dc:language>en-US</dc:language>
  <cp:lastModifiedBy>Dominic Duval</cp:lastModifiedBy>
  <dcterms:modified xsi:type="dcterms:W3CDTF">2013-08-02T16:40:00Z</dcterms:modified>
  <cp:revision>2</cp:revision>
  <dc:subject/>
  <dc:title/>
</cp:coreProperties>
</file>