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47</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0 Février 196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Edward C. Plow</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PC</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Third Session of the 47th General Assembly, February 20</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63</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welcome you to this the Third Session of the Forty-seventh General Assembly convened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ere saddened since the Legislature last met by the death of Ernest M. Ettinger, the Member for Hants East, thus bringing to an end a useful career in the Provincial field and a long and devoted life of community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nference of Premiers of the Atlantic Provinces was held during the year at St. John's, Newfoundland, and further meetings will be held during the coming year at Fredericton to continue discussions of matters of mutual interest and concern to the Atlantic reg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cting in concert with the other Atlantic Provinces and the Maritime Transportation Commission, my Government has made representations to the Government of Canada regarding an appropriate freight rate policy for the Atlantic Provi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nference of the Premiers of the Provinces of Canada was again held during the year at Victoria, British Columbia, and my Government will be the host this year at a further meeting of the Conference at Halifax.</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retained the firm of Touche, Ross, Bailey &amp; Smart to make a study of federal, provincial and municipal taxation in and as it affects Nova Scotia, its provincial and municipal governments, the conduct of business, the organization and location of industry, and the positions of individua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firm has been requested, among other things, to prepare the basic material for a submission on these matters to the Royal Commission on Taxation, and to make a report to the Government of Nova Scotia on matters relating to provincial and municipal taxation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elcomes the establishment of the Atlantic Provinces Development Board as a constructive measure to stimulate the growth of our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gress of our provincial economy as a whole is encouraging, but it does contain areas of difficulty, notably in coal mining communities. My Government will continue to attack the problem of employment by encouraging industry and developing our educational and training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begun a program of voluntary economic planning to increase the rate of economic growth and employment in the Province. The agricultural sector has been organized for such planning. Preparatory work is well advanced in the power, fisheries and forestry secto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to establish a Nova Scotia Voluntary Planning Board in connection with the voluntary economic planning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assist the economic growth of the Province you will be requested to increase the amount which the Province may advance to Industrial Estates Limi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cause of weather conditions, farmers suffered losses of hay and grain in 1962. My Government and the Government of Canada have agreed upon a program to assist in the transportation of hay similar to that adopted in 1957.</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 the benefit of our agricultural producers who may be able to participate in the benefits provided, my Government will introduce legislation to permit the Federal Crop Insurance Program to be implemented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gulations of the Nova Scotia Land Settlement Board will be amended so as to make it possible to assist to an even greater degree the establishment of young farmers on the l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fidence in the future of our fishing industry is indicated by the high rate of construction of ships resulting from the increased subsidies payable by the Government of Canada and record assistance being granted by the Nova Scotia Fisherman's Loan Boar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ew Fisheries School at Pictou is nearing completion and will be available for occupancy early in the spring, where fisheries training programs and courses will be conducted. This new school will have living accommodation for those under instr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tourist industry continues to grow, and you will be asked to consider legislation to encourage more construction of modern accommodation in areas catering to seasonal busi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gotiations for the establishment of a second National Park in Nova Scotia are proceeding with the Government of Canada.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iscussions regarding a second boat service between Nova Scotia and New England have not yet reached a satisfactory conclusion but are continu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entered into an agreement with the Government of Canada under the Agricultural Rural Development Act; and plans are now being formulated to enable the Province to share in the benefits available under that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share with municipal governments grants made to assist regional tourist promotion organiz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dditional provincial campsites have been acquired and will be develop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year the work of the Emergency Measures Organization of Nova Scotia was continued and expanded, and plans are being completed for a national exercise next Fal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s negotiating with the Government of Canada respecting financial arrangements for the initiation of a Fire Hose Coupling Standardization Program, so as to make the fire-fighting equipment throughout the Province of greater value in the event of any disast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Department of Lands and Forests is exploring the possibility of assisting municipalities in the management and development of municipally owned forestlan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anticipated that the survey of crown lands will near completion during the coming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al mining industry continues to give concern, but the market for our coal is expected to remain steady during 1963 and to provide reasonably steady operations for most mines. The recent contract with Ontario Hydro, made possible by generous federal subventions, is most encourag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losure of No. 16 Colliery at New Waterford was a severe blow to the economy of that town and area, but measures were adopted to reduce personal suffering as much as possi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lans are being formulated for training miners and supervisory personnel to improve technical knowledge to a point where maximum efficiency and safety in the use of mechanical and electrical equipment can be attain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espite difficulties in our coal industry preliminary figures indicate that the value of mineral production in Nova Scotia was some $2,000,000 higher in 1962 than in 1961.</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the kilowatt hour sales of the combined systems of the Nova Scotia Power Commission increased by 9.14% over the previou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mmission's thermal power stations used more than 150,000 tons of coal to generate electric energy during the past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ova Scotia Power Commission has continued to act on behalf of the Province in the administration of the Agreement with the Government of Canada covering subvention payments on Maritime coal consumed by electric power generating stations. During the twelve month period ended November 30, 1962, the total of $1,042,960.00 has been returned to industrial consumers of coal generated electric power within Nova Scotia. This brings the total amount of such subventions since the inauguration of the plan in December, 1959, to nearly $5,000,000.00. Negotiations are now under way for an extension of this five-year plan for a further term.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port of Chas. T. Main Inc. on electricity in Nova Scotia will be lai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provide the funds necessary for a complete study of the water resources of the Province, including subterranean waters; and to consider legislation to provide for the further and better control of the water resources of the Province and the prevention of pollution therei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gram of improving the highways of the Province will be continued at a high rate, and studies in highway grading and paving methods will be continued to ensure optimum results of the least cost, bearing in mind especially the problems of those living on secondary roa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giving study to the relocation of that section of Route 1 highway between St. Croix in Hants County and Avonport in Kings County, and to that section of Route 3 highway between Gold River and Martin's River in Lunenburg County. Special attention will be given during the coming year to engineering surveys with a view to building by-passes around the Towns of Amherst, Oxford, Windsor and Trur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ork is well advanced on the entrance to the City of Halifax from Bicentennial Drive and on the by-passes around the Towns of New Glasgow and Antigonish; and during the coming season my Government will construct a connecting link between Bicentennial Drive and Route 3 Highway in the vicinity of Prospect Road, and complete reconstruction of Trunk No. 5 between North Sydney and Sydney Riv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Institute of Technology, a new provincial trade school, four new vocational high schools and two enlarged vocational high schools will open next autumn, having been built and equipped by my Government and the Government of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school year the enrollment in the public schools increased by nearly 7000 and local school authorities completed 72 capital building projects, providing 393 new academic classroo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requested to provide increased grants to School Boards for teachers' salaries, the maintenance of school buildings and the provision of teaching equipment and supplies, in order to ensure an adequate standard of instruction and to assist municipal govern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mmencing in the academic year 1963-64, my Government proposes to require all students at the Nova Scotia Teachers' College to enroll in the two-year program offered at that institu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dditional High Schools in the Province have been authorized to offer the general courses in academic subjects for students who do not wish to proceed to the regular university courses. In the four schools in which this program was offered last year, the students are now taking these courses in Grade Eleven and if successful, they will receive Provincial certificates at the end of the school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ppointed a continuing Committee to study the financial needs of the Universities and Colleges of the Province and to study the methods by which financial assistance from the Province can be best employed for the general benefit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negotiating a new Agreement with the Government of Canada under the Fitness and Amateur Sport Act, under which the Government of Canada is providing funds for the training of leaders in sport activ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ssisted the Productivity Council to establish in Nova Scotia the first productivity school i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mmission appointed to consider procedures for altering municipal boundaries and municipal polling districts is expected to make its report later in the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housing survey for the Halifax metropolitan area is nearing completion. My Government has agreed to share in the first stage of the Uniacke Square housing development in Halifax and would welcome participation with other municipal governments in housing proje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ppoint a Commission under the Public Inquiries Act to inquire into money lending practices and the protection afforded to borrowers by legislation within the competence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encourage and facilitate the incorporation of volunteer fire departments in rural areas you will be asked to consider a Bill for the incorporation of rural fire distri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provide increased financial assistance for the maintenance of retarded children in a community residence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lans are nearing completion for the erection of a new classroom and auditorium building at the Nova Scotia Training School during the coming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ppointed an inter-departmental Committee of Ministers and senior officials regarding Human Rights. The first task of this Committee is to give attention to the problem of the negro in Nova Scotia, and a fact finding survey is now being conducted by this Committee. You will be asked to consider a code on human righ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elect Committee of the Legislature on Labour Legislation has continued its studies and in furtherance of the work of the Committee it visited and studied labour legislation in the Scandinavian countries, West Germany, France and England during the year, and the report of this Select Committee will be lai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most encouraging development has been the progress made by the Joint Labour-Management Study Conference organized and operated under the auspices of the Dalhousie Institute of Public Affai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establish a Select Committee of the Legislature to consider the desirability of any legislation respecting the Lord's D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Public Health is increasing its emphasis on the control of sanitation and pollution problems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hospital construction program continues throughout the Province. Plans for the extension of the Victoria General Hospital are now complete and construction will proce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mpletion of the new nurses residence at the Nova Scotia Hospital will greatly facilitate the training of nurses in psychiatric nurs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amend the Motor Vehicle Act, the Education Act, the Credit Union Act, the Elections Act, the Mines Act, and other public statute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of the Province for the fiscal year ended March 31st, 1962,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interim statement showing revenues and expenditures for the current fiscal year as presently estimated will be furnished to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stimates for the fiscal year to commence April 1st, 1963, will be presented to you fo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ther matters which may come before you I ask your most careful attention, praying that Divine Providence may guide you in all your deliberations and decis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18:00Z</dcterms:created>
  <dc:creator>Patrick Dufort</dc:creator>
  <dc:description/>
  <cp:keywords/>
  <dc:language>en-US</dc:language>
  <cp:lastModifiedBy>Olivier Pelletier</cp:lastModifiedBy>
  <dcterms:modified xsi:type="dcterms:W3CDTF">2013-05-28T18:39:00Z</dcterms:modified>
  <cp:revision>6</cp:revision>
  <dc:subject/>
  <dc:title/>
</cp:coreProperties>
</file>