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US"/>
        </w:rPr>
      </w:pPr>
      <w:r>
        <w:rPr>
          <w:rFonts w:cs="Times New Roman" w:ascii="Times New Roman" w:hAnsi="Times New Roman"/>
          <w:b/>
          <w:sz w:val="24"/>
          <w:lang w:val="en-US"/>
        </w:rPr>
      </w:r>
    </w:p>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4</w:t>
            </w:r>
            <w:r>
              <w:rPr>
                <w:rFonts w:cs="Times New Roman" w:ascii="Times New Roman" w:hAnsi="Times New Roman"/>
                <w:sz w:val="22"/>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1</w:t>
            </w:r>
            <w:r>
              <w:rPr>
                <w:rFonts w:cs="Times New Roman" w:ascii="Times New Roman" w:hAnsi="Times New Roman"/>
                <w:sz w:val="22"/>
                <w:vertAlign w:val="superscript"/>
              </w:rPr>
              <w:t>re</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17 novembre 196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Joseph Leonard O’Brie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t is my esteemed privilege as Her Majesty's representative to extend greetings to you on this open day of the First Session of the Forty-fourth Legislative Assembly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you prepare for your deliberations, I rest confident in the knowledge of your unswerving loyalty, affection and devotion to Her Gracious Majesty, Queen Elizabeth II.</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roublous times throughout the world constitute a continuing threat to world peace and rest heavily on the minds of all peace-loving people. Our renewed support and the benefit of our prayers must be given to world statesmen as they seek peaceful solutions to the international problems with which they are fac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is is the first occasion since Confederation on which the legislative assembly of New Brunswick has been called into session during the fall months of the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believes it essential that certain legislation of an emergent nature be placed before you for consideration at this time. Once the consideration of such legislation has been completed, it is proposed that a recess will be taken until early in the new year when the legislative assembly will reconvene for the further conduct of its wor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acutely aware the basic and long-term economic and social benefits that will accrue to our province and all its people through improved education of our you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o this end, study is being given to a program that will provide greater financial assistance to high school graduates in obtaining advanced education beyond the high school leve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new Technical Institute is now under construction at Moncton and similar facilities are also planned for other part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mproved standards of teacher training will be a continuing goal. A thorough revision of the Schools Act and complementary he legislation is now underway, as well as a study to determine a more equitable education grant struc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epartments of Health, Education and Public Works are co-operating in the advanced planning of a Hospital Training School for mentally retarded children in the southern part of the province, and a second such school is also proposed to serve the northern coun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fourth and final stage of construction at the Provincial Hospital in Campbellton will be undertaken early in the new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considers it to be both logical and desirable to place the administration of the hospital care plan directly under the Minister of Health, as a division of that department. Legislation designed to accomplish this purpose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remium method of financing the hospital care plan has been eliminated. Premiums have not been collected for the benefit, period starting the first of January 1961 and will not be collected thereafter. The plan will be financed out of general revenues, thus recognizing the principle of the ability to pay of the individual, and removing the heavy and inequitable burden of premiums from those in the lower income brackets.  In addition, the municipalities are being relieved of the financial responsibility for providing hospital services for indigent residents in active treatment hospita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Legislation to establish a new Ministry of Youth and Welfare will be submitted to you. The youth program will be designed to provide greater opportunities for our young people to take every advantage of educational and training facilities in keeping with their initiative and capabilities.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ll welfare legislation presently being administered by the Minister of Health and Social Services will become the responsibility of the Minister of Youth and Welfare. Certain amendments to existing welfare legislation will also be presented for your consi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Social Assistance Act was proclaimed on the first of July 1960 and serious problems have been encountered in its administ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se are being remedied and it is anticipated that this program will prove highly beneficial to those in need and to municipalities general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sistance will be given organizations concerned in the development of low-rental housing accommodation for older citizens on fixed incom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an important advance in the program of penal reform in New Brunswick, a new institution will be constructed to replace the present outmoded  Boys' Industrial  Home. Careful study has been given to the location and type of institution that will be most useful in effecting a high degree of rehabilit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has taken courageous and decisive action to terminate certain improper promotions of stock sales that were based in our province. A full report of investigations in this regard will be forthcoming, upon which further action will be taken to renew investors' confidence in prospective resource development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number of people regularly employed in the province has steadily increased, but not sufficiently to accommodate the increase in the working force. The resultant increase in unemployment in the midst of a relatively high level of prosperity is a matter of grave concern to government at all leve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Legislation to establish a new Ministry of Youth and Welfare will be submitted to you. The youth program will be designed to provide greater opportunities for our young people to take every advantage of educational and training facilities in keeping with their initiative and capab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All welfare legislation presently being administered by the Minister of Health and Social Services will become the responsibility of the Minister of Youth and Welfare. Certain amendments to existing welfare legislation will also be presented for your consideration.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Social Assistance Act was proclaimed on the first of July 1960 and serious problems have been encountered in its administ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se are being remedied and it is anticipated that this program will prove highly beneficial to those in need and to municipalities general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sistance will be given organizations concerned in the development of low-rental housing accommodation for older citizens on fixed incom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an important advance in the program of penal reform in New Brunswick, a new institution will be constructed to replace the present outmoded Boys' Industrial Home. Careful study has been given to the location and type of institution that will be most useful in effecting a high degree of rehabilit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has taken courageous and decisive action to terminate certain improper promotions of stock sales that were based in our province. A full report of investigations in this regard will be forthcoming, upon which further action will be taken to renew investors' confidence in prospective resource development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number of people regularly employed in the province has steadily increased, but not sufficiently to accommodate the increase in the working force. The resultant increase in unemployment in the midst of a relatively high level of prosperity is a matter of grave concern to government at all levels, to industry, to labor and to the community as a who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Of special concern in this region is the age-old problem of a high level of seasonal unemployment resulting from a combination of climate, habit, and a lack of secondary industry. Studies are now underway to determine remedial action that may be taken to reduce the incidence of such unemployment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undertaking works projects and training programs to alleviate unemployment during the approaching winter se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Federal participation in the winter works incentive program has been made effective on Oct. 15 rather than on Dec. 1 as in previous years, and a wider range of projects has been approved for municipal participation.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ore than 40 applications for a total of $800,000 have been received thus far, as compared to 17 projects totaling $100,000 for the whole of last year. For certain types of project the province is deemed to be a municipality under the terms of this program and such provincial projects approved to date total $850,000. A high degree of stability has continued in labor-management relations. Of the 16 disputes that arose during the year, 11 were settled at conciliation officer stage and five were referred to conciliation boar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Regulations have been drafted under the new Elevators and Lifts Act and distributed to those directly concerned for their information and suggestions. It is anticipated that the Act will be proclaimed in the near future and the regulations made effective. A need is indicated for short-term training, other than apprenticeship, for the up-grading of tradesmen in various trades under the Trades Examination Act.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It is planned that such training will be provided in cooperation with the Vocational Branch of the Department of Education and local school authorities.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n Equal Pay Act to provide for equal pay for equal work by male and female employees will be submitted for your careful consi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careful study of the Workmen's Compensation Act will be undertaken with a view to its revision and consolidation after consultation with those directly concern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gricultural production has been most gratifying during the current year with good yield and general excellence of quality. Competitive entries of grain, potatoes and livestock now on display at the Royal Winter Fair will assist in building buyer confidence in New Brunswick farm produc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Practical trials in tobacco production will be undertaken in the province next year.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farm woodlot improvement program is being well received, particularly in the marginal agricultural areas, and will be further expand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creased processing capacity and improved procedures for the grading and marketing of farm products will be given special attention with a view to raising the low level of farm income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ill cooperate fully with the Atlantic Provinces Economic Council and trade organizations to strengthen the economy of the reg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rrangements now being made for expansion of existing industries and establishment of new manufacturing plants are encourag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Existing legislation for the accommodation of industry will be carefully reviewed with the aim of providing the best possible climate for industrial expansion on a sound basi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markets for our products, both domestic and export, are being actively pursu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Deputy Minister of Fisheries in the Department of Industry and Development has been appointed to supervise an active program of further development and modernization of the fishing industry. Increased training facilities will be provided, particularly for inshore fishermen, in the fields of navigation and motor mechanic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Greater emphasis will be placed upon the construction of the smaller types of vessel to develop a modern inshore fishing fleet. The facilities of the Fishermen's Loan Board will thus be made available to a greater number of fishermen than in the past and should serve to revitalize some of our smaller fishing commun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Woods operations are proceeding at a high level and the market outlook is encouraging. Negotiations are underway for the location of further wood-using industries with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spruce budworm infestation, although at low intensity in the northern part of the province, is still severe in Central New Brunswick and further spray operations in that area are indicated for 1961.</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1960 forest fire season was most serious with some 450 fires causing damage to an estimated 30,000 acres of forest land. A combination of extremely dry weather and lightning storms brought a crisis during the period Aug. 1 to Sept. 12 when 186 fires occurred. These outbreaks were widely dispersed throughout the eastern part of the province and the personnel of the Forest Protection Branch displayed a high degree of efficiency and determination in holding the damage to a minimu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Staking and exploration of mining claims have proceeded this year at an increased pace, and underground development is being carried out by three of the major companies in the field. More rapid development of our vast base metals deposits is being actively promoted to stimulate the provincial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Production of coal is slightly in excess of that for the same period last year. Every effort will continue to be made to prevent unwarranted interference in the now established markets for  New Brunswick co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Following 23 years of closed season on moose hunting, a limited and closely regulated open season has been authorized this fall as a further step in the development of game management polic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My government is giving careful study to means through which hunting fatalities and accidents may be reduced and welcomes suggestions in this regard from informed and interested groups of citizens and organizations.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has acquired ownership of the Lameque-Shippegan Bridge and restored toll-free service to the mainland to thousands of residents of Shippegan and Miscou Islands. A proposal is now under study to provide a permanent highway link between the two islan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major bridge over the Jemseg River is now under construction and work on the Campobello-Lubec Bridge is about to begi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endeavoring to negotiate a new agreement with the Government of Canada to provide for a more realistic financial contribution by the federal authority in the completion of the Trans- Canada Highway. Meantime, construction of the highway is continuing apa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major program for improvement of secondary and branch highways has been put underway with a view to raising their standard throughout the province so that our products may move more rapidly and economically to marke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recognizes the public demand for a re-examination of problems relative to the control of the sale and use of intoxicating liquor in the province. You will be asked to endorse an immediate study of these problems to determine solutions that may be desirable or necessary in the public intere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deeply concerned with the high incidence of highway accidents and fatalities. The cooperation of all serious-minded citizens is sought in effecting an immediate reduction in the alarming to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new system of driver examination will be made operative in the immediate future. Qualified personnel are now being trained to conduct this program. The most stringent policy of law enforcement will be followed in an effort to remove reckless and accident prone drivers from our highway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Efforts are being accelerated to promote realistic and uniform municipal assessment throughout the province. The urgent need for a system that will effect a fair distribution of municipal taxation upon all taxpayers, whether owners of personal, residential, commercial or industrial property, is generally recognized. The Assessment Branch of the Department of Municipal Affairs will expand to provide greater assistance to municipalities in this regar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new Town Planning Act is now in the final drafting stage and will be submitted for your consideration when complet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rovincial Planning Board has been reorganized to improve efficiency and usefulness in relation to park site and roadside development, building regulations and similar func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terconnection with the major electrical utilities in the province of Nova Scotia last August added appreciably to the reserve capacity of the New Brunswick Electric Power Commission. A system operating center, designed and constructed by the staff of the Commission with the most modern communication and automatic control equipment available, was opened earlier this month at Marysvil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stallation of the first 50,000 kilowatt unit at the new thermal station now under construction at East Saint John is scheduled for July of 1961. The feasibility of further interconnections with other Canadian utilities is being investiga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rapid growth in demand for electric power will require constant planning and development of new generating capacity. Planning studies now completed indicate that growth will more than double in the next decade. The provision of abundant electric power at lowest possible cost to industrial and domestic users will continue to be the policy of my government.  The current tax rental agreements between the Government of Canada and the Provinces will expire the 31st of March 1962. Conferences were held at Ottawa in July and October. The proposals made by the Government of Canada at the October Conference proved unacceptable to all ten provinces. Further such meetings will continue until the terms of a new agreement are resolved. My government was pleased to have the advice and support of three able municipal representatives at each confere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Conferences have also been held by the provinces with the Government of Canada to find acceptable means of amending the Canadian Constitution in Canada. These studies are also on a continuing basi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concerned that the jointly sponsored study of the construction of the Chignecto Canal is not proceeding at a more rapid pace. It is hoped that united support in this Legislature and of the Maritime Members of Parliament will serve to speed the study to its early comple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 would be remiss if I were not to observe that our democratic processes have established both a new Leader of Her Majesty's government and of Her Majesty's loyal opposition. I extend to both hon. gentlemen, and indeed to all hon. members of the legislative assembly, my best wishes as you undertake the onerous duties that are Members of the Legislative Assembly. Measures for the reform of the law and the improvement of the public services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ublic Accounts for the fiscal period ending the 31st day of March 1960, a statement of estimated revenues and expenditures for the current fiscal year and the estimates for the coming fiscal year will also be submitted to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 now leave you to your tasks, confident of your high resolve, with the prayer that Divine Providence may guide you in all your efforts to improve your province and advance the interests of all its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17:00Z</dcterms:created>
  <dc:creator>Gr√©gory</dc:creator>
  <dc:description/>
  <cp:keywords/>
  <dc:language>en-US</dc:language>
  <cp:lastModifiedBy>Dominic Duval</cp:lastModifiedBy>
  <dcterms:modified xsi:type="dcterms:W3CDTF">2013-08-02T16:38:00Z</dcterms:modified>
  <cp:revision>2</cp:revision>
  <dc:subject/>
  <dc:title/>
</cp:coreProperties>
</file>