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5 décembre 199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 Yvon Dumon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Second Session of the Thirty-six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is Assembly are returning to the House soon after the conclusion of the First Session, in which a budget and Estimates of Expenditure for the current fiscal year were approved and several important matters of legislation were ena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the Second Session, my ministers will continue to fulfill the commitments they made to the people of Manitoba this spring when they received a strong, renewed mandate for their policies of prudent financial management, innovative approaches to economic development and job creation and programs providing services to the citizens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last throne speech on May 23, 1995, my government re-dedicated itself to strengthening our economy, creating more jobs, providing better health internationally. Unfortunately, other governments have care, building a stronger school system and ensuring safer streets. Much of the work of this session will focus on those fundamental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at a time in our nation's history when the threat to our unity has never been greater, and indeed our continued existence as a strong nation has never been more in jeopardy. In recent years, members of this Assembly have proven their ability to co-operate and work together to forge Manitoba positions that can contribute in a positive way to the national dialogue on our country's future. My ministers assure me that they will continue to work in co-operation with all members of this house to build consensus and to ensure Manitobans speak with the strongest voice possible on matters of national 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Par ailleurs, mes ministres exhorteront le gouvernement fédéral à agir en chef do file, dans une optique inclusive, et à défendre avec fermeté et conviction l'intégrité de notre pays. Ils encourageront également les efforts accrus déployés pour démontrer aux Canadiens qu'ils habitent le meilleur pays au mon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my ministers will urge the federal government to provide more inclusive leadership and to be more firm and resolute in its defence of our country's integrity. They will also support stronger efforts to ensure all Canadians recognize and appreciate that we are citizens of the world's most privileged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y work to protect the unity of Canada, my ministers believe it is just as essential that our nation's leaders continue to focus on the economic and fiscal health of Canada and our province. Our future prosperity depends not only on the political stability of our nation but on the economic and financial stability of our province. To that end, my government will continue to build on its record of fiscal responsibility and accoun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rough eight years of prudent fiscal management, with an unmatched record of no major tax increases, my government has been able to provide a sound and predictable fiscal base that is recognized not been as committed and now find themselves in serious financial circumsta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affirm its commitment to Manitobans that it will not raise any major tax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ositive financial performance is leading to increased investment and economic activity. Manitobans can be proud of the progress made in restoring our province to financial health. With the strongest balanced budget legislation in Canada, my government is prepared for the challenge of protecting essential public services while honouring legislative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e Government of Canada must improve its fiscal situation. However, my ministers are concerned that the federal government, in its efforts to restore a more manageable fiscal situation, will implement policies and programs that will threaten our progress and financial health. My government will speak out where there is the threat of unfair actions and where our province is expected to carry a relatively larger burden than that faced by other provinces and reg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 spending reductions will result in hardship for some Manitobans. My government will do its utmost to protect essential public services where it has the ability to do s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changes to unemployment insurance, which may punish Manitobans for living in a province that has been successful at job creation, is an example of federal actions which add to the challenges faced by my government. Unilateral changes to disaster assistance are mother exam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reductions in federal social program transfers, particularly the cutbacks in funding and services to aboriginal citizens are an ongoing challenge. My ministers have also protested the elimination of significant support for our agricultural industry with minimal compensation, as well as the federal government's refusal to date to participate in a national highways program so critical to our future as a trading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ongoing threats to Churchill and Shilo, recent reports suggest that the Whiteshell Nuclear Research Establishment at Pinawa may be closed. The institution and the community have contributed immensely to our economy and our province for more than 25 years. My ministers will lead an all-party task force to our nation's capital to put forward the case to safeguard this scientific research establishment and see it continue to operate as a vital asset for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and throughout the coming year my government will focus on fostering continued economic growth and job creation. Notable successes have been achieved. In recent months our citizens have witnessed more than a half billion dollars in major investments, particularly in the agricultural value-added and forestry sectors in communities as widespread as Brandon, The Pas, Portage and Winnipeg. More announcements are exp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ng sector is expanding as a result of policies aimed at promoting exploration and development. Those policies will be continued and expanded to further stimulate job growth. The manufacturing sector continues its robust growth. Exports and capital investment are at record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elimination of the Crow rate highlights the need for government policies that help unleash and nurture the entrepreneurial spirit of rura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mong the programs my government has successfully launched are the rural Grow Bonds and Rural Economic Development Initiatives, the Agricultural Diversification Loans Program, and the community works program, all of which give rural Manitobans the tools to make the transition to value added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ask force will be established to travel throughout rural Manitoba to listen to and consult with Manitobans regarding the policies and programs targeted at rural Manitoba. Members will work with rural Manitobans to build upon these programs and develop strategies for rural communities, consistent with their vision of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on initiatives in other strategic sectors such as health research, information technology and telecommunications, and tourism. To better co-ordinate the promotion of our province a Tourism Marketing Council will be establish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important apparel industry requires more skilled workers and my government is asking the federal government to alleviate this immediate need through the immigration of skilled workers, while we concurrently work with the industry on domestic training and recru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removing barriers and improving access to capital so our entrepreneurs and small businesses, the backbone of our economy, can invest, expand and continue to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Information Highway Advisory Council will identify opportunities and priorities for developing applications on the information highway to create jobs and improve the delivery of services for the benefit of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Trade has been established to work with Manitoba companies in world markets such as Southeast Asia. In addition, the Pan American Trade and Tourism initiative will help Manitoba capitalize on the opportunities presented by the 1999 Pan Am Games. My ministers will continue to work with the people and businesses of Manitoba to take advantage of global economic opportunities. In particular, our province will pursue these prospects by participating with our federal government in the successful Team Canada mis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a collaboration fédérale-provinciale a également permis aux entreprises d'obtenir de meilleurs services grâce à l'amélioration des mécanismes d'approvisionnement et de dépôt de soumiss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co-operation has also resulted in better service to businesses through improved procurement and bidding proc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mmitted to maintaining a level of capital spending that will provide the strategic infrastructure necessary to ensure our business and our communities, urban, rural and northern, continue to prosper. Increasingly, governments in Canada recognize that strategic infrastructure investment promotes both immediate and long-term employment consistent with the principles of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First Minister and other provincial First Ministers have renewed their call for an ongoing federal commitment to infrastructure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my government's guiding principles has been a commitment to improving management and accountability. Innovation in the provision of public services by promoting ongoing program review, performance measurement and customer service standards is occurring across all provincial departments and agencies. Legislation will be introduced to increase the financial accountability of public sector institutions and organizations funded by Manitoba taxpayers by requiring greater disclosure of how revenues are exp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y government has moved through the sometimes difficult process of restoring Manitoba's fiscal health, it has honoured its pledge to Manitobans to focus on the priority areas of health, education and family services. As the federal government moves to restore its fiscal position, my government is troubled by evidence that the federal government may not give priority to these essential areas of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fiscal year, the federal government is expected to cut $147 million from its transfer payments for health and post secondary education. In the 199798 fiscal year, it is estimated that the federal government will remove $220 million from its funding for these services, an amount nearly equivalent to the annual operating budget of the University of Manitoba or to the total annual budgets of the five Winnipeg community hospitals. In spite of this, my government will continue with its commitment to health, education and famil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meet the challenge of preserving priority services, our province cannot stand still nor be afraid to change the way we do things. My government will continue to make needed changes and calls upon all members of this House, our partners in the public sector and all Manitobans to put forward ideas and solutions that will meet the needs of Manitobans now and into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ffordable, accessible health care system remains a high priority. My ministers will continue to work with Manitobans to design a health care system that serves their needs now and into the nex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reatest threat to our health care system remains the dramatic reductions in federal financial support across the country. In the past, government decision-making has benefited from the input and commitment of nurses, doctors, other health care professionals and the general public as it moved ahead with transforming the health system. Ongoing consultations will contribute to success in meeting the future challen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ey will be establishing structures, such as rural and northern regional health boards, that are better able to identify the needs and priorities of the communities being ser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developing a new integrated structure for Winnipeg health services and programs. In this way decisions about health services will not be made in isolation, and opportunities will be created for consolidating and enhancing programs and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encourage independent living, I am advised that implementation of the province-wide community-based mental health system will continue. Community-based primary health care will be encouraged through the establishment of community nurse resource centres. As our system shifts from high-cost institutional care to community-based care, my government will reform and improve the delivery of home c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Notre province a été à l'honneur pour ses nombreuses innovations dans le domaine des soins et de la recherche en santé. L'instauration d'un partenariat s'est avérée fructueuse et nous continuerons de miser sur cette formu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has been recognized for many innovations in health care and health research. The partnership that has been developed is proving successful and will be continu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n during periods of a healthy and expanding economy, reliance on government assistance in the provision of basic needs is a reality for some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responsive social programs must address the needs of children as a priority. My government has enhanced its capacity to focus on children through the establishment of the Child and Youth Secretaria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ther innovative pilot programs aimed at providing early intervention for children and families at risk will be implemented under the Winnipeg Development Agreement.  An important objective of the agreement is to open new economic opportunities for members of the aboriginal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ceed with reforms to our social security system to reward initiative and enhance individual dignity. Resources will be targeted on those in greatest need of assistance such as seniors, disabled and single parents. Other recipients will be expected and encouraged to engage in work or in training. My government will put supports in place and will work harder to forge links with those sectors involved in training and job creation to ensure the availability of opportunities for those who are employable. These linkages will be made with departments and agencies at all levels of government, social service agencies, the business community and non-profit organiz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they are fully engaged with other provinces in dealing with social policy reform, all the more necessary because of reductions in federal support to the provinces. My ministers are committed to developing with the other governments a national vision reflecting the needs and support of Canadians for social services and taking into account the fiscal realities facing all governments. Members of this House will be kept apprised of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respond to changing needs and concerns in the community, my government will launch a comprehensive review of The Child and Family Services Act, with public consultation an integral part of that review. All segments of our society can take a more active role in assisting Manitobans in need. For example, active partnerships with business to identify employment opportunities for those entering or re-entering the workforce will help Manitobans become more self-reli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ere will be opportunity to debate key requirements for the future of our province. With the economy and society continuing to change dramatically, Manitobans entering the workforce must have the knowledge of new technologies and the skills to be adaptable and flexible. That is why my government is implementing new youth programs so that they may gain experience in emerging fields of be implemented under the Winnipeg Development employment, such as information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implement its blueprint for change in education. Standards and testing, increased parental involvement and ongoing consultation are essential components as we reshape our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post-secondary education system must also respond to changing circumstances and challenges. Efforts to maintain accessibility are all the more important given the recent federal reductions in post-secondary financing. Legislation creating a council for post-secondary education will be introduced. Further co-ordination and integration within our post secondary system will be encouraged in order that students may move freely between institutions to obtain the education and training they requi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safety is an issue of growing national importance. Manitobans and other Canadians demand their communities and neighbourhoods remain safe. Fulfilling an earlier commitment my government has provided additional resources for the hiring of police officers in Winnipeg and in rural Manitoba. Community crime prevention initiatives are being made in the area of youth cri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reconnaît que notre système judiciaire doit accorder plus d'importance qu'auparavant aux besoins des victimes d'actes criminels. C'est pourquoi, au cours de la prochaine année, il continuera d'améliorer sa performance déjà remarquable en matière de prévention de la criminalité et d'aide aux victim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our justice system must give greater recognition to the needs of victims of crime, my government will build on its already impressive record of crime prevention and victim support initiatives in the up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fulfill commitments to introduce legislation dealing with those who prey on our youth. My government will continue to combat prostitution by adopting all responsible measures, including having those convicted of soliciting young prostitutes deemed child abusers. My government will also continue to urge the Government of Canada to implement changes with respect to young offenders and will take action to enforce parental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th justice committees and other volunteer groups which provide services such as counselling, mediation, victim-offender reconciliation and alternative sentencing will be supported with special experti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oon proclaim the toughest maintenance enforcement legislation in Canada to give the province more power and authority to obtain support owed to children and families. Federal cooperation will be sought to locate defaul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ask force to recommend changes to reduce wasteful and costly civil litigation will be created, and will report later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it was first elected, my government has strived to consult broadly with the people of Manitoba to provide responsive government. The all-party constitutional task forces ensured that Manitoba spoke with one voice on those vital questions. Other task forces have sought views and opinions on a diverse range of topics. My ministers are committed to continuing to consult Manitobans on how best to develop policies and programs in job creation, health, family services and law and ord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put of Manitobans has been invaluable as of the province in the next fiscal year, as well as the government focused on those issues of most importance to the people of our province. Real change and new policies resulted. This co-operative partnership will continue to provide Manitobans with a government which listens and respon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approach the end of 1995, the year in which we celebrated our 125th anniversary as a province in Canada, as well as the contributions of our seniors, Manitobans continue to display their pride in their heritage, and look forward to the future with hope and confidence, secure in what they have accomplished, and prepared to confront the challenges of a less than certain future, nationally and international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Manitobans have also witnessed and participated in events marking the 50th anniversary of the end of the Second World War. I am sure all members of this Legislative Assembly continue to recognize that they owe their privilege of serving to the sacrifices made by others in the pursuit of peace and freed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have also participated in the United Nations 50th anniversary celebrations. That institution continues to carry forward the aspirations of all of our people for lasting world peace, in safe, healthy, secure enviro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revious throne speeches I have had the privilege of addressing what my ministers believe is the positive and realistic vision of Manitobans for the future of our province. The pursuit of the goals of secure jobs, a sound education system, a health care system that is accessible and fair, safe neighbourhoods and a respect for all within a. multicultural heritage must continue if we are to keep Manitoba as the best place to live, to work, to raise a family, to invest and to build a future with pride and confidence. My ministers believe that vision and those goals are shared by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this session, my ministers will lay before this Legislature a number of specific proposals for review. Members will also be asked to consider Estimates for the requirements for the public services of the province in the next fiscal year, as well as the most recent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leave you now to the faithful performance of your many duties and trust that in meeting them you may benefit from the guidance of Divine Providence in all your deliberations.</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1:00Z</dcterms:created>
  <dc:creator>Patrick Dufort</dc:creator>
  <dc:description/>
  <cp:keywords/>
  <dc:language>en-US</dc:language>
  <cp:lastModifiedBy>Olivier Pelletier</cp:lastModifiedBy>
  <dcterms:modified xsi:type="dcterms:W3CDTF">2014-12-02T18:18:00Z</dcterms:modified>
  <cp:revision>4</cp:revision>
  <dc:subject/>
  <dc:title/>
</cp:coreProperties>
</file>