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5</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6 novembre 1992</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Richard Jamieson Scott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Chief Justice of Manitoba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ourth Session of the Thirty-fif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I express the wish of His Honour that your goals and aspirations and the needs of the people you represent be met through your service as members of this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inds of change are sweeping the globe. Walls and boundaries that have traditionally defined nations, international trade, national economies and individual lifestyles are tumbling down. This revolutionary process is affecting every continent and touching virtually every nation and every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story teaches us that the most durable and enduring societies are those best able to cope with change, adapt their way of life and take advantage of new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ians and their governments are facing an array of new challenges which, at times, seem to present themselves in rapid fire and random order From coast to coast, Canadians are confronting changed circumstances and new realities while their local, regional, and provincial economies are reacting to increased competition and new opportunities half the world a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eting these challenges and capitalizing on new opportunities requires a co-ordinated and concentrated effort from all sectors of our society. We must have the courage to make difficult decisions as well as the wisdom and skill to ensure the most positive results pos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cisions we make today will be pivotal in determining what kind of world we will leave our children. My ministers believe these key decisions and choices cannot be made lightly, nor should they be made in iso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Manitoba at a Crossroad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has reached an important crossroads. To ensure that our province continues to be an enviable place to live, work and raise a family, we must clearly recognize and prepare to deal with the challenges before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want a strong economy capable of creating new opportunities for themselves and their children, and supporting vital human services upon which we ail rely. The decisions and choices we make together in the coming months and years will determine our success in reaching that go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implementing its plan for economic renewal, a plan that looks to the future and focuses on new ideas and new ways of thinking rather than relying on past approaches and outdated thinking. This innovative approach is the key to a strong and prosperous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oundation for my government's plan for economic renewal is our ability to control taxes and create an internationally competitive climate for investment and sustainable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encouraged by recent Conference Board of Canada projections that place Manitoba tied for second in the country with respect to 1992 growth in gross domestic product, and by forecasts of investment intentions well above the national aver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choose its priorities carefully, exercise moderation in public sector bargaining, and implement the process of internal reform in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of my government's key economic development departments, Rural Development, and Industry, Trade and Tourism have been restructured to improve and focus the delivery of programs and services to Manitoba businesses. A government-wide review of economic development programs is being conducted to further improve the quality and availability of these government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providing all Manitoba businesses with improved access to business assistance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ministers advise that they will bring forward plans for the application of video lottery terminal revenues to promote economic development and community support throughout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cessive regulations and paperwork are a significant burden for Manitobans competing for jobs and investment. My government is committed to continuing reforms to the regulation-making and review process by providing a mechanism for individuals and businesses to help reduce the costs of regulation. Specific approvals processes will be reviewed with a view to streamlining and better co-ordinating the efforts of provincial regulatory polic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Ways for a New 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capacity to be innovative will determine our ability to compete in the global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ew weeks ago the newly established Economic Innovation and Technology Council organized the Manitoba Economic Innovation Forum which brought together close to 400 representatives of business, labour, the education community, and government to examine mutual challenges and discuss potential solutions. My ministers advise that this unprecedented gathering of Manitobans will result in new and broader partnerships, more innovative development, and a consensus approach to economic challenges and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build on these efforts, my government has charged the council with providing recommendations on further steps in support of innovation-based development, including initiatives to improve the co-ordination and effectiveness of expenditures by government and its agencies in this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Marketing Manitoba to the World</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a population of 1.1 million people, Manitoba is a relatively small market. Sustained economic growth requires Manitoba firms to sell their products and services to other provinces and countries. In 1991, Manitoba's merchandise exports were nearly $3.1 billion, up 4.5 percent from 1990. So far in 1992, our exports to the world have increased close to 13 percent from 1991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n increasingly competitive environment for international trade, it is vital that Manitobans work together to take advantage of new opportunities. My ministers advise me that the Manitoba Trading Corporation will be activated and refocused with a new mandate to connect Manitoba businesses with emerging export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that they continue to closely monitor developments in the federal government's trade negotiations on two important fronts, to ensure that the best interests of Manitobans are represented. My government has indicated to the federal government that we cannot support the proposed North American Free Trade Agreement unless It meets six conditions, and we are concluding our discussions on the current proposals with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discussions towards a General Agreement on Tariffs and Trade, our single most important objective is to achieve a positive resolution to the agricultural subsidy war between the United States and the European Economic Community. We are encouraged by apparent progress and hope that it will shortly be translated into a successful conclusion of the Uruguay Round. Manitoba farmers traditionally bring the best products in the world to market. Their excellence deserves to be rewarded with fair prices on a level international playing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Investing In Ourselv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n increasingly competitive world, closer management-labour partnerships are needed to build successful enterprises. My ministers advise me that the newly created Crocus Fund will be funded by employee contributions and through the sale of shares to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will continue to push for changes to federal tax legislation to encourage employees to participate in the ownership of their busines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Strengthening the Rural Economy</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a stronger rural economy is essential to economic renewal and sustained growth in Manitoba. Since 1988, my government has introduced several key initiatives to stimulate growth including the Rural Development Grow Bond and the Rural Economic Development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strategy for rural economic renewal will continue to be based on local business development, regional capital market development, international marketing initiatives, investment in infrastructure, and diversification of agriculture and resource-based activ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lso examining the feasibility of a new initiative on rural gasification, to help strengthen rural economies by providing a more diversified energy supp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look forward to receiving the report of the Northern Economic Development Commission in 1993. They are heartened by the positive reaction of the international mining industry to the policy and taxation changes introduced last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Foundation for Growth</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transportation and telecommunications networks play a vital role in our ability to do business and compete in international markets. My ministers recognize that investment in needed infrastructure not only provides the lasting benefits of improved facilities, but also creates spin-off opportunities for the production of transportation and telecommunications equipment, and construction and engineering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1988, my ministers have made substantial investments in infrastructure projects, including large capital outlays for highways, roads, sewer and water infrastructure, airports, hospitals and schools. This year, total capital expenditures rose to an historic high of over $300 mill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lace a high priority on investment in infrastructure, and will introduce policies and programs to ensure that Manitoba's infrastructure is capable of meeting the challenges of the 1990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gricultur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ensify efforts to strengthen Manitoba's presence in new and emerging markets for primary and processed agricultural produ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sugar beet industry is an example of our producers' innovative and competitive abilities. However, the national sugar beet industry across Canada is struggling to cope with a series of problems. My ministers will press the federal government to act on its responsibility to strengthen and promote this industry in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that they will bring together the strategic partners in the agricultural industry with a forum to identify future directions in diversification, value-added processing and expo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Building on our Strength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an eye to the future, my ministers will continue to focus particular efforts on sectors of emerging opportunities, where significant potential for growth and innovation exist. Dynamic clusters of related businesses within these areas, which have already produced significant results, will continue to be challenged to work together to meet the growth opportunities of the 1990s. These sectors include health care industries, information and telecommunications, tourism, aerospace, environmental industries and value-added 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Health Care Industri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strategic focus on the health industry has produced significant results over the past four years. The number of health product manufacturers in this sector increased by 250 percent to more than 60 companies employing over 1,000 Manitobans. Health industry developments have resulted in investments such as the Laboratory Centre for Disease Control and the Animal Virology Laboratory in Winnipeg; Trimel Corporation in Steinbach; Ayerst in Brandon; and Novapharm, Otto Bock and Medix in Winnipeg representing $500 million in public and private sector investment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focus and build on the important infrastructure that has been created. In August of this year, Canada and Manitoba agreed to extend the Canada-Manitoba Health Industry Development Strategy supporting health industry development for another five years, until 199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tion and Telecommunication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1988, my ministers have taken several steps to strengthen the information and telecommunications industry. The sale of Manitoba Data Services to ISM Manitoba, a strategic partnership with Linnet Graphics International, competition in the provision of long distance telephone services and investments by companies such as Hughes Acoustic Technology will set the stage for the future development of this $400 million industry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ategy to capture opportunities in this growing sector will be launched, supported by a Canada-Manitoba agreement in communications technology research and industry development. My ministers advise that special emphasis will be placed on the development of technologies and services to support the economic development and growth of rural and 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Tourism</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ability to compete as a world-class tourist destination depends on our capacity to create attractions of an international calibre. Recently, The Forks was recognized by the International Downtown Executive Association for its vision in developing its waterfront and greenspace as an international showca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dvises that we will further commit to the enhancement of this site by contributing towards the relocation of the Manitoba Children's Museum to the Forks. In addition, a state-of-the-art tourism centre will be buil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dvises that it has unveiled plans to introduce Sunday shopping on a trial basis and will put forward legislation to make Manitoba more competitive with neighbouring jurisdi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Federal-Provincial Prioriti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gnize that their efforts to encourage economic recovery will be most effective if they are co-ordinated closely with those of other governments, both federal and provincial, within a national economy which is competitive and grow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governments in Canada face similar economic and fiscal challenges, and there is much common ground for positive a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mier has proposed that federal and provincial First Ministers meet in the near future to review a wide range of priorities for co-operation, including the National Highways Program and interprovincial trade barrier redu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several years, all provinces have expressed concerns about a persistent pattern of federal government off loading of costs and responsibilities onto provincial and local governments. Federal off loading has affected virtually the entire range of public services, including training, off-reserve social services, and agricultural support. The negative effects of off loading have been compounded by very substantial cutbacks in federal transfer payments under the equalization system and the Established Programs Financing Arrangements for health care and higher education. These reductions will have an impact on all Manitobans, and all of us must re-examine the way in which we deliver services as a resul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oppose unilateral federal reductions and, at the same time, will work to ensure fair and adequate federal support for key economic priorities, such as the Port of Churchill; a speed-up in the construction of the Laboratory Centre for Disease Control; a renewed urban development agreement for the City of Winnipeg; and new measures to enhance Manitoba's role as Canada's leader in sustainabl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 and trai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lizes that Education and Training are the keys that unlock a world of opportunity and a future of economic growth and prosperity. To this end, my government will chart a course to equip Manitobans with the knowledge and skills they require to meet the challenges of a new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listened to public demands for accurate student achievement measures and will, therefore, be examining options to improve standards and increase province-wide testing and evaluation In critical areas, such as language arts, mathematics, and scie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my government will examine options to offer parents more flexibility in choosing the public school best suited to the needs of their chi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greater emphasis on policies and programs directed towards producing sound reading, mathematics and learning ski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firmly committed to an increased role of parents in education and will introduce related initiatives during this session of the Legislature. My government will establish a program to recognize "Excellence in Education" among teachers who are the pivotal component in preparing our youth for the demands of today's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ware of the importance of the roles that both teachers and parents play in the education system. I am advised that my government will host a Manitoba Education Innovation Forum to provide leadership in the discussion of implementing important educational refor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proposera une loi sur la mise en oeuvre de la gestion des écoles franco-manitobaines conformément à l'article 23 de la Charte canadienne des droits et libertés et à la décision de la Cour suprême du Canad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implement francophone schools governance in accordance with Section 23 of the Canadian Charter of Rights and Freedoms and the Supreme Court of Canada ruling will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eviously announced move to college governance is proceeding. The recently announced University Review is underway and is expected to be completed in 1993. My ministers look forward to receiving the recommendations of this revie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orkforce 2000 Program is in its second year of operation, and private sector businesses throughout our province are receiving new and expanded education and training supports. As a result of the extension of the eligibility of the Payroll Tax Refund Program, Workforce 2000 is expected to serve approximately 25,000 employees through more than 200 companies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Canada/Manitoba Labour Force Development Agreement will soon be signed and my ministers advise me that they look forward to working with the federal government and other partners to create a made-in-Manitoba approach to the structure of the training bo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ursue with the federal government the creation of a tax-advantaged savings plan to encourage Manitobans to invest in upgrading their education. By providing leadership and working closely with parents, students, and the education community, my ministers are confident that our education system will provide a solid foundation upon which to build our future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Quality Health Care for Manitoba</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fundamental values that unites us as Manitobans and Canadians is a commitment to the health and well-being of all our citizens. Manitobans want and need a dependable health care system that provides quality care for themselves and their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lizes that every province and territory in Canada faces significant challenges to the future of medicare as we know it. Many provincial governments are only beginning to confront these challenges and search for sol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ay of this year, my government presented a plan to preserve our medicare system and provide Manitobans with quality care closer to home. The "Quality Health for Manitobans' Action Plan" is aimed at assuring the future of a dependable and effective system for all Manitobans by striking a better balance among prevention, community-based and institution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implement this plan by shifting services away from higher cost institutions to more personal methods of health care delive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gree that we must move towards more health promotion, illness prevention, disability postponement and a refocused health services system in which individuals and families have the opportunity to participate in decisions affecting their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ealth care needs of Manitobans and their families will guide my government as they strive to provide the highest quality of care possible in the most appropriate setting. My ministers will ensure that Manitobans receive the important benefits of continuing advances in medical science and technology. With that goal in mind, my government will develop strategies to implement computerized health card technology with the first phase focusing on Pharma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Family Servic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strengthening and supporting Manitoba families, caring for those less fortunate and protecting Manitoba's vulnerable and disadvantaged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take action to protect and care for children at risk in Manitoba. My government will proceed with plans to establish the Office of the Children's Advocate, implement recommendations of the Independent Review of Reporting Procedures in Children's Residential Care Facilities, and pursue ongoing reform of the child and family services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heir efforts to ensure a high quality of life for disabled Manitobans by launching a pilot project aimed at helping disabled persons live more independently in the community. My government will also introduce legislation to support and protect the rights of adult Manitobans living with a mental dis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continues to be committed to combating elder abuse. In the coming year, we will co-ordinate resources and develop multidisciplinary teams to respond to elder abuse concerns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i/>
          <w:sz w:val="24"/>
          <w:szCs w:val="24"/>
          <w:lang w:val="en-US"/>
        </w:rPr>
        <w:t>Protecting the Environment and Conserving our Natural Resourc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lace a high priority on the protection of Manitoba's environment and the proper stewardship of our natural resources in keeping with the principles of sustainabl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that the expected report of the Advisory Committee on Environmental Liability will be the first step towards legislation to ensure that environmental liability will be clearly and fairly assigned and past problems will be cleaned up quickly and effective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implement the necessary measures to control and properly dispose of hazardous wastes. The Manitoba Hazardous Waste Management Centre in the Rural Municipality of Montcalm is now proceeding. New initiatives to deal with biomedical wastes will also be announ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the waste management burden can fall unequally on smaller municipalities, and in response, will be putting in place a program to assist these local governments to upgrade, relocate or regionalize their solid waste management facilities to meet more exacting provincial stand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articularly troublesome problem is contamination caused by petroleum products leaking from underground storage tanks. My government intends to enact new regulations which will impose substantially higher standards for new installations, and which will require testing of existing facilities and cleanup of problem si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a new Park Lands Act to better meet the needs of today's park users and to reflect contemporary management techniques. This act will play a key role in meeting our commitments under the Endangered Spaces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is leading a national effort to produce and implement a new humane trapping technology to ensure a future for the wild fur industry which supports thousands of Manitobans and their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nter into co-management programs with First Nations to assist in protecting wildlife population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n amendment to The Provincial Fisheries Act which will expand the markets for commercial fish in Manitoba and provide greater opportunities for small businesses in the province. This amendment will allow Manitoba commercial fishermen to sell their catch directly to Manitoba restaurants, retailers, and process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establish a fund to support projects that will enhance the quality of our sport fishe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ergy efficiency is integral to all government-owned and funded operations. My government is introducing new policies to encourage the use of renewable and alternative energy sources. Co-generation projects and programs promoting the use of natural gas in school buses are two examples of potential energy cost sav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ns to introduce a comprehensive new Oil and Gas Act early in this session to encourage, promote and facilitate the exploration and development of Manitoba's petroleum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Strong and Prosperous Futur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challenge brings opportunity; diversity brings strength; and competition brings progress and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haping a strong and prosperous future for Manitoba will require innovation, skill and wisdom to meet new challenges posed by highly competitive economies, rapidly developing technologies and quickly changing circumstances in the world today. My government is committed to building a competitive and innovative economy by helping Manitobans take advantage of their strengths, resources and talents to successfully pursue new opportunities for growth and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lan for economic renewal will focus on new ideas and new ways of thinking to ensure a strong future for Manitobans and their families. My ministers will continue to bring forward new and innovative programs designed to turn today's challenges into the opportunities of tomor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ong and prosperous Manitoba is within our grasp. My government is confident Manitobans will have the courage and the ability to take tomorrow in hand tod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rPr>
        <w:t>Mes ministres soumettront aux délibérations et à l'approbation des membres de cette Assemblée législative une vaste gamme de projets de l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lay before this Legislature a wide-ranging array of legislation for debate and approv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for the public services of the province for the next fiscal year and the public accounts for the last fiscal year will be placed before you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vous laisse maintenant aux nombreuses tâches que vous allez être appelés à accomplir fidèlement. Que la divine Providence vous éclaire au cours des délibérations nécessaires à l'exécution de ces tâch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many duties and trust that in meeting them you may have the guidance of Divine Providence in all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6:00Z</dcterms:created>
  <dc:creator>Patrick Dufort</dc:creator>
  <dc:description/>
  <cp:keywords/>
  <dc:language>en-US</dc:language>
  <cp:lastModifiedBy>Olivier Pelletier</cp:lastModifiedBy>
  <dcterms:modified xsi:type="dcterms:W3CDTF">2014-12-02T18:19:00Z</dcterms:modified>
  <cp:revision>4</cp:revision>
  <dc:subject/>
  <dc:title/>
</cp:coreProperties>
</file>