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5</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1 octobre 199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rst Session of the Thirty-Fifth Legislature of the Province of Manitoba. May I express the wish that your goals and aspirations and the needs of the people you represent will be met in the course of your service as members of this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sieur le Président et Membres de l'Assemblée législative du Manitob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souhaite la bienvenue à l'occasion de la première session de la trente-cinquième législature de la province du Manitoba. En vous acquittant de vos fonctions en tant que membres de l'Assemblée législative, j'espère que vous pourrez atteindre vos buts et aspirations et répondre aux besoins de vos élect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July of this year, our province was graced by the presence of His Royal Highness, The Prince Edward, on the occasion of the Opening of the Western Canada Summer Games. Our memories of the Royal Tour were enriched by the warm welcome His Royal Highness received in each of the communities he visi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we last met, the people of Manitoba have elected this new Legislature. It is appropriate at this time for me to welcome the new Members who now sit in this Assembly. I would also like to thank those who served Manitoba in the Thirty-Fourth Legislature and are not returning to this Chamb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The Mandat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my Government enters its second term, it remains committed to the vision it set forth when it first took office: a strong economy with new and better jobs for our young people and quality health, education and social services available to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urrent mandate is founded on its commitment to make Manitoba stro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mplementing a comprehensive economic program to secure sustainable economic growth as the foundation of a stronger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 single policy shows my Government's commitment to economic growth more clearly than its pledge to freeze personal income taxes. My Government reaffirms that commitment and will strive to do more in other areas of tax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tting clear priorities and sticking to them is crucial to the Government's ability to keep taxes down. My Government will provide the strong leadership necessary to protect vital health, education and family services in an era of limited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nally, in this time of constitutional uncertainty, my Government remains committed to a united Canada with a strong federal Government. But my Government also recognizes a real need for the reform of our federal system so that the needs and concerns of the less populous regions of Canada are heard more clearly and with more effect. My Government will strive to secure those refo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 New Era</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hirty-Fifth Legislature will be facing some fundamental questions about the kind of Canada we want to see in the future and Manitoba's place within a renewed confe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Canada, public confidence in our national leadership has been shaken by a series of events culminating in the crisis surrounding the Meech Lake Accord, the stand-off at Oka and the current Senate impasse over the goods and services tax.</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t while Canadians are questioning their leaders, they are showing new faith in themselves. That spirit fueled an environmental awareness which demanded attention from politicians. We saw it again with the Meech Lake Accord when Canadians said no to the old style of elite accommodation and closed door politi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Canadians are not alone in this new spirit of activism. Indeed, we have seen many more dramatic examp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rywhere we look, we see nations courageously addressing the fundamental challenges that lie before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not the governments of these nations that are initiating the solutions. Indeed, in many cases it is the governments themselves that have been the problems. Instead, we are seeing a massive upsurge in individual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ther we are talking about the Gdansk Shipyards, the Berlin Wall or Tiananmen Square, throughout the world people are working together to solve challenges that dwarf those before us in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rue that sometimes the challenges people face cannot be overcome quickly or easily, but the courage of a lone student standing up to a column of tanks certainly puts our own difficulties in clear persp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 will we measure up when our children and their children look back upon this era and compare what we did with our tremendous good fortune compared to those who have started with so much l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Keeping Taxes Dow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one concern beyond all others that has frustrated and alienated the vast majority of Manitobans: high tax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ut taxes in its last term and it is committed to keep them down in this term, but it will not be an easy tas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seven years of expansion, the Canadian economy is slowing. High interest rates have limited consumer demand and levels of investments. They have also given rise to an over-valued Canadian dollar, making it more difficult for Canadian products to compete in export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a result, the Canadian economy actually declined slightly in the second quarter. Although Canadian interest rates have been trending down for several months, they are still too high. They must continue to fall if we are to see a return to healthy rates of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 certain extent, things are better in Manitoba than elsewhere. In its provincial forecast published last month, the Conference Board predicted that the Manitoba economy will grow at double the national average. The board also expects that Manitoba will have the strongest employment growth of any province, and that investment will grow at almost twice the national aver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se are difficult times and they are creating several pressures on the Manitoba Government. Steady or reduced revenues created by the slower economy combined with cuts in transfer payments from the federal Government and debt servicing costs from previous administrators leave the Government with very little flex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Fiscal Stabilization Fund created by my Government will help ease some of the pressure but there will be clear limits on our ability to spend in the next few budg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following the path of fiscal responsibility it laid out in its last te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my Government is prepared for some increase in the deficit to cover the short-term slump in revenues, it recognizes that deficits merely represent delayed taxes. Already we must spend over $500 million a year just to cover the interest on previous defic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already paying too much in tax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ot return to the spend now, tax later policies of the 70s and 80s. It is committed to live within its me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keeping spending under control, my Government will avoid making the tax burden even worse. Once we get through the current slowdown, my Government aims to continue its program of tax redu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Une Province Fort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devons avoir une économie vigoureuse si nous voulons faire du Manitoba une province forte. Il s'agit là d'un défi de taille.</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i/>
          <w:i/>
          <w:sz w:val="24"/>
          <w:szCs w:val="24"/>
        </w:rPr>
      </w:pPr>
      <w:r>
        <w:rPr>
          <w:rFonts w:cs="Times New Roman" w:ascii="Times New Roman" w:hAnsi="Times New Roman"/>
          <w:i/>
          <w:sz w:val="24"/>
          <w:szCs w:val="24"/>
        </w:rPr>
        <w:t>Making Manitoba Strong</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ust have a strong economy if we want a strong Manitoba. That is no simple challen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renewal begins with the attitudes and approaches of each of us as individuals. We must recognize that there is a new economic reality -- a global economy that is increasingly complex and competi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dangers in this new economy. Economic decisions made halfway around the world can have a disastrous effect here in Manitoba; witness the European Economic Community's agricultural subsidies. But we cannot escape those dangers without turning our backs on the opportunities as we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has a thriving aerospace industry because of those same global markets. We cannot hope to consume all the aircraft parts, buses, computers and wheat we produce. But we can sell them. And we do. Last year under the Free Trade Agreement, Manitoba exports to the United States increased by 11.5 perc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a proven track record of success in the global economy. We can compete with the best the world has to offer -- and w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building world class facilities in the health industries, in aerospace, in information technologies and in sustainable development. The challenge is to develop these world class sectors to their full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 plan to do just that over the next fou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a Positive Economic Climat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step has already begun. We must reduce the burden of Government on the private sector to develop an economic climate that encourages risk and rewards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ut personal taxes, the payroll tax and the education tax on farm land, but we need to do more. If we can keep spending under control for the next few years we will do mo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axes are just one of the burdens governments place on businesses. Unnecessary paperwork is another burden. My Government is committed to the establishment of a review and assessment process to create "smarter" regu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ositive economic climate is only one element of my Government's program for economic growth. My Government recognizes that government cannot create competitive industries; only companies can do that. However, the Government can play a powerful role as a facilita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ttracting Investment</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investment is an important foundation for economic growth. My Government has undertaken significant efforts in targeted markets including expanded activities out of our Hong Kong office into Korea, Taiwan, Malaysia and Singapore and a restructured effort in Western Europ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particular note was a decision made early last summer to target expansion-minded companies from the high-priced areas of Eastern Canada. Renewed emphasis will be placed on these eff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supplement its efforts through the creation of a Manitoba Ambassadors Program to tap into the expertise and networks of former Manitobans who are scattered throughout the globe. The Manitoba Ambassadors will assist in finding investors and in developing mark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not necessary to go outside Manitoba to attract new investment. Too much Manitoba money leaves this province for lack of satisfactory vehicles in which to inv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task force to examine means of re-establishing a dynamic capital market in Winnipeg, helping Manitobans rebuild the confidence to invest in themsel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xamine ways of fostering employee ownership. Such an initiative may provide progressive alternatives to plant closings and business liquidations, and serve an innovative role in local economic renew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i/>
          <w:sz w:val="24"/>
          <w:szCs w:val="24"/>
          <w:lang w:val="en-US"/>
        </w:rPr>
        <w:t>Developing Market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agricultural trade wars have shown, we must be ever vigilant to protect and expand the markets for Manitoba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best potential untapped market is right here in Manitoba through the replacement of goods we import with goods produced in Manitoba. My Government will work together with the Manitoba business organizations to establish an Import Profile to identify potential markets and an Industrial Capabilities Registry to identify potential suppli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next best markets are our neighbours. During this year's Annual Premiers' Conference hosted by Manitoba, agreement in principle was reached on the reduction of interprovincial trade barriers to build upon the success of the Western Premiers' Agre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during the last term, my Government secured Economic Development Agreements with Minnesota and Kansas and strengthened our ongoing ties with North Dakot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international trading relations are also extremely important to us. My Government is particularly concerned about the outcome of the GATT negoti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Minister and his colleagues, the Minister of Trade and the Minister of Agriculture, have carried the concerns of Manitoba farmers and other businesses about subsidies and unfair practices directly to the Canadian Delegation at the GATT negotiations in Geneva, and to other international negotiators. My Government will continue to advance Manitoba's concer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Knowledge, Skills and Peopl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need effective and well-educated people if we are to produce reliable, high quality goods that will bring customers back for mo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invest in our education system to make it more responsive to the challenges our children will face in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match the talents of Canadians, new and old alike, to job opportunities, filling critical skills shortage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a skills training strategy known as the Workforce 2000 Plan. This strategy will encompass Training Advisory and Brokerage Services, a Skills Bank Inventory, private sector training incentives, industry-wide planning and training, as well as province-wide special courses to address broad technological changes and innov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my Government will reconstitute the Manitoba Research Council as the Manitoba Innovations Council with priority to be given to providing expertise in technological research and assessment to companies identified by the Import Replacement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Innovations Council will receive an injection of $10 million from the proceeds of the Manitoba Data Services divestiture for the purposes of cost-sharing research and development in new technolo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Regional and Sectoral Strateg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our approach of building on Manitoba's strengths, and in recognition of the recommendations of Winnipeg 2000, the province will work co-operatively with organizations from throughout Manitoba to focus on the efforts of Government bodies that provide assistance to targeted sectors of the Manitoba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will ensure that each region of this province reaches its full potential by developing strategies to address the specific needs of northern and rura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uild partnerships with rural communities to strengthen their infrastructure and expand off-farm income opportunities with programs like Manitoba Sustainable Communities, the Manitoba Rural Development Bond, Downtown Revitalization, a strong Highways program and Sewer and Water expan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orthern Manitoba Development Commission will be established to formulate a strategy to secure sustainable economic development in the North through consultation with Northerners. A key component of that strategy must be a strengthened working relationship with Manitoba's Native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pPr>
      <w:r>
        <w:rPr>
          <w:rFonts w:cs="Times New Roman" w:ascii="Times New Roman" w:hAnsi="Times New Roman"/>
          <w:sz w:val="24"/>
          <w:szCs w:val="24"/>
          <w:lang w:val="en-US"/>
        </w:rPr>
        <w:t>A strong agricultural sector is vital to the health of our rural communities. Recent national negotiations have resulted in a proposed comprehensive safety net program which my Government has accepted in principle. The province will seek to ensure that a fair proportion of the cost is borne by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we will continue to pressure the federal Government to develop a special assistance program for grain producers to offset low international grain prices and to re-establish the interest-free cash advanc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working towards an overall solution for stabilizing farm incomes, our Government will institute a series of initiatives to strengthen the farm economy. These include working with producers and industry to undertake more aggressive marketing to find new and expanded markets for Manitoba agricultural products and the development of an irrigation strate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Social Priorit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oday's reality of limits on the Government's ability to spend, it is more important than ever to set clear priorities and to stick with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alth care has been and will continue to be the top spending priority of my Government. Over the past two budgets, the Department of Health has received increases well beyond the average increase in Government spending, and that priority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to strengthen the prevention and detection of cervical and breast cancer which has had such tragic consequences for so many Manitoba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phase of the innovative approach towards improving mental health services begun in the previous Session will continue with the implementation of a strategic long-range plan for the care and treatment of the mentally 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increasing cultural diversity of the Manitoban society and increased numbers of immigrants and refugees, there will be additional initiatives to address the special needs and barriers to health services of the multicultural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continue to give high priority to programs aimed at supporting the fami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Victims of wife abuse, child abuse and elder abuse will be supported in their right to speedy justice through the establishment of a Family Violence Cou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ents will be assisted in protecting their children from pornographic and explicitly violent videos through the introduction of a home video classifi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itiate a strategy to deal with youth drug abuse which includes enforcement, education, community-based consultation and improved treatment. Work is proceeding immediately toward the establishment of a 12-bed treatment centre to provide treatment for adolescent wo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an extensive consultation process, my Government will be implementing a strategy to protect seniors from abuse while working to ensure they can remain independent. This strategy will include initiatives to deal with financial abuse, respite care, a seniors' safehouse, strengthened enforcement of personal care home standards and a volunteer assistanc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Protecting the Environment</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lace an important priority on environmental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itoba has a tremendous natural heritage of clean air, clean water and wide open spaces. It is a big part of what makes Manitoba a great place to live. We have to protect that legacy. We must ensure that future development is sustainable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Round Table on Environment and Economy will be releasing a core document on a provincial sustainable development strategy for public scrutiny and inpu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orts to increase the level of recycling in Manitoba will be continued through the use of the Environmental Innovation Fund and the establishment of a Paper Collection and Marketing Associ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leased to be one of the first Governments in Canada to participate in the Endangered Spaces program of the World Wildlife F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continuing to provide strong leadership on environmental protection, emphasizing prevention of environmental problems through a strong and completely open environmental licensing process, and innovative undertakings with our neighbouring jurisdictions. At the same time, we will be continuing our long-term program of providing the Department of Environment with the necessary tools to take strong action against pollu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National Renewal</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strongly committed to Canada. We believe in a united Canada and a strong federal Government. Yet it is difficult not to notice that many of the challenges facing this province are exacerbated by the action or inaction of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 interest rates have a tremendously damaging effect on our economy. The federal Government has failed to give its full support to western farmers who are fighting the combined Treasuries of the European Economic Community and the United States, and it has even scaled down its support for health care and post-secondar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pared to work with the federal Government to meet common goals as we did earlier this week with the Municipal Water Infrastructure Agreement, but it will continue to fight to re-establish a set of national priorities that include health care, farmers and the national economy outside of Toront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repared to take the initiative when it comes to national renewal through constitutional negotiations. Manitoba needs a fairer deal in Confederation and the people of Manitoba must be full participants in the process to secure a fairer de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mettra en oeuvre la recommandation du Groupe de travail manitobain sur l'Accord du lac Meech visant à assouplir le processus d'approbation avant que les accords ne soient conclus de façon définitive par les gouverne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taking forward the Meech Lake Task Force recommendation to open up the approval process before Governments sign any final agre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 strong proponent of an Equal, Elected and Effective Senate as one element of a renewed constitutional agreement. I have been informed that the Meech Lake Task Force Report found strong support for this model but did not have enough input to make detailed recommendations regarding its pow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establishing an all-party Constitutional Task Force chaired by Professor Wally Fox-Decent with representation from the Government and the Opposition to seek further public input to develop more detailed Senate recommendations and to invite public comment on Manitoba's further constitutional pri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formed me that there is a strong degree of consensus among the four western provinces on many federal-provincial issues. It recognizes that there is a much better chance of success when the four work together rather than separately. It is my Government's intention to strengthen the co-operation among the western provinces so far as it allows us to move forward on issues of concern to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does recognize that Canada is facing some serious difficulties, we can take heart in the success of those who are facing much greater challenges throughout th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The Current Sess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has an extensive agenda for its current term of office, it will present a very limited legislative agenda to the House at this t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wo years, the Legislature has fallen behind the normal legislative cycle. This delay resulted in last year's Estimates being approved just 10 days before the fiscal year was over. This year's budget will be introduced after it has been half sp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us, the priority in this Session will be the passage of the Budget and Estimates as well as those few Bills which remain from my Government's last te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ew Residential Tenancies Act. This Bill reflects the extensive consultations that occurred in the interim period, to ensure that it is evenly balanced and fair to all affected grou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ring forward The Business Practices Act to define misleading and deceptive practices and provide improved redress mechanisms for consumers who are victims of unfair or deceptive prac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introduce an amend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e Labour Relations Act to repeal Final Offer Selection. This Bill forms a key element in my Government's plans to attract new business to Manitoba and has been delayed for two Ses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bring forward legislation to deal with the application of the provincial sales tax and the proposed goods and services tax. This legislation will ensure that we do not tax the tax by requiring the two taxes to be applied side by side. This has the additional benefit of forcing the visibility of the GST so that Manitobans become aware of the imp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En conformité avec l'ordonnance de la Cour suprême du Canada, le ministère de la Justice prévoit d'achever la réadoption des Lois du Manitoba en anglais et en français avant le 21 décembre 1 990.</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the Department of Justice anticipates the completion of the re-enactment of the Statutes of Manitoba into English and French by December 21, 1990. This re-enactment is in compliance with the Order of the Supreme Cour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Meeting the Challeng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a tremendous storehouse of natural resources, a strategic location and diverse and talented people, Manitoba has an enormous potential that has yet to be tap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e Thirty-Fifth Legislature, you will be presented with a comprehensive program of strategies aimed at helping our province to reach that potent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a renewed emphasis on economic development in every region of this province. Keeping taxes down will be a major priority within that eff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is a great place to live. My Government will continue to move forward on social and environmental initiatives to keep it that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the initiative to establish Manitoba's own agenda for national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n age where the 8erlin Wall has fallen, the arms race has ended and Nelson Mandela walks free, my Government is confident we can meet our own challenges here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for the public services of the province for the next fiscal year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vous laisse maintenant aux nombreuses tâches que vous allez être appelés à accomplir fidèlement. Que la divine Providence vous éclaire au cours des délibérations nécessaires à l'exécution de ces tâch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have the guidance of Divine Providence in all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1:00Z</dcterms:created>
  <dc:creator>Patrick Dufort</dc:creator>
  <dc:description/>
  <cp:keywords/>
  <dc:language>en-US</dc:language>
  <cp:lastModifiedBy>Olivier Pelletier</cp:lastModifiedBy>
  <dcterms:modified xsi:type="dcterms:W3CDTF">2014-12-02T18:20:00Z</dcterms:modified>
  <cp:revision>4</cp:revision>
  <dc:subject/>
  <dc:title/>
</cp:coreProperties>
</file>