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4</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1 juillet 1988</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Manitoba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rst Session of the Thirty-Four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pening of a new Legislature and the beginning of a new Government provide an opportunity to take a fresh look at our province, to assess where we stand today and where we want to be in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ssumes office at a time when North America has enjoyed an unprecedented period of postwar economic expansion. The people of Manitoba have shared in the prosperity of the 1980s, but in the recent years the economic growth occurring elsewhere in the country has bypassed u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are justly proud of the strength and diversity of our province. Our vast natural resources and the skills and ingenuity of our population are a winning combination, capable of the productive and rewarding development of those resources to provide meaningful jobs and a high quality of life for our citize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et Manitobans are concerned that economic growth in recent years has relied upon an unhealthy and unsustainable level of public sector spending which has left a legacy of high debt and taxes and a growing burden of debt service costs. This legacy threatens our ability to fund the public program Manitobans want and deserve. It also threatens the investment and job creation potential of our economy which are essential to our continued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meet the difficult challenges that lie ahead with a renewed spirit of openness and a willingness to listen. My Government's vision for Manitoba is simply stated: A competitive and diversified economy which will provide increased job opportunities for our citizens, and pay for quality health, education and social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ong the first of its initiatives, my Government will be introducing measures to provide more prudent and effective management within Government and Crown corporations. Programs will be implemented to encourage individual initiative and economic development. Better management and a stronger economy will permit my Government to employ additional resources to maintain and improve services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many social challenges facing Manitoba in the years ahead. My Ministers have developed policies to address many key areas of concern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ction will be taken to preserve and enhance our Medicar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itiatives will be presented to meet the challenge of educating and training Manitobans at all levels from basic literacy to post-graduate stud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ervices to disadvantaged or vulnerable Manitobans will be protected and enhanc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asures will be implemented to streamline and improve the administration of justi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rograms will be introduced to protect and develop our province's natural and cultural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inally, the emerging needs of our growing urban centres will be addres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PENNESS AND ACCOUNTABILITY IN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new Government, my Ministers have the opportunity to implement changes in the approach to government as well as reforms to particular policies. In this spirit, my Ministers have advised me of their intentions to introduce policies and procedures to make this Government more open and accountable to the citizens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ince assuming office, my Ministers have been consulting broadly on matters of education policy, agriculture and resource conservation, economic development, local government and assessment reform, and social services reform. Those consultations will continue with individual Ministers taking lead roles in specific program area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t is crucial that government reach out and listen to the concerns of Manitobans but open government means much more. Open government means keeping Manitobans fully informed and rendering public servants and politicians fully account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September 30, 1988, my Government will take an important step towards a more open government by proclaiming The Freedom of Information Act. It has been three years since the Act was passed by Manitoba's Legislative Assembly and my Government will be proud to finally proclaim the legisl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provide funding for an independent, province-wide voice for Manitoba's farmers, check-off legislation will be brought forward for the consideration of Memb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create a cooling-off period for former Ministers and senior officials, amendments will be introduced to The Legislative Assembly and Executive Council Conflict of Interest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iming of this Session of the Legislature is another element of my Ministers' commitment to increased accountability in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 almost four months now my Government has required Special Warrants to meet its financial commitments. My Government believes that the people of Manitoba have the right through the Members of this House to examine and approve the Budget and Estimates of my Government at the earliest possible moment. You have been summoned to this early Session of the Legislature to establish quickly and without question the priority that must be given to financial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rown corporations will also be expected to become more open and accountable. During this Session, amendments will be brought forward which will require the Manitoba Public Insurance Corporation and Manitoba Hydro to submit rate increases to the Public Utilities Board. All major Crown corporations will be required to publish quarterly financial stat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advise me that those Crown corporations no longer serving a useful public purpose and for which there are not sound public policy reasons for their continued existence will be wound down or transferred to the private sector. In keeping with its campaign commitments, my Government is now in the process of divesting Manfor and ManOi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ublic Investment Corporation of Manitoba will be wound down and replaced with a more simplified and a more effective structure for Crown account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FINANCIAL AND MANAGEMENT REFOR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the Legislature with a Budget and Estimates of Expenditure and Revenue which will contribute to greater fiscal responsibility and sustained economic growth. A full accounting of the current fiscal circumstances of the province will be presen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s budgetary deficit will be significantly reduced in 1988 from the unsustainable levels incurred for six years by the previous administ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ement in our current fiscal position must be maintained for several years in order for Manitoba's debt load to be reduced and for debt costs to decline as a proportion of provincial expenditu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living within our means, my Government will be able to introduce measures to reduce the burden of taxation and strengthen the competitiveness of Manitoba industry. The first Budget of this administration will be delivered to this Assembly on August 8, 1988.</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following a path of prudent management, my Government will keep expenditure growth under control while maintaining and improving health, education and social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ready implementing needed financial reforms. A comprehensive audit of provincial finances has been commissioned. A review of our foreign debt position is under way. Multi-year budgets will become a feature of the annual budget proc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ains significantly fewer Ministers than the previous administration. My Government will be more efficient while continuing to deliver important services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lan adopted by my Ministers calls for streamlining our Government operations, eliminating duplication and reducing overhead costs. To this e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wo significant departmental consolidations are already under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Industry, Trade and Technology is being consolidated with Business Development and Tourism. The new Department of Industry, Trade and Tourism will become the province's lead department for economic develo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epartment of Cooperative, Consumer and Corporate Affairs will combine the Department of Cooperative Development and the Department of Consumer and Corporate Affairs. This action will bring the provincial regulation of financial institutions under one department. My Ministers believe that the cooperative and credit union movements will be more effectively served through the new consolidated department. They have played and will continue to play a meaningful role in the development of our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partmental consolidations reflect a new commitment on the part of government to fiscal responsibility and service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UILDING A STRONGE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are always many demands on government and many real needs that go unaddressed. Some of these needs can be met with resources provided through better management. However, in the long term, a strong and vibrant economy is required if government is to secure the revenues necessary for needed health and social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establish an economic climate that will encourage risk and reward initiative. My Ministers believe the first step to achieving that goal is through the removal of disincentives and not through the creation of new grants and incen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follow through on its commitment to undertake a phased removal of the payroll tax to reduce disincentives to job cre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restore balance to Manitoba's labour legislation. Protecting the rights of both workers and employers is essential to sound labour relations. Amendments will be proposed to the legislation governing final offer selec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ver the past several years the workers' compensation system has experienced many difficulties resulting in increased rates for employers and deteriorating services to workers. Reform of the workers' compensation system will ensure the needs of the workers of the Province of Manitoba are protected by a financially stable and administratively sound compensation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major component of our renewed thrust for economic development is the expansion of our tourism sector. Significant additions will be made to the Estimates to intensify our efforts at tourism marketing and to expand our efforts under the Federal/Provincial Tourism Agre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lans are in place to implement my Government's commitment to improve provincial highways, with Highway 75 receiving an immediate prio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making full use of our natural resources in Manitoba. My Ministers are working to attract energy-intensive industries to the province to ensure that our surplus hydro-electricity is used to benefit Manitobans through jobs and investment. Such energy-intensive projects, along with other major resource development undertakings, would expand our economic found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orthern Manitoba will play a key role in the economic development of our province in the years to come. In cooperation with northern communities, my Government will create a long-term development strategy to address the North's unique problems and challen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federal Government is expected to participate in an agreement to build transmission lines into isolated northern communities. That will make available, for the first time, hydro-electric power to several Native communit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y of the opportunities my Government is pursuing to strengthen and diversify Manitoba's economy provide for federal Government involvement. My Government is committed to a more cooperative approach with the federal Government as we prepare to renegotiate the federal-provincial agreements which foster economic and regional development such as the Northern Development Agreement, the Mineral Development Agreement and other sectoral agre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urther, to ensure Manitoba receives a fair share of federal contracts, and to establish a strong presence in the nation's capital, my Government will open a Manitoba office in Ottaw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omestic and international trading links continue to provide a vital source of growth and opportunity for the Manitoba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re is much that can be done to promote the well-being of all Canadians by fostering interprovincial trad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spite the difficult challenge of removing internal trade barriers and artificial provincial incentives, I am advised that there has been recent success in obtaining agreement in principle amongst all 10 provinces to join a National Red Meat Tripartite Plan for cattle, hogs and sheep. The implementation of a national tripartite plan creates a major opportunity for Manitoba producers to regain and build upon their traditional strong performance in this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oreign trade is an increasingly important component of the Manitoba economy. Thousands of jobs in our manufacturing and service sectors are dependent on exports. Continued access to those markets is essential. My Government strongly supports bilateral and multilateral trade liberalization as a means to counter protectionism and to provide a basis for future economic growth and job creation with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the increasingly competitive international marketplace, research and development is essential for existing businesses to remain competitive and for the creation of new opportunities vital to Manitoba's future prosper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support Manitoba entrepreneurs with technology programs. Together with Manitoba businesses, universities and the research community, we will revitalize the Manitoba Research Council and encourage it to aggressively pursue the scientific and technological opportunities arising from the Canadian space program and other national initiati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 can be a centre of research excellence. My Government is committed to pursuing, with the federal Government, their initiatives for establishing such centres to ensure that our province is prepared to meet the challenges of the coming centu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es ministres sont conscients qu'un gouvernement responsable doit faire plus que de bien gérer l'économie et le régime fiscal. Ils rétabliront une gestion responsable dans le domaine des finances et encourageront l'essor économique afin de maintenir et d'améliorer les services sociaux offerts aux Manitobai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at responsible government means more than simply good fiscal and economic management. My Ministers will re-establish responsible financial management and encourage economic growth to protect and enhance the social services provided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AINTAINING AND ENHANCING HEALTH C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maintaining and enhancing high-quality health services for all Manitobans. We are moving towards a future of increasing demands and escalating costs in our health system. If we are to sustain the level of quality care expected by our citizens, we must be prepared to meet these challenges with new and innovative ideas on the provision of health c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cognize that government does not have all the answers to these challenges. A Health Advisory Network will be established to call upon the expertise of health care providers and lay people outside of government to address major policy issues and to assist in the development and implementation of improved health care servi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introduce initiatives in the areas of immediate concern building on the themes of innovation, affordability and sound manage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work with industry and labour to undertake cooperative projects in the workplace focusing on the prevention and reduction of factors contributing to injury and disa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advised my Ministers will take a lead role in the improvement of provincial mental health services by ensuring that a coordinated approach is taken in the management of resources in the institutional and community mental health service secto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Hospital Program Review will be undertaken for the purpose of identifying centres of excellence and specialty leadership at the community hospital leve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lement new and creative incentives to attract and retain physicians and other specialized health care professionals in rura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anitobans have expressed the view that the health care system should benefit from lottery revenues. Options for meeting this objective will be investigated. A major Needs Assessment Study is nearing comple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upport of my Government's commitment to AIDS education and prevention, additional resources will be made available to provide services across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implementing a series of initiatives to address the problems of chemical dependency and substance ab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estern Premiers expressed their support for coordinated programs aimed at the very serious threat of youth drug and alcohol abuse. My Government will make additional resources available for education and prevention programming for young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prescription control program will be introduced to prevent the diversion of drugs to non-medical 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resources for women will be provided for the expansion of education and non-residential treatment services at River Hou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a course of action which will ensure that the strengths of Manitoba's education system are preserved and enhanced. At the same time, we will recognize the rights of all Manitobans to exercise choice in matters of educ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take action on the pressing problem of illiteracy. A task force will be established to develop long-range strategies to address the literacy needs of Manitobans. Our objective is to have in place an effective response to illiteracy by 1990-91, the United Nations International Year of Literac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ently announced that the University of Manitoba Faculty of Dentistry, which was in danger of losing its accreditation, will receive a special provincial contribution of $3 million towards a complete revitalization of its facilities and equip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ocess of resolving the complex issues of educational finance, including property assessment and taxation, will continue in consultation with local govern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s'est engagé à consulter les parents, les enseignants et les administrateurs scolaires sur les importantes questions des études à domicile, des droits des parents et de la révision des programmes scolair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committed to consultations with parents, teachers and school administrators on the important issues of home schooling, parent rights and curriculum revie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dependent schools are an accepted and vigorous option in the Manitoba educational system and will receive increased funding as my Government moves to enhance the educational opportunities for all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MPROVING SERVICES TO PEOP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lay before the Legislature a series of initiatives to address the needs of disadvantaged and vulnerable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creased emphasis will be placed on providing support to victims of family and child abuse. A replacement facility for Osborne House is being planned and additional resources are being made available for the Child Protection Cent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Women's Directorate has been mandated to develop a coordinated strategy for programs designed to assist women to overcome longstanding barriers that are clearly unacceptabl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crease options in day care delivery to meet the changing needs of families in both urban and rural area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number of day care spaces available to Manitobans will be increased in cooperation with the federal Government. Particular emphasis will be placed on developing workplace day care, providing additional training and upgrading for child care workers and introducing new programs and support for special needs childr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long-term child care strategy will be developed by a Day Care Task Force established to examine areas such as provision of day care to rural and part-time users, health and safety standards, guidelines on the reporting of child abuse and the qualifications and training of child care work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ingle Parent Job Access Program will be enhanced to allow single parents, most often women, to gain the skills necessary to allow them to participate as full and productive members of socie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mployability enhancement programs will be expanded in cooperation with the Government of Canada to provide skills to Manitobans receiving social assistance who aspire to meaningful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believes that the seniors of this province deserve recognition for their lifetime contributions to the economic, social and cultural life of our province. A Minister responsible for Seniors, has been designated to ensure that issues of concern to seniors are given the attention they deser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lanning specific measures to meet the challenges of an aging society, including the establishment of a comprehensive strategy to coordinate the delivery of health care services to seniors. A White Paper on Elderly Abuse will be relea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FORMING THE JUSTICE SYSTE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forms to reduce delays in the justice system while increasing its fairness and efficiency will be a priority of my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is first term, measures will be taken to establish an integrated Ministry of Justice. Programs of crime prevention and justice for victims of crime will be given priority treat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Steps will be taken to reduce dramatically the current backlog of criminal cases before our courts. Measures will be adopted to ensure that serious and repeat offenders are dealt with expeditious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introduced to increase the limit for claims heard in Small Claims Court to $5,000 to ensure that individuals have access to the justice system without having to retain costly legal advice for minor matt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independent Law Reform Commission is being re-established to ensure that the ongoing review of our laws and procedures will be impartial and responsive to the public need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Commission of Inquiry into the Administration of Justice and Aboriginal People in Manitoba has been confirm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pports the need for modern and progressive family law legislation and programs that will ensure that Manitoba continues to be a leader in this area. A pilot program to assist in the enforcement of Access Orders to encourage continued contact and support to children by the non-custodial Parent will be introduced and carefully monitor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committed to the effective delivery of justice services to Manitobans in all regions. My Government will be taking steps to restore and strengthen rural policing services and other justice services throughout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Families can experience no greater tragedy than the unnecessary loss of life or injury caused by the irresponsibility of drunk drivers. My Government will move quickly to develop measures aimed at dealing with this senseless wast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ONSERVATION OF AGRICULTURAL AND NA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dicated to the preservation and enhancement of our natural resources and is ever mindful of our responsibility to future generations of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is summer's drought has been a persistent reminder to Manitobans and to all Canadians of our ultimate dependence on the natural environment. My Government recognizes the importance of our natural environment to the health and well-being of Manitobans and to both short- and long-term economic prosperity for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r agricultural industry has suffered most from the drought. In cooperation with the federal Government and the other prairie provinces, my Government will continue its efforts to work with farmers and communities to ease this period of difficul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be pursuing comprehensive rural development policies such as the creation of off-farm income opportunities through diversification to ensure long-term stability in rural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addition, my Government will announce further action to help farmers meet the current challenge and protect the longer-term productive base of the Manitoba agriculture secto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developing a comprehensive water strategy through broad consultations with Manitobans. Public input will be the key to the successful developments of practical policies to serve our long-term water needs. This strategy will be expected to identify water projects that will help alleviate water shortages in time of drough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be negotiating soil and water conservation programs with the federal Government as part of the commitment to the long-term vitality of the agricultural industr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assist my Government in the preparation of a sustainable development strategy for Manitoba's natural resources, a Round Table on Environment and Economy will be establish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also mindful of the strong support of local private sector groups for Manitoba as the location of a Centre for Sustainable Development. My Government will work closely with those groups to achieve this goal for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RESPONDING TO THE URBAN CHALLEN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anitoba economy is characterized by strong and productive links between rural and urban communities. One of the main goals of economic policy in our province should be to strengthen those links and to ensure balanced growth in all reg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Just as our cities cannot prosper without a viable rural Manitoba, the reverse is also true. Economic development and diversification must also be encouraged in our capital city and other urban cent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Winnipeg, my Government is committed to making the Forks Development a national showcas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n urban Native adjustment strategy focusing on economic and social issues will be developed in consultation with Native and municipal leaders and the federal Govern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offer and support programs aimed at encouraging non-profit housing. A special project is the development of a centre for the handicap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e Legislature will be asked to consider amendments to The City of Winnipeg Act to improve the effectiveness of electoral represent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NRICHING OUR CULTURAL HERITAG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re is more to the heritage we share than the conservation of our natural resources. Our history is about people. We have in Manitoba a vibrant and dynamic society in which diversity and creativity are valued and encourag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Mon gouvernement appuie nos communautés ethnoculturelles et artistiques et travaillera en collaboration avec leurs représentants afin de recueillir leurs suggestions et d'améliorer ainsi les politiques et les programmes établis dans ce domai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supports our ethnocultural and artistic communities and will work with their Members to obtain their suggestions for the improvement of policies and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e important role played by our cultural industries, not only in the artistic sense, but also in their major contribution to the provincial economy and as significant tourist attractions. Through the support of community initiatives such as the Winnipeg Fringe Festival, Spotlight'88/Women and the Arts, and the expansion of Folklorama, we are committed to providing a helping hand in the growth and development of these industri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87 CONSTITUTIONAL ACCOR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the beginning of the new Legislature, Manitobans have a unique opportunity to examine not only our direction as a province, but our role within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itutional discussions have held a significant position in the national agenda throughout this decade. However, the achievement of patriating the Canadian Constitution remains marred by the failure to secure the inclusion of the Province of Quebec.</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L'Accord constitutionnel de 1987, qui fera du Canada une nation plus unie et plus forte et qui permettra la réforme du Sénat, a été approuvé par la Chambre des Communes et par l'Assemblée législative de huit provinces. La neuvième province, le Nouveau-Brunswick, a exprimé son intention de tenir des audiences publiques dès cet automn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1987 Constitutional Accord, through which we will have a more unified, stronger Canada and the opportunity for Senate reform, has been approved by resolutions of the House of Commons and by the Legislative Assemblies of eight provinces. The ninth province, New Brunswick, has announced its intention to begin public hearings on the Accord this fall.</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revious administration committed the Manitoba Government to introduce the resolution in this House. My new administration will honour that commitment in this Ses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Manitoba, public hearings are guaranteed under the unique rules of this Assembly for any constitutional amendment. This basic guarantee was put in place to protect the democratic process and the interests of the people of Manitoba. My Government is committed to that hard-won proces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OOKING TO THE FU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hen I began my Address, I spoke of the opportunity provided to a new government to re-examine and redirect the future of our province. In this Address, my Government has described a fresh and innovative approach to government, one that focuses on increased openness, accountability and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implement measures to strengthen accountability in our provincial finances as well as our Crown corpo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ure will have the opportunity in this Session to take concrete steps to remove barriers to future economic growth and job cre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y reducing waste and improving management, my Government will have additional resources for initiatives in health care, education, social services, justice and the protection of our natural and cultural resourc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short, my Government will live within its means while providing better services to Manitoba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Before I close, it is with great pleasure that I inform the Members of this Assembly that the new provincial government office building on Portage Avenue will be officially named the Walter Weir Building in honour of a former Premier of this province. I know that all Members of this Assembly will be pleased with this deci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for the public services of the province for the next fiscal year and the public accounts for the last fiscal year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faithful performance of your many duties and trust that in meeting them, you may have the guidance of Divine Providence in all your delibera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lang w:val="en-US"/>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05:00Z</dcterms:created>
  <dc:creator>Patrick Dufort</dc:creator>
  <dc:description/>
  <cp:keywords/>
  <dc:language>en-US</dc:language>
  <cp:lastModifiedBy>Olivier Pelletier</cp:lastModifiedBy>
  <dcterms:modified xsi:type="dcterms:W3CDTF">2014-12-02T18:21:00Z</dcterms:modified>
  <cp:revision>4</cp:revision>
  <dc:subject/>
  <dc:title/>
</cp:coreProperties>
</file>