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2</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2 avril 198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ordon Clarke Hall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Chief Justice of Manitoba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Third Session of the Thirty-Second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and the year ahead, will be of great importance to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just over three months, we will share, with great pride, the privilege of welcoming to Manitoba Her Majesty the Queen and His Royal Highness the Prince Philip. Their visit, from July 24 through July 27, will include an observance of the 250th Anniversary of the LaVerendryes' exploration of the Red and Assiniboine Rivers. Her Majesty will also visit Brandon and Dauphin, while His Highness will travel to Thompson and will tour some of our northern hydro-electric generating sites on the Nelson Riv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n, on Sunday, September 16, Manitobans will also be honoured by the presence in our province of His Holiness, Pope John Paul ll. His Holiness has earned worldwide respect and reverence for his quest for peace and social justice. His visit, too, will be welcomed with great joy and pride by all Manitobans and by the many thousands of guests from outside our borders who are expected to journey to our province to celebrate the Papal visit with u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distinguished visitors will find a province which has weathered the effects of the international recession better than most, where Manitobans have emerged with an even greater sense of community and of commitment to a common purpo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 AND HEALTH CARE - KEY LEGISLATIVE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Session, members approved more than 100 acts, many of which required lengthy reviews. As a result of that important work, it will be possible for my government to propose a less extensive legislative agenda for this Session - an agenda which will concentrate on key priorities for our province. Consequently, Members of the Assembly will be able to devote maximum attention to those priorities - major new initiatives to encourage long-term economic development and to preserve health care and other vital public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se two objec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new economic development initiatives, and</w:t>
      </w:r>
    </w:p>
    <w:p>
      <w:pPr>
        <w:pStyle w:val="Textebrut"/>
        <w:jc w:val="both"/>
        <w:rPr/>
      </w:pPr>
      <w:r>
        <w:rPr>
          <w:rFonts w:cs="Times New Roman" w:ascii="Times New Roman" w:hAnsi="Times New Roman"/>
          <w:sz w:val="24"/>
          <w:szCs w:val="24"/>
          <w:lang w:val="en-US"/>
        </w:rPr>
        <w:t>- the preservation of health care are my government's main goals for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ECONOMY - RECOVERY AND NEW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orst effects of the international recession now seem to be behind us. Although the aftermath of that recession will remain with us for some time, it is clear that Manitoba's economy is turning arou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improvement in our economy and renewed growth across Canada are opening up vital new opportunities for Manitobans - opportunities we must pursue with the same dedication, imagination and resourcefulness which have served the people of our province so well in the pa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udgetary and economic policies approved by this Legislature in the last two Sessions reflected those characteristics, and they, too, have served our province well. The recession challenged our strength and weakened our resources, but we were still able to record one of the best performances of any province during that peri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82 and 1983, Manitoba's overall employment grew by about 1 percent a year, while the national percentage showed a negative growth. During the same period, about three times as many new jobs were created as in the previous two years, 1980 and 1981. For many months our unemployment rate was the second lowest across the country, until March, when we had the lowest rate of any province in Manitoba. Currently, there are 9,000 more Manitobans who are working than there were in December, 1981.</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in June of last year, we recorded the largest annual increase in our population in 20 years - an increase of 12,000.</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nual growth in retail sales exceeded national growth by one-third in 1982 and 1983. And Manitoba's share of housing starts went up from 1.6 percent of the national total in 1981 to 3.7 percent in 1983. Housing starts last year were triple the 1982 level, and the largest number in five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budgetary position has improved significantly as well. Revised projections at the end of the third quarter indicate that our current operating deficit for the 1983-84 fiscal year will be close to 20 percent lower than the original Budget estim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very is also evident in investment activity. In contrast to a continuing national decline, investment increased in Manitoba by 10.5 percent in 1983, and, in 1984, investment is projected to increase a further 11.8 percent - the strongest growth forecast for any province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economic record reflects the confidence and the hard work of the people of Manitoba, backed up by sound and innovative public policies. New initiatives such as the Interest Rate Relief program, Homes in Manitoba, and the Manitoba Jobs Fund all played an important pa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key reason for our success has been the readiness of all major sectors of our economy - business, farmers, and labour - to co-operate and to work together to protect our economic base and maintain our public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 same kind of co-operation will be even more important as we move forward, to expand, diversify and modernize our economy, together, to build for tomorro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day it took office, the most important, basic objective of my government has been sustained economic development, more and better jobs, secure incomes, and a better quality of life for all Manitobans to share. That objective guided the first phase of my government's strategy for recovery - and the special measures which were necessary to protect our economic ba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 after two years of working toward recovery, we are in a position to take new and decisive action to accelerate our development, to invest in our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second phase of my government's recovery strategy will focus, increasingly, on longer-term priorities for ensuring stability and growth in our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Les Manitobains peuvent s'enorgueillir à juste titre de la performance économique de la province. Le taux de chômage le plus faible, les perspectives d'investissement les plus prometteuses, voilà deux réalisations parallèles importantes. Elles témoignent de notre succès a combattre la récession et démontrent que nous sommes prêts a mettre de l'avant des projets de développement économique à long terme afin de tirer le maximum des possibilités qui s'offriront à no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LONG-TERM ECONOMIC INITIATIVES - BUILDING FOR TOMOR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this Assembly will be asked to show leadership in our development efforts by approving a series of new measures designed to strengthen and renew our productive capacity, and to help our young people entering the job market and those already in our work force become even better prepared to take full advantage of Manitoba's potential. These measures will be aimed at two main sources of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our traditional sources of strength - the backbone of Manitoba's economy: agriculture, our other resource industries, manufacturing, our growing and productive service sector, and the small businesses which contribute so much to Manitoba. Our record during the recession proved the value of a balanced and diverse economy. Now, the same diversity that has given us such important stability is opening up a wide range of new opportunities for expansion and for increased economic security in the years ah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major source of growth is the rapid and dramatic expansion of new opportunities, in technology and in domestic and international trade, as the economies of virtually all western nations proceed further into a period of major structural change and adjustment. Here, the possibilities extend to the limits of our imagination and creativity. But that imagination must be applied prudently, because there can also be significant risks. New development options must be assessed rigorously, and where public expenditures are proposed, there must be a clear, public justification for those expenditures, in terms of the potential costs and the potential benefits for the peopl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JOBS FUND - INVESTING IN OU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cal point for my government's new longer term economic development initiatives will be the Manitoba Jobs Fund - with a broadened mandate to help lead the second phase of our recove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ment, the creation and preservation of jobs for the people of our province, will continue to be the single most important criterion for measuring the effectiveness of the Manitoba Jobs Fund. However, with improvement in our economy, my government's efforts to expand employment will concentrate increasingly on longer-term job opportunities - opportunities which offer better-quality jobs and more secure jobs, and which promise stability and growth in the years ah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ost of these efforts will involve the private sector. They will include encouragement of private sector investment and private sector jobs. In fact, significant expansion in the private sector is one of the principal aims of my government's recovery strate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first year, the Manitoba Jobs Fund had a remarkable record of success. More than 21,000 Manitobans were employed on Jobs Fund projects, and Jobs Fund investments attracted about 157 million in additional commitments from the private sector, the Government of Canada, and other 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Assembly will be asked to approve budgetary authority to make possible the completion of certain Jobs Fund projects for which commitments were made during the last fiscal year. Members will also be asked to provide additional authority for new Manitoba Jobs Fund initiatives, aimed at priority sectors of our economy Amendments to The Jobs Fund Act will be introduced for your consideration as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ordination of my government's employment and other economic policy priorities was facilitated by the creation of the Jobs Fund. That co-ordination is being improved still further by the restructuring of government departments which was announced last fall, and by the consolidation, in the Economic and Resource Investment Committee of Cabinet, of lead responsibilities for the Manitoba Jobs Fund and for overall economic policy formulation and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MENT IN INDUSTRY, TECHNOLOGY, AND EXPORT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with the help of financing from the Manitoba Jobs Fund, the new Department of Industry, Trade and Technology will undertake several major initiatives in support of economic renewal in Manitoba. As the Session progresses, members will be informed of details concerning: A new Manitoba Investment Program, to assist major companies already established in our province to expand their activities here, and to encourage new enterprises to locate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new Trade Promotion Programs, to concentrate, first, on improving exports from selected sectors and, secondly, on specific firms, in a large number of other sectors, with high export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ly-developed Technology Policy to meet the economic and social needs of Manitoba in the decade ahead. Specific program initiatives will be designed to improve technology transfer, to assist in the development of new, technology-oriented businesses, and to increase understanding, in all sectors, of the benefits of new technology and of the importance of ensuring that these benefits are shared equitably. As in other economic initiatives, ongoing consultation with business and labour representatives will be essential for effective program design and implemen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Information Technology Program, to stimulate markets for new technological advances affecting industry, education and the public sector. These initiatives, to be introduced in part through the Department of Education, have been discussed extensively with educators and other specialists in the field, and will involve the setting up of Canada's first Industry-Government Educational Technology Cen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nfident that these and other initiatives will increase private investment spending in Manitoba, and improve both the technological and trade competitiveness of our industries and commercial establish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MENT IN SMALL BUSI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is, in many ways, the heart of the Manitoba economy. My government has recognized its particular importance through a variety of special measures designed to assist small business people to expand their activity in their hom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first year, the Manitoba Jobs Fund provided substantial support to small businesses throughout our province. This year, the small business sector will be designated as a specific priority under the Manitoba Jobs Fund, and, early in the Session, a number of new development initiatives will be introduced. These measures will be designed both to strengthen existing businesses and to encourage the establishment of new businesses here in Manitoba. In the next few years, it is estimated that around 60 percent of all new employment opportunities will arise in the small business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Manitoba Jobs Fund and the new Department of Business Development and Tourism, increased emphasis will also be placed on assisting small business operators to improve their management skills. Similarly, added program support will be provided for young people in order to help them take greater advantage of their entrepreneurial talent and potenti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as well to strengthen local community and regional development opportunities. These will include continued support to regional development corporations throughout the province, along with new resources to assist businesses in remote communities, including native-operated businesses in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MENT IN ENERGY CONSERVATION AN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efforts over the last two years, Manitoba now has one of the most comprehensive energy conservation and job creation programs in Canada. Thousands of Manitoba homeowners, small business people and community groups are now benefiting from a series of programs offering loans, grants, and advice for energy conservation. The coming year will see both a consolidation and a broadening of these effo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ving energy makes good sense; so does selling it when the economic development prospects of our province are enhanced. I am informed that the discussions with neighbouring utilities on the sale of Manitoba-produced electricity are progressing well. In addition, my Ministers are continuing discussions with power-intensive customers, whose interest in locating in Manitoba derives from the economical energy source we possess. My Ministers hope that, over the medium term, these discussions will result in arrangements which will lead to significant economic development and the commencement of hydro construction in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MENT IN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 represents a major cornerstone of the Manitoba economy. My government is committed to strengthening the family farm as the basic economic and social unit of rural Manitoba. My Ministers are continuing to develop policies and programs which will not only preserve this vital farm structure, but also foster expanded production of commodities which will enhance food processing activities in other sectors of the Manitoba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ifficult financial circumstances of many farmers is a major concern of my government. Several years of adverse weather, high interest rates and low product prices have inflicted severe economic hardship on farmers with low equity and on those who recently started farming. My government will intensify its efforts through special programs and expanded management and credit assistance to assist farmers to recover from the effects of these adverse circumsta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terest rate relief assistance has aided many Manitoba farmers. As well, the $40 million invested in Beef and Hog Stabilization Programs has provided needed support for both the rural farm community and the meat-packing industry. My Ministers will continue to assist Manitoba farmers to safeguard the economic stability of rural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strengthening the performance of national marketing plans for milk, eggs, chicken and turkeys. In recent years, Manitoba has not been able to realize its full potential within these plans because competitive advantage has not been recognized fully in the process of allocating production quotas. My Ministers will work with producer boards to restore comparative advantage as the dominant criterion for allocating production among provi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problems that Manitoba farmers may face as a result of low soil moisture levels and recent dry weather conditions. In these circumstances, my Ministers urge farm producers to take advantage of the protection afforded by Manitoba's crop insurance programs. My government will be monitoring moisture conditions across the province on a continuing basis and will be reporting regularly on the situation to the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MENT IN HUMAN RESOURC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critical importance of a well-trained and skilled workforce to the realization of Manitoba's economic potential. The pace of change, the growth of knowledge and the development of new technologies is accelerating, and our businesses and labour force must keep pace with these changes if we are to maintain and improve our competitive position in national and international marke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through the new Department of Employment Services and Economic Security, and the Department of Education, are developing a provincial training strategy to improve the co-ordination of provincial activities in this vital area. That strategy will be consistent with Manitoba Jobs Fund initiatives and will be the subject of detailed consultation with the private sector. The provincial training strategy will seek to increase the flexibility and responsiveness of our training institutions and to link institutional job-related training initiatives more closely. In addition, it will ensure that training is relevant not only to those entering or re-entering the labour force, but also to those already in the labour force who need upgrading of their skills or retraining for the requirements of modernized industries. My government will increase its efforts to ensure that both institutional and job-related training are accessible on an equitable basis to all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se the community colleges and new adult education programs to lead major new thrusts in post-secondary training. These initiatives will include an attack on adult illiteracy, improvements in adult basic education, and expanded and innovative approaches in the English as-a-second-language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pressing problems today is job displacement. My government intends to introduce a new program to retrain workers whose jobs may disappear because of technological chan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iven the increasing variety of working and living patterns in our society, such as women entering or reentering the labour force, a significant increase in opportunities for part-time study and training will also be emphasiz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can be justly proud of our advanced training facilities and educational expertise. This human resource has been recognized by other countries and had led to frequent requests that we share our knowledge. To extend the role of our province in international technical assistance, and to increase international opportunities for Manitoba business, it is the intention of my government to establish an International Technical Assistance Office in the Department of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TH - TRAINING AND JOBS FOR YOUNG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January 1, 1985, the International Year of Youth will begin. In the coming months, my Ministers will be exploring with youth organizations and agencies a range of new options to focus the attention of our community on the contributions and needs of our young people. Their objective is to be build on a substantial base of government youth programming, including Manitoba Jobs Funds programs, to achieve more comprehensive community involvement in ensuring every possible or opportunity for Manitoba's young people to contribute and participate in the social and economic life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young people are among our greatest resources. But too much of the potential contribution that young Manitobans can make to the social and economic development of our province is being wasted through unemployment. Through the Manitoba Jobs Fund, my government has introduced several substantial measures to address this problem. Career start is one of the most successful programs of its kind in Canada, providing a career-related experience and income to some 6,000 students last year In addition, the Manitoba Employment Action Program has provided employment for many more young people. My Ministers are pleased that youth unemployment is significantly lower in Manitoba than in Canada as a whole. However, my Ministers will intensify their efforts to increase the employment opportunities available to our young people and to facilitate the transition from education to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CO-OPERATION IN ECONOMIC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consultation, co-operation and coordination among governments are of major importance to the future development not only of Manitoba's economy, but also of the economies of all provinces across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federal system cannot function effectively when the governments of Canada and the provinces consult, on major fiscal and economic problems, only on an irregular basis or under near-crisis conditions. Events in the coming months at the national level will offer an opportunity for a review of federal-provincial relations and, it IS to be hoped, for a renewal of the spirit of co-operative federalis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is Assembly are well aware of the continuing, negative consequences for our budgetary position of the changes to the federal-provincial fiscal arrangements - the equalization formula and the established programs financing arrangements - which have been imposed in recent years by the Government of Canada. My Ministers are continuing to seek modifications in those arrangements to prevent further serious cutbacks in federal transfer payments in the coming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while fiscal transfers remain a major concern, my government has been encouraged by very significant, ground-breaking progress in the coordination of federal and provincial economic development programming, and in the readiness of the Government of Canada to join with the Government of Manitoba in making a substantial financial commitment to key economic priorities in our province. The new Canada-Manitoba Economic and Regional Development Agreement and the subsidiary agreements and understandings which accompany it are expected to involve a combined federal-provincial commitment of more than $400 million to jointly-determined initiatives in several key sectors over the next five years. Provincial contributions toward these new initiatives will be financed, in large part, through the Manitoba Jobs F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argest set of agreements covers the transportation sector. A total of $275 million has been allocated to a wide range of transportation opportunities, such as upgrading and modernization of facilities to assure the long-term viability of the Port of Churchill, and establishing Winnipeg as a key national centre for transportation research and development, as well as for advanced, "state-of-the art" bus manufacturing and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a short time, my government expects to sign a new Agricultural Development Agreement as a follow up to a formal memorandum of understanding which commits the Federal and Provincial Governments to expenditures of $38.3 million over the next five years for major new initiatives in the areas of drainage, soil erosion control, and water management to improve soil productivity throughout the province. The new AgriFood Agreement will be approximately double the size of the former federal-provincial agreement which it repla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feels that there is much more to be done in alerting Manitobans to the condition of our soil and water resources. The concept of conservation districts has served us well, yet great areas of the province lack the benefits of this integrated approach. Measures will be put into effect in 1984 to organize additional efforts to promote, develop and support the creation and operation of such districts to ensure delivery of resource programs at the local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igorous steps are being taken to protect and revitalize our forest resources through the implementation of the 20-year forestry plan prepared in 1981. To complement Manitoba's forest development efforts, my Ministers have also entered into a new Forest Renewal Agreement with the Government of Canada which will involve a five-year joint program commitment of $27.2 million toward new forestry initiatives. As members are aware, an agreement was reached earlier under which the Government of Canada will contribute toward a portion of the costs associated with expansion and modernization of the Manfor complex at The P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INER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five-year, $24.7 million Mineral Development Agreement will stimulate mineral exploration and improve mining and processing technology, with a view to creating a more efficient and competitive mining industry in this province. Programs under this agreement will focus on those communities in Northern Manitoba whose long-term existence depends upon a viable min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UNICATIONS AND CULTURAL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near future, too, my Ministers expect to enter into a federal-provincial Communications and Cultural Enterprises Development Agreement which will focus on the economic and social benefits of Manitoba's cultural resources and on our numerous advantages in the field of communic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also expects to enter into a new Tourism Development Agreement with the Government of Canada later this year in committing itself to a new agreement, the Government of Canada also undertook to extend the previous Destination Manitoba Agreement by a further 12 months to permit the fulfillment of joint program oblig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list of federal-provincial development initiatives is by no means complete. Under a $3 million Canada-Manitoba Economic Development Planning Agreement, potential new joint measures will be identified and assessed and, where appropriate, translated into further development agreements for our province. Among the priorities which are already under review are possible initiatives in the fields of science and technology, trade, service industries, Crown corporations and water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oint activities will also continue under federal-provincial agreements signed earlier, such as the Northern Development Agreement, the Core Area Initiative, and the agreement covering redevelopment of the north of Portage area. Members will be asked to grant authority for provincial contributions toward these development initiatives in the coming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peech from the Throne opening the current Session of the Parliament of Canada, the Federal Government described the signing of the Canada-Manitoba Economic and Regional Development Agreement, along with those expected in other provinces, as the start of "a new era of federal-provincial planning and consultation . . . "My Ministers believe that the good will and co-operation which have marked the "ERDA" negotiations here in Manitoba will serve as a clear demonstration that co-operative federalism is still possible, and that it does offer significant, tangible benefits for our province and for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ve-year Canada-Manitoba Northern Development Agreement is now near its mid-point, and an expansion of activities is planned for 1984-85. The Manfor modernization program is also under way, and the initiatives under the new Churchill Development Agreement, including the construction, by Manitoba Hydro, of a new hydro transmission line to serve the port and the community, will proceed in the near future. The new Minerals Agreement will make a significant contribution to the North, too, as will the program of northern road construction planned by the Department of Highways to provide improved access to remote and northern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ch of these major investments in the future of Northern Manitoba will create jobs, permanent assets, and new economic opportunities for residents of the north. Together, they underscore my government's strong commitment to northern development. And that commitment will be reaffirmed in other initiatives to be announced later in th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BOUR-MANAGEMENT CO-OPERATION AND WORKER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prerequisites for stable, long-term economic development is a healthy, cooperative relationship between labour and management. Manitoba has benefited from an excellent industrial relations climate, and my government's committed to maintaining and strengthening that positive climate wherever pos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nnouncement earlier this year of a negotiated agreement on the maintenance of essential hospital services during work stoppages is just one example of the importance of such co-operation to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eater involvement of workers in the major decisions affecting their working conditions and their livelihoods is becoming recognized, increasingly, as a key to further improvements in industrial relations. In support of the principle of worker participation, my government is taking concrete action to encourage direct worker involvement in important management decisions in provincial Crown corporations and agenc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propose measures to streamline and modernize labour relations proced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also be taken to improve health and safety in the workplace. As economic recovery progresses, it is important to increase efforts to control the costs of workplace accidents and disease to industry, government and society. Legislation passed in the last Session represented major progress in this direction. In January, 1984, the rights of workers to refuse dangerous work were strengthened, and there has been a significant increase in the number of Workplace Safety and Health Committ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PRIVATE SECTOR CONSULT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mphasized, from the first day it took office, that the development of our province is the shared responsibility of all sectors - all partners in our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endeavoured to establish a public policy environment which, by being balanced and fair, is consistent with the principle of shared responsibility, and which strengthens the mutual commitment to that principle. My government also has sought to provide leadership in encouraging the kind of improved consultation and co-operation which are essential to make the partnership among business, labour, government and other sectors successful and construc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accomplishments in which my Ministers take the greatest pride is the continuing, positive response to their efforts to open up the process of public policy development, to ensure significant and frequent input from the private sector. My Ministers firmly believe that no other administration in the history of this province has made a greater effort to be accessible and to listen to the concerns and suggestions of representatives of business, labour, agricultural groups and others on so many key development issues, including medium and long-term directions and goals for our economy, and the budgetary and other policies required to achieve those objec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their experience with the highly successful Manitoba Economic Summit and subsequent discussions, my Ministers will bring forward proposals for extending and strengthening consultative arrangements to ensure regular advice from the private sector on economic priorities and programs, including Manitoba Jobs Fund initiat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ir extensive pre-Budget consultations with Manitobans from every walk of life in communities throughout the province have been extremely valuable in shaping important decisions for the new fiscal year. The consultations confirmed broad support both for increased emphasis on measures to improve the long-term development of our economy and for the preservation and enhancement of health care and other essential public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TECTING PUBLIC SERVICES FOR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in this Session, my government will present, for consideration by members, a combined Budget for the 1984-85 fiscal year which will include Estimates of expenditures for the public service of the province, Estimates of capital authority requirements, and Estimates of provincial revenues. The Public Accounts for the 1982-83 fiscal year will also be presented for review by the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budgetary proposals for the 198485 fiscal year will take into account the impact on our financial situation, and particularly on our operating deficit, of the national recession. As more favourable economic conditions return to our province, it is essential that the size of the current operating deficit be contained and reduced. But, while important, control of the deficit must not be the single-minded preoccupation of a government whose mandate is based on human concerns, on compassion, on caring about the condition and the future of our fellow Manitobans. My Ministers are determined to ensure that their Budget policies will safeguard and improve the public services in this province - health, education, community services, and so many others - which have brought an important measure of equity and justice to ou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im of my government's Budget policy will be to strike a realistic and sustainable balance among these objectives - to provide resources for economic development, improvement in public services, and deficit redu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 two largest government departments - Health and Education - have been allocated increases in expenditure authority well in excess of the rate of inflation. This has permitted expansion and improvement in these services, with the result that their quality continues to compare most favourably with others across the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ine with reduced inflationary pressures and my government's overall efforts to meet its economic and budgetary priorities, quite stringent limits have been placed on growth in expenditures this year. My Ministers appreciate the co-operation they have received from those involved in the delivery of these services in formulating their plans within these guidelines and in reallocating resources from lower to higher priorities. As a result, improvements in these services will continue. In addition, the rates of increase provided for health and education will be among the largest in the Estimates for 1984-8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VELOPING AND ENSURING Quality HEALTH 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place an extremely high value on our health care system. In fact, the majority of our citizens probably regard health care as the most important public service provided by the Provincial Government. My government is proud of the fact that our province can offer among the best quality health programs in Canada, without resorting to regressive premium taxes or punitive and unfair user char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ddress the long-range health needs of Manitobans with maximum effectiveness, my government will place special emphasis in the coming year on the prevention of lifestyle-related disease, the promotion of maternal and child health, the development of reproductive health services, the expansion of the Children's Dental Program, as well as extended services for senior citizens. An expansion of the Adult Day Care program for seniors will be implemented in areas of the province not previously served. In addition to providing social and recreational activity to dependent adults, this program will also help to reduce the use of hospital facilities and to prevent or delay institutionaliz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ing year will mark the completion of several major health projects now under construction. These include the new Children's Hospital, the Adolescent Psychiatric Hospital, and the new cancer treatment facility at the St. Boniface General Hospit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measures serve as clear evidence of my government's strong commitment to maintaining high standards in health care programs and services. That commitment was also reflected in my government's support, in principle, for the major provisions of The Canada Health Act introduced recently by the Government of Canada. The federal legislation continues to have my government's general support, although my Ministers believe certain of its provisions should be changed. My government is seeking federal-provincial consultations on these issues and on the restoration of a more equitable national financing system for Medicare. My Ministers will continue to make representations to the Federal Government for a return to cost-sharing for the entire range of public health services and for additional, special financial support in recognition of the increasing percentage of elderly people in our population and their requirements for a variety of health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AY CARE AND FAMIL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the area of social services, my government has placed primary emphasis on services for children and their families. The Department of Community Services has been reorganized to ensure that 11 services for child and family support are in a single division, providing a full spectrum of services for children ranging from day care for working parents, to residential care for severely handicapped children. The restructuring of child and family service agencies in the City of Winnipeg will be completed with the creation of six new community-based and community-owned agencies. These agencies will allow community and family-based support services to be mobilized as the first line of defence where children may be in danger. Further, major initiatives to modernize Manitoba's child welfare system will be propos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marks the 10th anniversary of our child day care program. Manitoba's program, with the introduction last year of new standards for care, is recognized as one of the foremost child care programs in the nation. My government is committed to the continued strengthening and development of this program, which supports both the requirements of working parents and the needs of an increasing number of Manitoba children. For this year, additional funding to day care facilities and increased subsidies to eligible parents are planned. Additional funds to assist centres to meet new fire and safety regulations will also be avail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Department of Employment Services and Economic Security, my government will be working to build more effective linkages between employment and training programming and social allowance recipients. The objective of these efforts is to reduce the level of welfare dependency by ensuring access to employment and training services for these cli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places a high priority on provision of more adequate income security measures, both in our province and across the country. My Ministers will be working with their provincial counterparts to build upon the lead taken by my government in the last Session with amendments to The Pension Benefits Act. Consultations will be held with a view to standardizing legislation dealing with employer-sponsored private pensions across Canada. My government will also be discussing with the other provinces and with the Federal Government various options for improving the Canada Pension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ICE AND PROTECTION FOR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ational poverty statistics reveal that single women - and particularly elderly women - have the most urgent need for more adequate income protection and support. In time, improved income security programs and private and public pensions may alleviate this problem, but, now - today - these figures offer stark evidence of the failure of our society to provide genuine social or economic equality for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 women's movement has provided important leadership in articulating longstanding concerns about the injustices faced by women, and in identifying and advocating the reforms necessary to reduce and ultimately to end those injustices. Progress has been made, both here in our province and across Canada, but it has been too slow and inadequate when measured against the reasonable aspirations of women, much less the standards of equity which should apply in our society. My government recognizes this fact and is committed to using the full range of policy instruments and all the influence available to it to work toward genuine economic equality and social justice for Manitoba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ate May, my government will participate in a federal-provincial conference of Ministers Responsible for the Status of Women - a conference which my Ministers hope will result in a concerted national effort to deal with the tragedy of wife abuse - its complex causes, and its devastating effects. My Ministers have already taken initial steps to confront and deter wife abuse here in Manitoba. Financial assistance is available for agencies providing counselling, shelter and other forms of support for victims of abuse. All police forces in Manitoba have been instructed to institute criminal proceedings in cases involving assault of a spou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iolent pornography is often cited as a major contributor to problems of both wife and child abuse. My government has made its policy clear on this matter as well. My Ministers support the changes to the Criminal Code proposed by the Federal Government to broaden the definition of obscenity and have advocated further changes, to penalize the exploitation of children in obscene material. At the same time, my government has declared its intention to proceed by way of indictment rather than by summary conviction in cases where material alleged to be obscene concentrates on brutality, violence, or some other act of degradation. Initiatives will be taken in a number of other areas of concern to women as well, and resources are being redeployed to add further support to these eff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April 1 of this year, the federal Young Offenders Act was proclaimed, and is now operational in Manitoba. Changes in provincial legislation will be proposed to take account of the significant consequences of this new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taken a number of steps to deal with the costly social problem of drinking and driving. Instructions intended to strengthen enforcement of Criminal Code provisions have been issued, but additional strong measures are clearly indicated. In this Session, legislation will be proposed to strengthen The Blood Test Act with respect to sobriety tests. In addition, my government will be working with police departments to support and extend the ALERT Program. An important part of our ALIVE traffic safety program and of the continuing work of the Manitoba Traffic Committee will be carried out by a broadly-based Committee on Impaired Driving which will be appointed short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USING AND LOCAL GOVERNMENT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housing initiatives have proven extremely effective in stimulating activity in the residential construction sector, in creating jobs, and in helping Manitobans buy new ho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arly in this Session, my Ministers will propose several major new housing initiatives and will also seek the authority of the Legislature to continue and expand the highly-successful Affordable New Homes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my government's priorities in this field is the encouragement of co-operative housing. In addition, through the Department of Co-operative Development, my government will be undertaking several other initiatives aimed at extending the use of the co-operative model as a basis for a variety of services for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will also be asked to provide authority for the increases in assistance to local governments which have already been announced for 1984. Municipal authorities are to be commended for their overall success in keeping their planned expenditure growth within reasonable limits for the coming year. Those limits, coupled with the increases in provincial support for municipal services and education, generally have prevented excessive pressure on local tax ba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in Street Manitoba has proven to be successful, and members will be asked to approve authority to continue the program for 1984-8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UMER AND ENVIRONMENTAL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onsumer protection continues to be a high priority for my government. During this Session, members will be asked to consider amendments to The Consumer Protection Act and to The Public Utilities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vember 1982, my government announced the initiation of a Hazardous and Special Waste Management Program for Manitoba. Since that time, a proposed Dangerous Goods Handling Act has been developed and reviewed as part of an extensive public consultation process. Members will be asked to consider specific legislative proposals arising from the consultative process during this Session. The legislation will deal not only with the protection of the environment and the handling of dangerous goods, but also with the monitoring, generation, treatment and disposal of hazardous waste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lean Environment Act will be proposed to cover the application of pesticides by the public sector in this province, including mosquito control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tential harmful effects of the Garrison Diversion Project remain one of Manitoba's most serious environmental concerns. However, all members can take some encouragement from the growing support for our position in the United States. My Ministers' efforts to make Manitoba's views heard and understood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ATIVE RIGHTS AND ECONOMIC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in March, the First Ministers of Canada met with leaders of Canada's aboriginal peoples to discuss aboriginal constitutional priorities. The outcome of that conference was a major disappointment for many of the participants, including my government and the Native organizations. In the year leading up to the next conference on this subject, in the spring of 1985, my government will continue to consult closely with representatives of aboriginal organizations here in Manitoba in order that they may advance, as persuasively as possible, proposals for recognition and protection of Native rights in the Constitution and measures to ensure economic justice for Native Canad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HERITAGE AND CUL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strengthening community identities within Manitoba. In this Session, My Ministers will present Heritage Legislation designed to preserve heritage resources and to encourage community participation in identification and conservation of Manitoba's history. In addition, my Ministers will provide increased resources in support of community-based activities that celebrate various aspects of Manitoba's heritage. Operating support for cultural, heritage and recreational institutions will be maintained, and capital support for libraries and other facilities will be broadened. Further, my government will introduce improved support programs for Manitoba's community museums in order that their collections may be better preserved and interpreted for present and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closely with Manitoba's ethno-cultural communities, as represented by the newly-established Manitoba Intercultural Council. As well, my Ministers will strengthen programs supporting ethno-cultural organizations, in recognition of their valuable contributions to the cultural, social and economic enrichment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MMARY AND CONCLU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legislative proposals concerning French language services which members considered during the latter stages of the last Session are no longer before this Assembly. The Supreme Court of Canada will soon begin a review which, as all members will recognize, could have an outcome of historic significance for this Legislature and for the peopl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 tradition of our parliamentary system that, when a matter is before the courts, any proposal for legislative debate bearing on that subject should take that fact into account. That tradition will be respected by my government. When appropriate, however, my Ministers will advise the Assembly of developments related to the province's involvement in the court proceed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be making statements to the House early in the Session concerning such matters as education financing, mobility aids for the handicapped, and Motor Carrier Regul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agenda now before this Assembly is both concentrated and comprehens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ny respects, it is also urg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weathering an extremely difficult period, our province is now moving forward agai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opportunities - genuine opportunities for longterm economic expansion and job creation - are open to u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we must move decisively, and act effectively, to take advantage of those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have the chance to make real progress in the year ahead, in renewing our economy, in improving health care and other vital public services, and in strengthening our budgetary pos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are practical goals - for this Assembly, and for the citizens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y are achiev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their importance for our future development is cl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while government can provide leadership and encouragement, ultimately it is the people of Manitoba - the working people, the small business operators, the farmers, and so many others - whose dedication, cooperation, and mutual support will determine our success in expanding our economy and building a stronger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33:00Z</dcterms:created>
  <dc:creator>Patrick Dufort</dc:creator>
  <dc:description/>
  <cp:keywords/>
  <dc:language>en-US</dc:language>
  <cp:lastModifiedBy>Olivier Pelletier</cp:lastModifiedBy>
  <dcterms:modified xsi:type="dcterms:W3CDTF">2014-12-02T18:23:00Z</dcterms:modified>
  <cp:revision>4</cp:revision>
  <dc:subject/>
  <dc:title/>
</cp:coreProperties>
</file>