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eastAsia="fr-CA"/>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1</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5</w:t>
            </w:r>
            <w:r>
              <w:rPr>
                <w:rFonts w:cs="Times New Roman" w:ascii="Times New Roman" w:hAnsi="Times New Roman"/>
                <w:sz w:val="20"/>
                <w:vertAlign w:val="superscript"/>
              </w:rPr>
              <w:t>e</w:t>
            </w:r>
            <w:r>
              <w:rPr>
                <w:rFonts w:cs="Times New Roman" w:ascii="Times New Roman" w:hAnsi="Times New Roman"/>
                <w:sz w:val="20"/>
              </w:rPr>
              <w:t xml:space="preserve">    </w:t>
            </w:r>
          </w:p>
          <w:p>
            <w:pPr>
              <w:pStyle w:val="Corps"/>
              <w:spacing w:lineRule="auto" w:line="276"/>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11 décembre 1980</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Francis L. Jobin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Lieutenan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sz w:val="20"/>
                <w:lang w:val="en-CA"/>
              </w:rPr>
              <w:t>PC</w:t>
            </w:r>
          </w:p>
        </w:tc>
      </w:tr>
    </w:tbl>
    <w:p>
      <w:pPr>
        <w:pStyle w:val="Normal"/>
        <w:autoSpaceDE w:val="false"/>
        <w:spacing w:lineRule="auto" w:line="240" w:before="100" w:after="1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100" w:after="1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of the Province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welcome you to the fifth session of the thirty-first Legislature of the Province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have informed me that since the last session of this House they have been consistently occupied with various aspects of the constitutional proposals which have been urged upon the provincial governments and upon the people of Canada by the federal authority. My Ministers tell me in particular that they are seriously concerned over aspects of proposals made by the government of Canada for fundamental changes in the Canadian federal system which would serve to diminish the traditional powers and authorities of provincial governments and concentrate increasing power in the hands of the central govern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Ces questions sont l'objet d'une étude profonde de la part d'un comité de l'Assemblée. Les Manitobains vont être appelés à exprimer des points de vue et dans une certaine mesure, ils se sont prononcés. Le comité donnera son opinion sur ces problèmes de première importance pour tous les Manitobains dans un rapport à la Chambre.</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se matters are also receiving the attention and consideration of a Committee of the Assembly. The views and comments of Manitobans have been requested and have been, in some measure, received. The committee will be reporting to the House with its views on this question of first importance to all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concerned that controversy surrounding our Constitution, combined with other actions being taken by the federal government represent strains on our unity as a nation. You will be asked to approve a resolution expressing the firm commitment of this House and of the people you represent to the maintenance of a united Canada under a federal system of government which has served our country so well during the past 113 yea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speech which I read to the Assembly at the beginning of its fourth session I informed you that my Ministers proposed to undertake a number of initiatives to stimulate Manitoba's economy and to enhance the quality of life enjoyed by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se initiatives will govern other recommendations which my Ministers will ask you to consider at the present se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view of my Ministers, the last three years have been years of steady progress towards economic recovery for Manitoba. Private sector investment has been, for the most part, strong. Our economy has once again begun to create the jobs and opportunities Manitobans need. Activity in our basic resource industries, including mining and oil exploration has reached the highest levels in our histo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most important single industrial resource Manitoba Hydro, has been restored to a position of financial stabil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overall economic performance has been hindered by local, national and continental problems. Excessive rates of interest hit Manitoba particularly hard because our economy depends so heavily on small and medium sized enterpris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n the last two years, our agricultural sector -- the keystone of our economy -- has been adversely affected, first by floods, then by drought. These natural adversities have been repercussions throughout our economy, including their effect on government revenu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espite these problems, and despite the recession that is adversely affecting the North American economy, my Ministers believe that our economy today is basically healthy although our achievements here have, it is true, been dwarfed by the more dramatic developments that have taken place in the energy producing provinces to our wes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ecause of the basic strengths of our economy my Ministers believe that Manitoba today has the opportunity to achieve steady and significant economic expans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do not believe that government can afford to stand back as though what happens in the economy were not its concern. The private sector will continue to be the prime engine of economic growth in Manitoba but within our mixed economy government has a variety of roles to play in encouraging development and in ensuring that developments which do take place serve the interests of the people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ccordingly my government will play an active and flexible role within the economy, to complement and support the activities of the private sector in the interests of all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currently involved in a number of important negotiations to diversity and strengthen our econom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mining sector, Hudson Bay Mining and Smelting and Granges A. B. are proceeding with the development of the Trout Lake ore body with provincial government equity particip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exploratory work undertaken by International Minerals and Chemical Corporation in the St. Lazare area confirms that there is more than sufficient potash ore of a quality and quantity to justify the development of Manitoba's first potash min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told the proposed development will require a total capital expenditure in Manitoba in excess of 500 million over five years, resulting in a mine capable of producing 2 million tons of potash per year, and the creation of more than 400 direct permanent jobs in western Manitoba. It is also encouraging that a second company is carrying out potash exploration in the area north of the known deposi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to those specific developments, mining exploration in general in Manitoba continues at the highest recorded leve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lso inform me that they are examining ways to meet the need for additional capital investment in the Manfor Forest Products Complex at The Pas. The complex has achieved its basic objective of providing needed employment in northern Manitoba and of developing the forest resource of that are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wever, changes in tariffs and other shifts in the industry internationally make new investment necessary if the complex is to be competitive and able to offer stable employment in the north. My government is committed to the maintenance and expansion of employment at Manfor, and is working actively to ensure the future of that important industrial op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lso inform me that the coming year will be an important year in the development of Manitoba Hydro. My government is committed to the development of additional electrical generating capacity on the basis of the following guiding principl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irst is that additional investments in generating capacity will be made only on the basis of identified markets for electrical energy in order to protect the ratepayer from unnecessary costs and debt leve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econd principle is that the major capital projects involved in hydro expansions will be used more directly to expand the economy of Manitoba and the economies of our sister provinces within confe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o far as possible, the major equipment required for additional generating capacity will be purchased from Manitoba and other Canadian firms. At the First Ministers' Conference on the constitution here in September, the first minister announced the intention of my government to prefer firms which have a significant manufacturing capacity in Canada for the provision of key capital equipment. In building up our Hydro utility we wish to contribute also to the building of our own economy and that of Canada as a who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third principle for my government's hydro development strategy is that our electrical power resources, like other natural resources, shall so far as possible be used in Manitoba to create industrial development within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pursuance of that strategy my Ministers have been involved in negotiations with the Aluminum Company of Canada with respect to establishing a primary aluminum production and processing capability in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optimistic that an agreement to that end can be reached during the present session. Such a project would result in the establishment of one of the largest production facilities in the province's history, requiring a capital investment in excess of 500 million and the creation of more than 700 direct manufacturing job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establishment of such a plant would bring the added benefit of requiring the expansion of our hydro generating capacity. This, with the manufacturing investment by the company, would represent capital investment well in excess of one billion dollars in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termined that the major benefits of these and other large projects in Manitoba shall be enjoyed by all Manitobans and by other Canadians. My Ministers will be establishing an industrial benefits group reporting to the Cabinet Committee on Economic Development. The group will be responsible for negotiating the highest possible levels of Manitoba and other Canadian content in all major projects to which the provincial government or its agencies are a party. My Ministers will work to ensure that our small business sector in particular benefits from those projec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the most recent studies of the proposed western power grid indicate the feasibility of that project to link the power systems of the three prairie provinces. My Ministers hope that agreements for the construction of the grid will be completed again during this sess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ost important in terms of Manitoba's own long term interests, the grid will assure us of the market for power requirement to justify the resumption of construction of the Nelson River System and in conjunction with possible further tie-ins in the United States will substantially strengthen Manitoba's position in this important industry, in addition to ensuring lowest possible power prices and improved security of supp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conjunction with the western grid discussion, my Ministers are also exploring the possibility with the government of Alberta of obtaining feed stocks for heavy oil up-grading and other petrochemical operations in Manitoba. Such operations relate logically to the adequate supply of electrical energy available in Manitoba for the production of hydrogen involved in the process. On the basis of these discussions, my government is proceeding with feasibility studies for these specific major undertakings and into the broader question of hydrogen production from electric energy as a fuel of the fu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mportant and dramatic as those major new negotiations are, my Ministers believe the two cornerstones of our economy -- small business and agriculture -- must continue to receive the support they require to remain stro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be monitoring the effects of high interest rates on the small business sector. There ha~le been expansions in the joint Federal-Provincial Enterprise Manitoba Program including two new technology centres to assist small and medium sized Manitoba firms to increase their capac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work to stimulate commercial research and development in Manitoba. You will be asked to authorize special support to strengthen the important relationship between industry and the University of Manitoba's Faculty of Engineering, including expansion in the microelectronic field and new research and development initiatives in the health-care produc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session, you will also be asked to approve a number of specific measures of support for agriculture and the family far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se measures will include additional assistance in the development and promotion of agricultural products for export markets, improved information programs to assist farmers in business and marketing decisions, and adjustments in credit policies and programs of the Manitoba Agricultural Credit Corporation to assist young and beginning farmers, and to support transfer of farms within famil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have authorized a review of Manitoba crop insurance policies to ensure that they meet the requirements of farm operations in the 1980's and that crop insurance protection will be available for new crops which may be developed. Government support will continue for research and development and for the encouragement of additional crop process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there have been a number of new or expanded agricultural product processing plants announced in the past year, including major plants to process oilseeds and to produce ethanol for the gasohol market. Additional developments are anticipated in the coming ye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also propose amendments to The Farm Lands Protection Act. There will be continued emphasis on water-related projects, including irrigation, flood control and water and sewage service expansion to benefit the rural community under my government's Agri-Water Progra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continue to examine other ways of responding to the needs of the small business and the agricultural sector of our econom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lso tell me that discussions have been held with the Trans-Canada Pipelines Ltd. with respect to the feasibility of providing natural gas to the areas of southern and northern Manitoba not now served with that fuel. Specific discussions have been held to provide natural gas service to Thompson and other major northern and southern communities in order to offer people of those communities an alternative to rapidly escalating propane and oil cos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other major element in my government's program is the Winnipeg Core Area Initiative. My Ministers intend to enter into agreements with the federal government and the City of Winnipeg to initiate a combination of major projects and programs which will serve as a catalyst for social and economic development and both public and private reinvestment in the inner city. You will be asked to provide funds to permit the province to begin implementation of the Core Area Initiative in the 1981 fiscal ye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proposed development plan for the Red River Corridor has been prepared pursuant to the Canada-Manitoba Agreement for Recreation and Conservation. You will be asked to approve funds for the implementation of a plan and the development of the rich natural, recreational and heritage resources of the Red Rive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nother area of major concern for my government -- the refining and improvement of the services to people that are so important to the quality of life of Manitobans -- my government is deeply concerned that the federal government may reduce its participation in the cost-sharing programs that are so critical to our health care, educational, police and community services i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determined that the level of services provided to Manitobans shall be maintained and improved, but the uncertainties that exist surrounding federal intentions are a cause for serious concern among all Members of the Legislature. I am told that you will be informed of the progress of federal-provincial negotiations on this important subjec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t the last session, you approved my government's White Paper reforms. As a result of these reforms, the Property Tax Credit Program has been significantly expanded to provide greater relief -- related more closely to real need among Manitoba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new Manitoba supplement for pensioners was successfully introduced in September of this year, providing eligible senior citizens with increased benefi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ay Care Expansion Program is also being carefully carried out, providing hundreds of additional day care spaces and increases in the number of noon hour and after school programs essential to working parents with young school-age children. The new Child-Related Income Support Program will provide payments of up to 30 per month per child to low income families with children. It will commence operations on January 1, 1981.</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tell me that the Shelter Allowance for Elderly Renters Program or SAFER has been improved to provide increased benefits to those citizens needing that form of assistance. Those additional benefits together with expansion of the program to include pensioners aged from 55 to 64 years will also come into effect on January 1, 1981.</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anitoba Housing and Renewal Corporation will also begin its new Shelter Assistance for Family Renters or SAFER program on January 1. The program will provide rent subsidies to low income families with children, covering up to 90% of rent costs in excess of 25% of the total family incom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mbined with the Child-Related Income Support Program or CRISP, SAFER will provide increased financial security for those Manitobans raising families on low incom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 number of new programs in the health care field, including programs arising out of recommendations of the Manitoba Council on Ageing established earlier this ye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tinue your support for the construction of personal care homes in Manitoba. In the coming year, emphasis will be placed on the phased replacement of older nursing homes and on expansions, replacements, and new construction in the hospital fiel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be proposing new insured programs to be administered by the Manitoba Health Services Commission, including the provision of orthopaedic shoes -- a provision of particular relevance to children. You will be asked to consider long-term development plans for the Selkirk and Brandon Mental Health Centres, and other measures to provide additional psychiatric care beds in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vote additional funds for health research. My Ministers propose to establish a Manitoba Health Research Council to receive and consider requests for research grants and generally to manage government participation in the excellent programs of health research developed in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you will be asked to consider new initiatives developed by the Alcoholism Foundation of Manitoba for a stronger education and treatment capabil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ask you to approve increases in funding for occupational activity centres for the mentally retarded, and for additional community support for that group of Manitobans. They will ask as well that you approve funds for the construction of a recreation facility at the Manitoba School for Retardates at Portage la Prairie to provide an enriched program for the people who live in that facil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ask you to take special note of the fact that the United Nations General Assembly has proclaimed 1981 as the International Year of Disabled Persons. They will ask you to approve a number of programs designed to increase public awareness of and to provide additional employment opportunities for handicapped people here in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further measure to be adopted my government will be seeking funds for the expansion of rural handicapped transport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increased financial support for our schools, colleges and universities. You will also be asked to give consideration to various changes in the Foundation Program in the first major revision since 1967.</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particular, you will be asked to approve increased support for education for the blind and deaf and the expansions in French language education. You will be asked to approve funds for the expansion of the Career Resources Centre Progra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major thrust of my government has been the development of quality educational buildings to replace inadequate and outmoded schools in northern Manitoba. You will be asked to enable that initiative to be continued through the construction of new facilities in several native comm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the expansion of programs in workplace health and safe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dditional programs to assist women in training and placement in occupations not traditionally open to the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the investment of 2 1/ 4 million enabled 343 communities in all parts of the province to take advantage of the "Sports Facilities 80" offered through the Department of Fitness, Recreation and Sport. It is proposed to renew the program in 1981 under the name of "Recreation Facilities '81" so that communities will continue to improve and renovate community halls, senior citizen centres and other needed recreation and sport facilities. These funds are obtained from lottery revenues and details of the 1981 program will be made known to towns, villages and rural municipal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ssures me that it will continue to increase support to Manitoba's rich cultural and historical resources. Significant success in the past year in these important fields will provide a stable base for continuing an effective effort as well as new initiativ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llowing the careful recommendations of the Cultural Policy Review Committee, my Ministers will propose increased funding to our major cultural institutions and, in particular, to the Manitoba Arts Council so that it may continue to forward the work and achievements of our internationally renowned performing arts organiz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propose special assistance for the establishment of a library and cultural complex in the City of Brandon to commemorate the city's centennial year. The new facilities will much improve the quality of library services to the residents of the Wheat City and its surrounding region as well as providing much needed housing for the various programs offered by the Brandon Allied Arts Counci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funds for the enforcement of maintenance orders in Manitoba under The Family Maintenance Act which has become a model for other jurisdictions in Canad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propose to reintroduce The Builders' Lien Act tabled at the last session and to introduce amendments to The Wills Ac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ir study of threats to the environment during this year my Ministers will pay particular attention to the need for an appropriate waste disposal program and to more satisfactory alternatives for the current use of available land as landfill sites. The safe disposal of hazardous waste will also receive their particular atten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at connection you will be asked to authorize funding for the completion of the environmental laboratory which will provide a useful asset in dealing with threats to the environment as well as the mobile laboratory created to monitor and examine spill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negotiations will shortly commence to enable the Town of Leaf Rapids to acquire the necessary assets of Leaf Rapids Town Properties Limited for the purpose of completing the process of full municipal status for that tow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enable my Ministers to assist communities in their planning and provision for safety including expansion of efforts in the area of fire protection and disaster planning in northern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cognizing the need for increased employment and economic activity in northern Manitoba, my government is negotiating a new Northern Development Agreement to replace the expiring Northlands Agree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enable my government to continue the further development of local government capability in our remote and isolated commun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informed that as part of my government's continuing efforts to manage our renewable resources to meet the many and varied demands for their use and conservation, and to protect the quality of our environment, you will be asked to approve amendments to existing Acts as well as to approve new legislation. Specifically you will be asked to approve amendments to The Crown Lands Act and The Provincial Park Lands Act and to approve three new pieces of legislation dealing with wild rice management, watershed management and the establishment and preservation of ecological reserv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drought of 1980 our province experienced one of the most severe forest fire seasons in our history. The dedicated efforts of provincial fire fighting crews, coupled with the cooperation of the Canadian Armed Forces and local government authorities, prevented any loss of life and minimized property damag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consequence of those fires you will be asked to approve additional funds for increased reforestation as well as to augment fire fighting capabil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continuation of the program begun last year with the passage of The Dutch Elm Diserase Act, you will be asked to approve additional funds to intensify the fight to save our beautiful elm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report that to facilitate the handling of both local and interprovincial transport all phases of provincial transport have been brought within the responsibility of the Department of Highways and Transport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coming fiscal year my government will be seeking funds to enable the department to meet a number of urgent transportation priorities. The two most important projects will involve the commencing of four-lane construction of Number 75 Highway south to the United States border and the continuation of similar construction on the Trans-Canada Highway wes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informed that 1981 will mark the successful conclusion of the five-year Rural Telephone Exchange Program under which a total of 34 million will have been spent with the result that line loadings will be reduced next year to an average of fewer than three telephon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estimates of expenditure for the public service of the province and capital works projects for the next fiscal year, as well as the public accounts for the last fiscal year, will be submitted for you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leaving you, I pray Divine Providence to guide you and to enlighten your decisions in your deliber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God bless the Queen and our count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Nous vous présenterons l'estimation des dépenses prévues pour le service public et les projets d'immobilisation de la province pour le prochaine année financière ainsi que les comptes publiques de la dernière année.</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leaving you I pray Divine Providence to guide you and to enlighten your decisions in your deliber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 xml:space="preserve">May God bless the Queen and our country and give us peace in the world. And now, to you all, a Merry Christmas and a Happy New Year; nous vous souhaitons joyeux Noel et une heureuse nouvelle année. </w:t>
      </w:r>
      <w:r>
        <w:rPr>
          <w:rFonts w:cs="Times New Roman" w:ascii="Times New Roman" w:hAnsi="Times New Roman"/>
          <w:sz w:val="24"/>
          <w:szCs w:val="24"/>
        </w:rPr>
        <w:t>Thank you.</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53:00Z</dcterms:created>
  <dc:creator>Patrick Dufort</dc:creator>
  <dc:description/>
  <cp:keywords/>
  <dc:language>en-US</dc:language>
  <cp:lastModifiedBy>Olivier Pelletier</cp:lastModifiedBy>
  <dcterms:modified xsi:type="dcterms:W3CDTF">2014-12-02T18:24:00Z</dcterms:modified>
  <cp:revision>4</cp:revision>
  <dc:subject/>
  <dc:title/>
</cp:coreProperties>
</file>