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6-1989</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Robert L.G. MacPhail</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t>P.E.I: Speech from the Throne, First Session of the Fifty Eighth General Assembly, JUNE, 1989</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my privilege, in the name of the Her Majesty Queen Elizabeth II, to welcome you to the First Session of the Fifty Eighth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gives me pleasure to welcome those newly elected Members of this Assembly as they take up the duties and responsibilities inherent in their elected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the democratic process, the people of Prince Edward Island have chosen all Members of this Legislative Assembly to represent their interests and concerns. They have placed their trust in you to carry out the business of the Province in a fair and just manner. Fairness, justice, and equality are the essence of democracy and take form in the firmly entrenched conventions, traditions, and rights of our democratic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nts of the past few weeks, although a world away in one sense, serve as an intimate reminder of the perils and tragic consequences of a system which lacks respect for the individual and ignores the concept of universal equa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is Assembly last met, My Government has placed before the electorate its vision for the Province and the peopl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receding three years, My Government has developed and enhanced numerous programs and services to the benefit of all Prince Edward Islanders, especially the working men and women of our Province. It is with modesty and humility, but with unremitting confidence in its ability to lead, that My Government accepts the sound mandate given it by the peopl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news its pledge to provide fair, just, and stable government and to offer the services and programs that Prince Edward Islanders deser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dget deficits must continue to be a concern of all governments. The need for deficit control, however, can not justify the Government of Canada's attack on our Region and our Province. Efforts to curb Federal Government spending must not involve an inequitable distribution of the burden of budgetary restraint. My Government, in concert with the Governments of the other Atlantic Provinces and representatives of Island municipalities, will insist that the Region and our Province be given the full economic and social opportunity provided for under the Canadian constitu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its forceful opposition to the planned closure of the Canadian Forces Base in Summerside. My Government assures the people of the East Prince Region and all Prince Edward Islanders, that determination, not despair, will mark My Government's efforts to address this serious issu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offer for your consideration the same Budget presented during the last Assembly. You will be asked to consider an amendment to the Prince Edward Island Human Rights Act which will define "political belief" As well, you will be asked to examine certain Legislative proposals and consider further departmental reports for the year ending March 31st, 1989.</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priate the funds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s recettes et les dépenses prévues pour l'année financière se terminant le 31 mars 1989 de même qu'une estimation des recettes et des dépenses pour l'année financière débutant le 1er avril 1989 seront présentées pour votre considé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Que la divine Providence vous guide dans vos délibé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stimated revenues and expenditures forecast for the fiscal year ending March 31st, 1989, and estimation of revenues and expenditures of the fiscal year beginning April 1st, 1989, will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Divine Providence guide you in your delib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37:00Z</dcterms:created>
  <dc:creator>Grégory</dc:creator>
  <dc:description/>
  <cp:keywords/>
  <dc:language>en-US</dc:language>
  <cp:lastModifiedBy>Dominique Laberge</cp:lastModifiedBy>
  <dcterms:modified xsi:type="dcterms:W3CDTF">2016-02-21T19:08:00Z</dcterms:modified>
  <cp:revision>5</cp:revision>
  <dc:subject/>
  <dc:title/>
</cp:coreProperties>
</file>